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e zpracováváním osobních údaj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zákona č. 110/2019 Sb., o zpracování osobních údajů, v platném z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/podepsaná:</w:t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  <w:tab w:val="left" w:pos="6237" w:leader="none"/>
          <w:tab w:val="left" w:pos="7655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Rodné příjmení:</w:t>
        <w:tab/>
        <w:tab/>
        <w:t xml:space="preserve"> </w:t>
        <w:tab/>
        <w:t>Rodné číslo:</w:t>
        <w:tab/>
        <w:t>………………………</w:t>
      </w:r>
    </w:p>
    <w:p>
      <w:pPr>
        <w:pStyle w:val="Normal"/>
        <w:tabs>
          <w:tab w:val="clear" w:pos="709"/>
          <w:tab w:val="left" w:pos="1800" w:leader="none"/>
          <w:tab w:val="left" w:pos="4253" w:leader="dot"/>
          <w:tab w:val="left" w:pos="567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e-mail: </w:t>
        <w:tab/>
        <w:tab/>
        <w:t>……………..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ejsem           jsem  statutárním zástupcem dále uvedené organiza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-7620</wp:posOffset>
                </wp:positionV>
                <wp:extent cx="236855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6.05pt;mso-wrap-distance-left:9.05pt;mso-wrap-distance-right:9.05pt;mso-wrap-distance-top:0pt;mso-wrap-distance-bottom:0pt;margin-top:-0.6pt;mso-position-vertical-relative:text;margin-left:84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-7620</wp:posOffset>
                </wp:positionV>
                <wp:extent cx="236855" cy="20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6.05pt;mso-wrap-distance-left:9.05pt;mso-wrap-distance-right:9.05pt;mso-wrap-distance-top:0pt;mso-wrap-distance-bottom:0pt;margin-top:-0.6pt;mso-position-vertical-relative:text;margin-left:13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současně prohlašuji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 výše uvedené osobní údaje jsou pravdivé a přesné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roveň uděluji Ministerstvu práce a sociálních věcí souhlas se zpracováním a uchováním mých osobních údajů, v rozsahu uvedených údajů, za účelem přidělení/zjištění identifikátoru klienta MPSV a založení uživatelského účtu k  aplikaci OKslužby-senior pro organizaci:</w:t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ázev organizace: </w:t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center" w:pos="708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ouhlas poskytuji na dobu neurčit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060" w:leader="dot"/>
          <w:tab w:val="lef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  <w:tab/>
        <w:tab/>
        <w:t xml:space="preserve"> dne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84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í statutárního zástupce organiza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ouhlasím, aby výše uvedené osobě byl přidělen identifikátor klienta MPSV za účelem zřízení uživatelského účtu k aplikaci OKslužby-senior pro níže uvedenou organizaci, jejíž jsem statutární zástupcem.</w:t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ázev organizace: </w:t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center" w:pos="70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………………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center" w:pos="70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organizace:</w:t>
        <w:tab/>
        <w:t>ulice:</w:t>
        <w:tab/>
        <w:t>………………………………………………………...........................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3969" w:leader="none"/>
          <w:tab w:val="left" w:pos="4678" w:leader="none"/>
          <w:tab w:val="center" w:pos="70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SČ:</w:t>
        <w:tab/>
        <w:t>……………</w:t>
        <w:tab/>
        <w:t>obec: 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3969" w:leader="none"/>
          <w:tab w:val="left" w:pos="4678" w:leader="none"/>
          <w:tab w:val="center" w:pos="7088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telefon: …………………………………..</w:t>
        <w:tab/>
        <w:tab/>
        <w:t>e-mail: 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3060" w:leader="dot"/>
          <w:tab w:val="lef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060" w:leader="dot"/>
          <w:tab w:val="lef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  <w:tab/>
        <w:tab/>
        <w:t xml:space="preserve"> dne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7088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.......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podpis statutárního zástupce</w:t>
      </w:r>
    </w:p>
    <w:sectPr>
      <w:footnotePr>
        <w:numFmt w:val="decimal"/>
      </w:footnote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Zaškrtněte jednu z uvedených možnost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18"/>
      <w:szCs w:val="24"/>
    </w:rPr>
  </w:style>
  <w:style w:type="character" w:styleId="ZpatChar">
    <w:name w:val="Zápatí Char"/>
    <w:qFormat/>
    <w:rPr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tLeast" w:line="28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</w:tabs>
      <w:spacing w:lineRule="atLeast" w:line="28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0:00Z</dcterms:created>
  <dc:creator>Ivo Rosol</dc:creator>
  <dc:description/>
  <cp:keywords/>
  <dc:language>en-US</dc:language>
  <cp:lastModifiedBy>Holakovský Luboš (MPSV)</cp:lastModifiedBy>
  <cp:lastPrinted>2006-08-28T13:41:00Z</cp:lastPrinted>
  <dcterms:modified xsi:type="dcterms:W3CDTF">2023-02-17T07:50:00Z</dcterms:modified>
  <cp:revision>2</cp:revision>
  <dc:subject/>
  <dc:title>SOUHLAS se zpracováváním osobních údajů</dc:title>
</cp:coreProperties>
</file>