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isterstvo práce a sociálních věcí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Žádost o uznání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odborné kvalifikace - odborné kvalifikace a jiné způsobilosti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1</w:t>
      </w:r>
      <w:r>
        <w:rPr>
          <w:rStyle w:val="FootnoteCharacters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§ 22 odst. 1 zákona č. 18/2004 Sb., o uznávání odborné kvalifikace a jiné způsobilosti státních příslušníků členských států Evropské unie a některých příslušníků jiných států a o změně některých zákonů (zákon o uznávání odborné kvalifikace), ve znění pozdějších předpis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Název regulované činnosti: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ostředkovatel prá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ýšlená forma výkonu regulované činnost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jiná osoba samostatně výdělečně činná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odpovědný zástupce držitele povolení ke zprostředkování zaměstná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činnost regulovaná ve Vašem státě původu/ve státě odkud přicházíte: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žadatel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 ……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 a místo narození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: 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3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 e-mail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sobní údaje o rodinném příslušníku žadatel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customMarkFollows="1" w:id="5"/>
        <w:t>4</w:t>
      </w:r>
      <w:r>
        <w:rPr>
          <w:rStyle w:val="FootnoteCharacters"/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vztah k žadateli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6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 ……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 a místo narození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: 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Údaje o zplnomocněném zástupci žadatel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customMarkFollows="1" w:id="7"/>
        <w:t>5</w:t>
      </w:r>
      <w:r>
        <w:rPr>
          <w:rStyle w:val="FootnoteCharacters"/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8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 ……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 e-mail: 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dokladu o odborné kvalifika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diplomu, osvědčení nebo jiného dokl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9"/>
        <w:t>6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kladu o odborné kvalifikaci: ………………………………………….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dání dokladu o odborné kvalifikaci: 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, adresa a stát vzdělávacího zařízení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oba trvání studia:……………………………………..měsíců – let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odborné praxi – předchozí výkon povolání/předmětné činnosti žadatelem: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 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v závislém postavení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plný úvazek: od……………..do…….…..…… celkem………...…...měsíců – le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částečný úvazek: od…….……….do……….…… celkem…...….....měsíců – le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v nezávislém nebo vedoucím postavení: od……………….…….do…………….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celkem………………..….……..měsíců – le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ázev, adresa a stát zaměstn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10"/>
        <w:t>7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lady přiložené žadatelem k žád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. Doklady prokazující totožnost žadatel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růkaz totož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 osvědčující státní příslušnos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 potvrzující právní postavení podle § 1 odst. 2 zákona o uznávání odborné kvalifika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11"/>
        <w:t>8</w:t>
      </w:r>
      <w:r>
        <w:rPr>
          <w:rStyle w:val="FootnoteCharacters"/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á moc pro osobu zastupující žadate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. Doklady prokazující odbornou kvalifikac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diplom, osvědčení nebo jiný doklad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opis rozsahu a obsahu stud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12"/>
        <w:t>9</w:t>
      </w:r>
      <w:r>
        <w:rPr>
          <w:rStyle w:val="FootnoteCharacters"/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doklad o odborné prax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vrzení uznávacího orgánu země původu o odborné kvalifikaci žadate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. Ostatní doklady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 o zaplacení správního poplatku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á moc pro osobu zastupující žadate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 dne 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Jméno, příjmení a podpis žadatele</w:t>
      </w:r>
    </w:p>
    <w:p>
      <w:pPr>
        <w:pStyle w:val="Normal"/>
        <w:tabs>
          <w:tab w:val="clear" w:pos="708"/>
          <w:tab w:val="left" w:pos="180" w:leader="none"/>
          <w:tab w:val="left" w:pos="7797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797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797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797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797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797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797" w:leader="none"/>
        </w:tabs>
        <w:ind w:left="180" w:hanging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formace pro žadatel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 osvědčující státní příslušnost, doklad o odborné kvalifikaci a doklady o jiné způsobilosti se předkládají v originále nebo v ověřeném opise nebo ověřené kop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 o odborné kvalifikaci a doklady o jiné způsobilosti musí být předloženy v ověřeném překladu do českého jazyka (pokud v něm není vydán nebo pokud mezinárodní smlouva, kterou je Česká republika vázána, nestanoví jina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</w:rPr>
        <w:t xml:space="preserve">Podání žádosti o uznání odborné kvalifikace podléhá správnímu poplatku, který podle zákona č. 634/2004 Sb., o správních poplatcích, ve znění pozdějších předpisů, činí 2 000 Kč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Uveďte všechna jména osoby. 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evyplňujte, pokud je adresa shodná s adresou bydliště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plňte, pokud nejste státním příslušníkem členského státu Evropské unie, jiného smluvního státu Dohody o Evropském hospodářském prostoru nebo Švýcarské konfederace, ale jste osobou, která je rodinným příslušníkem státního příslušníka členského státu Evropské unie, jiného smluvního státu Dohody o Evropském hospodářském prostoru nebo Švýcarské konfederace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plňte, pokud jste v řízení zastoupen jinou osobou na základě plné moci.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Uveďte všechna jména osoby. </w:t>
      </w:r>
    </w:p>
  </w:footnote>
  <w:footnote w:id="9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Diplom, osvědčení nebo jiný doklad získaný na základě absolvování středního vzdělání s maturitní zkouškou, vyššího odborného vzdělání, vyššího odborného vzdělání v konzervatoři nebo vysokoškolského vzdělání.</w:t>
      </w:r>
    </w:p>
  </w:footnote>
  <w:footnote w:id="10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 případě více zaměstnavatelů uveďte všechny.</w:t>
      </w:r>
    </w:p>
  </w:footnote>
  <w:footnote w:id="11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klad potvrzující právní postavení: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tátního příslušníka členského státu Evropské unie, jiného smluvního státu Dohody o Evropském hospodářském prostoru nebo Švýcarské konfederace (dále jen „členský stát“),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oby s trvalým pobytem na území České republiky,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rodinného příslušníka osoby uvedené v písmenu a) nebo b),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tátního příslušníka jiného než členského státu, bylo-li mu v České republice nebo jiném členském státě přiznáno právní postavení dlouhodobě pobývajícího rezidenta v Evropské unii,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státního příslušníka jiného než členského státu, byl-li mu na území České republiky nebo jiného členského státu Evropské unie povolen pobyt za účelem vědeckého výzkumu,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rodinného příslušníka osoby uvedené v písmenu d) nebo e), byl-li mu povolen dlouhodobý pobyt na území České republiky,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soby, které byl na území České republiky udělen azyl nebo doplňková ochrana, nebo jejího rodinného příslušníka, byl-li mu povolen dlouhodobý pobyt na území České republiky,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státního příslušníka jiného než členského státu, byl-li mu na území České republiky nebo jiného členského státu Evropské unie povolen pobyt za účelem studia, výměnných pobytů žáků, neplacené odborné přípravy nebo dobrovolné služby,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  <w:sz w:val="18"/>
          <w:szCs w:val="18"/>
        </w:rPr>
        <w:t>státního příslušníka jiného než členského státu, který je obětí obchodování s lidmi nebo obdržel pomoc k nedovolenému přistěhovalectví a který spolupracuje s příslušnými orgány, byl-li mu na území České republiky nebo jiného členského státu Evropské unie povolen pobyt za tímto účelem,</w:t>
      </w:r>
    </w:p>
    <w:p>
      <w:pPr>
        <w:pStyle w:val="Footnote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) žadatele o vydání modré karty Evropské unie nebo držitele této karty, žadatele o vydání zaměstnanecké karty nebo držitele této karty, žadatele o oprávnění k pobytu za účelem sezónního zaměstnání nebo držitele tohoto oprávnění, žadatele o vydání karty vnitropodnikově převedeného zaměstnance nebo karty vnitropodnikově převedeného zaměstnance jiného členského státu Evropské unie nebo držitele této karty, anebo držitele povolení k dlouhodobému pobytu na území České republiky vydaného za jiným účelem než zaměstnání, který je na území zaměstnán. 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 případě vysokoškolského vzdělání Dodatek k diplomu (Diploma Supplement), který je vydávaný společně s diplomem po absolvování bakalářského, magisterského a doktorského studijního pr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9:00Z</dcterms:created>
  <dc:creator>honzikovak</dc:creator>
  <dc:description/>
  <cp:keywords/>
  <dc:language>en-US</dc:language>
  <cp:lastModifiedBy>Gawelczyková Iveta Mgr. (MPSV)</cp:lastModifiedBy>
  <cp:lastPrinted>2019-06-17T12:12:00Z</cp:lastPrinted>
  <dcterms:modified xsi:type="dcterms:W3CDTF">2019-06-17T10:19:00Z</dcterms:modified>
  <cp:revision>19</cp:revision>
  <dc:subject/>
  <dc:title>Ž Á D O S T   o   u z n á n í</dc:title>
</cp:coreProperties>
</file>