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500" w:hRule="atLeast"/>
        </w:trPr>
        <w:tc>
          <w:tcPr>
            <w:tcW w:w="94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pplication for E301/U1 for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know th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have to attach a copy of the employment certificate from your employers called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  <w:r>
              <w:rPr>
                <w:sz w:val="22"/>
                <w:szCs w:val="22"/>
              </w:rPr>
              <w:t>potvrzení o zaměstnání / zápočtový list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apply by post or in per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application should be sent to the competent labour office according to the seat of your last employer in the Czech republ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find a list of addresses of all labour offices 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portal.mpsv.cz/sz/loca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speed up the whole process by writing out previous employments in C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use this form as your application, fill it in and send</w:t>
            </w:r>
          </w:p>
        </w:tc>
      </w:tr>
      <w:tr>
        <w:trPr>
          <w:trHeight w:val="10479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76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ersonal data</w:t>
                  </w:r>
                </w:p>
              </w:tc>
              <w:tc>
                <w:tcPr>
                  <w:tcW w:w="576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Fill in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Social Insurance No.- rodné číslo/ evidenční číslo pojištěnce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ationality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Phone number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57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76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Last employment in the Czech R.</w:t>
                  </w:r>
                </w:p>
              </w:tc>
              <w:tc>
                <w:tcPr>
                  <w:tcW w:w="576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Fill in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Employer (name, address)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Work position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Reason for termination (Dismissal, Expiral)</w:t>
                  </w:r>
                </w:p>
              </w:tc>
              <w:tc>
                <w:tcPr>
                  <w:tcW w:w="57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76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revious employment in the CR</w:t>
                  </w:r>
                </w:p>
              </w:tc>
              <w:tc>
                <w:tcPr>
                  <w:tcW w:w="576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Fill in</w:t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Employer (name, address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76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here to send E301/U1 form</w:t>
                  </w:r>
                </w:p>
              </w:tc>
              <w:tc>
                <w:tcPr>
                  <w:tcW w:w="576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Fill in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Addressee and addr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Country you require E301 for 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…………………….date…………………signature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E301/U1 – </w:t>
    </w:r>
    <w:r>
      <w:rPr>
        <w:sz w:val="20"/>
      </w:rPr>
      <w:t>confirms the period of insurance to be taken into account for granting the unemployment benef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41402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47345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99415" cy="424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lo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9:00Z</dcterms:created>
  <dc:creator>ChlupacekD</dc:creator>
  <dc:description/>
  <cp:keywords/>
  <dc:language>en-US</dc:language>
  <cp:lastModifiedBy>HORNÁČEK Zdenko</cp:lastModifiedBy>
  <dcterms:modified xsi:type="dcterms:W3CDTF">2019-03-08T07:39:00Z</dcterms:modified>
  <cp:revision>2</cp:revision>
  <dc:subject/>
  <dc:title>Žádost o vystavení formuláře E301 z ČR</dc:title>
</cp:coreProperties>
</file>