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21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g a násl. zákona č. 359/1999 Sb., o sociálně-právní ochraně dětí, ve znění pozdějších předpisů, a na základě dotační výzvy č. j. MPSV-2020/236375-213 zveřejněné na webových stránkách www.mpsv.cz</w:t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soby s podílem v právnické osobě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žádné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B. P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91"/>
        <w:gridCol w:w="866"/>
        <w:gridCol w:w="1592"/>
        <w:gridCol w:w="953"/>
        <w:gridCol w:w="2645"/>
      </w:tblGrid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Zdenka Kainarov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z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denka.kainarová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@mpsv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21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21 – 31. 12. 2021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2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zdenka.kainarov&#225;@mps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hovorkad</dc:creator>
  <dc:description/>
  <cp:keywords/>
  <dc:language>en-US</dc:language>
  <cp:lastModifiedBy>Puč Lukáš Ing. (MPSV)</cp:lastModifiedBy>
  <dcterms:modified xsi:type="dcterms:W3CDTF">2020-12-07T09:02:00Z</dcterms:modified>
  <cp:revision>5</cp:revision>
  <dc:subject/>
  <dc:title>Žádost o poskytnutí neinvestičního transferu z kapitoly MPSV na výplatu státního příspěvku pro zřizovatele zařízení pro děti vyžadující</dc:title>
</cp:coreProperties>
</file>