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20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Žádost o poskytnutí dotace - transferu na výplatu státního příspěvku pro zřizovatele zařízení pro děti vyžadující okamžitou pomoc (ÚZ 13307) z kapitoly MPSV pro rok 2023</w:t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podle zákona č. 218/2000 Sb., o rozpočtových pravidlech, ve znění pozdějších předpisů,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 podle § 42h a násl. zákona č. 359/1999 Sb., o sociálně-právní ochraně dětí, ve znění pozdějších předpisů, a na základě dotační výzvy č. j. MPSV-2022/217342-213 zveřejněné na webových stránkách www.mpsv.cz</w:t>
      </w:r>
    </w:p>
    <w:p>
      <w:pPr>
        <w:pStyle w:val="Normal"/>
        <w:rPr/>
      </w:pPr>
      <w:r>
        <w:rPr/>
        <w:t>A. Žadatel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>
          <w:trHeight w:val="5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raj/hl. m. Praha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1)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ídlo: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ČO: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Číslo účtu u ČNB: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atová schránka: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Jméno, příjmení a funkce osoby jednající jménem žadatele, vč. </w:t>
            </w: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  <w:t>označení zda se jedná o statutárního zástupce nebo jedná na základě plné moci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Právnické osoby, v nichž má podíl právnická osoba žadatele</w:t>
            </w:r>
            <w:r>
              <w:rPr>
                <w:rFonts w:eastAsia="Calibri" w:cs="Arial" w:ascii="Arial" w:hAnsi="Arial"/>
                <w:sz w:val="20"/>
                <w:szCs w:val="22"/>
                <w:vertAlign w:val="superscript"/>
                <w:lang w:eastAsia="en-US"/>
              </w:rPr>
              <w:t>2)</w:t>
            </w: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B. P</w:t>
      </w:r>
      <w:r>
        <w:rPr/>
        <w:t xml:space="preserve">oskytovatel </w:t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7"/>
        <w:gridCol w:w="1191"/>
        <w:gridCol w:w="866"/>
        <w:gridCol w:w="1592"/>
        <w:gridCol w:w="953"/>
        <w:gridCol w:w="2645"/>
      </w:tblGrid>
      <w:tr>
        <w:trPr>
          <w:trHeight w:val="397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ázev:</w:t>
            </w:r>
          </w:p>
        </w:tc>
        <w:tc>
          <w:tcPr>
            <w:tcW w:w="7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inisterstvo práce a sociálních věcí ČR</w:t>
            </w:r>
          </w:p>
        </w:tc>
      </w:tr>
      <w:tr>
        <w:trPr>
          <w:trHeight w:val="397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ídlo, podatelna:</w:t>
            </w:r>
          </w:p>
        </w:tc>
        <w:tc>
          <w:tcPr>
            <w:tcW w:w="7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4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a Poříčním právu 1/376, 128 01 Praha 2</w:t>
            </w:r>
          </w:p>
        </w:tc>
      </w:tr>
      <w:tr>
        <w:trPr>
          <w:trHeight w:val="56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Č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00551023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elefon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+420221921111 (ústředna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Fax: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+420224918391</w:t>
            </w:r>
          </w:p>
        </w:tc>
      </w:tr>
      <w:tr>
        <w:trPr>
          <w:trHeight w:val="60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Datová schránka </w:t>
              <w:br/>
              <w:t>(ID DS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sc9aavg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sta@mpsv.cz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http://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ww.mpsv.cz</w:t>
            </w:r>
          </w:p>
        </w:tc>
      </w:tr>
      <w:tr>
        <w:trPr>
          <w:trHeight w:val="397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taktní osoba: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ng. Lukáš Puč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ng. Zdenka Kainarov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elefon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+420221923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+42022192284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color w:val="0000FF"/>
                  <w:sz w:val="20"/>
                  <w:szCs w:val="20"/>
                  <w:u w:val="single"/>
                  <w:lang w:eastAsia="en-US"/>
                </w:rPr>
                <w:t>lukas.puc@mpsv.cz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hyperlink r:id="rId3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lang w:eastAsia="en-US"/>
                </w:rPr>
                <w:t>z</w:t>
              </w:r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</w:rPr>
                <w:t>denka.kainarová</w:t>
              </w:r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lang w:eastAsia="en-US"/>
                </w:rPr>
                <w:t>@mpsv.cz</w:t>
              </w:r>
            </w:hyperlink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C. Žádáme o poskytnutí dotace v celkové výši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9370</wp:posOffset>
                </wp:positionV>
                <wp:extent cx="1783080" cy="543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42.8pt;mso-wrap-distance-left:7.05pt;mso-wrap-distance-right:0pt;mso-wrap-distance-top:0pt;mso-wrap-distance-bottom:0pt;margin-top:-3.1pt;mso-position-vertical-relative:text;margin-left:31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>
                          <w:trHeight w:val="846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(v Kč) pro rok 2023: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. Účel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skytnuté prostředky budou použity na výplatu státního příspěvku pro zřizovatele zařízení pro děti vyžadující okamžitou pomoc, který je poskytován na základě § 42g a § 42h a násl. zákona č. 359/1999 Sb., o sociálně-právní ochraně dětí, ve znění pozdějších předpisů. 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E. Období užití dotace: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ab/>
      </w:r>
    </w:p>
    <w:p>
      <w:pPr>
        <w:pStyle w:val="Normal"/>
        <w:ind w:firstLine="708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ind w:firstLine="708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1. 1. 2023 – 31. 12. 2023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F. </w:t>
      </w:r>
      <w:r>
        <w:rPr>
          <w:rFonts w:eastAsia="Calibri" w:cs="Arial" w:ascii="Arial" w:hAnsi="Arial"/>
          <w:sz w:val="22"/>
          <w:szCs w:val="22"/>
          <w:lang w:eastAsia="en-US"/>
        </w:rPr>
        <w:t>Odhad výše státního příspěvku (podle bodu C. žádosti) ve vztahu k jednotlivým zařízením pro děti vyžadující okamžitou pomoc (nepovinný údaj)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ázev a adresa zařízení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Výše státního příspěvku v Kč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 …………………………… dne ……………………………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734310</wp:posOffset>
                </wp:positionH>
                <wp:positionV relativeFrom="paragraph">
                  <wp:posOffset>45720</wp:posOffset>
                </wp:positionV>
                <wp:extent cx="3543300" cy="1564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56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>
                                <w:trHeight w:val="2454" w:hRule="atLeast"/>
                              </w:trPr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23.2pt;mso-wrap-distance-left:7.05pt;mso-wrap-distance-right:7.05pt;mso-wrap-distance-top:0pt;mso-wrap-distance-bottom:0pt;margin-top:3.6pt;mso-position-vertical-relative:text;margin-left:215.3pt;mso-position-horizontal-relative:page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</w:tblGrid>
                      <w:tr>
                        <w:trPr>
                          <w:trHeight w:val="2454" w:hRule="atLeast"/>
                        </w:trPr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eastAsia="Calibri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        </w:t>
      </w:r>
      <w:r>
        <w:rPr>
          <w:rFonts w:eastAsia="Calibri" w:cs="Arial" w:ascii="Arial" w:hAnsi="Arial"/>
          <w:sz w:val="20"/>
          <w:szCs w:val="20"/>
          <w:lang w:eastAsia="en-US"/>
        </w:rPr>
        <w:t>Jméno, příjmení, funkce a podpis osoby jednající jménem žadatele</w:t>
        <w:tab/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1) Žadatelem/Příjemcem dotace je kraj nebo hl. m. Praha, nikoliv krajský úřad nebo Magistrát hl. m. Prahy</w:t>
        <w:tab/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2) Pokud nejsou jiné osoby s podílem v právnické osobě žadatele či žadatel nemá podíl v jiné právnické osobě prosím uveďte: „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žádné“ </w:t>
      </w:r>
    </w:p>
    <w:p>
      <w:pPr>
        <w:pStyle w:val="Normal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s.puc@mpsv.cz" TargetMode="External"/><Relationship Id="rId3" Type="http://schemas.openxmlformats.org/officeDocument/2006/relationships/hyperlink" Target="mailto:zdenka.kainarov&#225;@mpsv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26:00Z</dcterms:created>
  <dc:creator>hovorkad</dc:creator>
  <dc:description/>
  <cp:keywords/>
  <dc:language>en-US</dc:language>
  <cp:lastModifiedBy>Puč Lukáš Ing. (MPSV)</cp:lastModifiedBy>
  <dcterms:modified xsi:type="dcterms:W3CDTF">2022-12-05T12:28:00Z</dcterms:modified>
  <cp:revision>8</cp:revision>
  <dc:subject/>
  <dc:title>Žádost o poskytnutí neinvestičního transferu z kapitoly MPSV na výplatu státního příspěvku pro zřizovatele zařízení pro děti vyžadující</dc:title>
</cp:coreProperties>
</file>