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Žádost o poskytnutí doplatku dotace na výkon činnosti obce s rozšířenou působností v oblasti sociálně-právní ochrany dětí v roce 2019 (ÚZ 13011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zákona č. 218/2000 Sb., o rozpočtových pravidlech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a § 58 odst. 1 zákona č. 359/1999 Sb., o sociálně-právní ochraně dětí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 základě dotační výzvy č. j. MPSV-2020/2430-231 zveřejněné na www.mps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Žadatel – obec s rozšířenou působností/hl. m. Prah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309"/>
        <w:gridCol w:w="986"/>
        <w:gridCol w:w="1478"/>
        <w:gridCol w:w="1080"/>
        <w:gridCol w:w="1783"/>
      </w:tblGrid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 (ulice, PSČ, město)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á adresa pro doručování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žadatel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Číslo účtu u ČNB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</w:t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a funkce osoby jednající jménem žadatele, </w:t>
            </w:r>
            <w:r>
              <w:rPr>
                <w:rFonts w:cs="Arial" w:ascii="Arial" w:hAnsi="Arial"/>
                <w:b/>
                <w:sz w:val="20"/>
                <w:szCs w:val="20"/>
              </w:rPr>
              <w:t>vč. označení zda se jedná o statutárního zástupce nebo jedná na základě plné mo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 podílem v právnické osobě žadatele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é osoby, v nichž má podíl právnická osoba žadatele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 – MPSV Č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09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232"/>
        <w:gridCol w:w="881"/>
        <w:gridCol w:w="1606"/>
        <w:gridCol w:w="971"/>
        <w:gridCol w:w="2455"/>
      </w:tblGrid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, podatelna: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51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1111 (ústřed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4918391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vá schránka </w:t>
              <w:br/>
              <w:t>(ID D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9aav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@mpsv.c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Dolsk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28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tisek.dolsky@mps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ožadovaná výše doplatku</w:t>
      </w:r>
      <w:r>
        <w:rPr>
          <w:rFonts w:cs="Arial" w:ascii="Arial" w:hAnsi="Arial"/>
          <w:bCs/>
          <w:sz w:val="22"/>
          <w:vertAlign w:val="superscript"/>
        </w:rPr>
        <w:t>4)</w:t>
      </w:r>
      <w:r>
        <w:rPr>
          <w:rFonts w:cs="Arial" w:ascii="Arial" w:hAnsi="Arial"/>
          <w:b/>
          <w:bCs/>
          <w:sz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-56515</wp:posOffset>
                </wp:positionV>
                <wp:extent cx="3644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1.4pt;mso-wrap-distance-left:9.05pt;mso-wrap-distance-right:9.05pt;mso-wrap-distance-top:0pt;mso-wrap-distance-bottom:0pt;margin-top:-4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použití prostřed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§ 58 odst. 1 zákona č. 359/1999 Sb., o sociálně-právní ochraně dětí, ve znění pozdějších předpisů, který zakotvuje, že náklady vzniklé v souvislosti s výkonem sociálně-právní ochrany nese stát, není-li stanoveno jinak, žádá obec s rozšířenou působností/hl. m. Praha o poskytnutí doplatku do výše skutečných výdajů vzniklých v souvislosti s výkonem sociálně-právní ochrany dětí v roce 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budou použity pouze na finanční pokrytí rozdílu mezi skutečnými výdaji vzniklými v souvislosti s výkonem sociálně-právní ochrany dětí v průběhu roku 2019 a poskytnutou dotací pro rok 2019. Jedná se pouze o výdaje, které byly vynaloženy účelně, efektivně a hospodárně a v souladu s metodikou pro poskytování dotace na rok 2019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>Přikládáme</w:t>
      </w:r>
      <w:r>
        <w:rPr>
          <w:rFonts w:cs="Arial" w:ascii="Arial" w:hAnsi="Arial"/>
          <w:sz w:val="22"/>
        </w:rPr>
        <w:t xml:space="preserve"> ----------------------- listů přílo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Vyúčtování výdajů z dotace na výkon SPOD (ÚZ 13011) dle rozpočtových položek za r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omentář k realizovaným výdajům v agendě SPOD v roce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č. 3 až 5. – je-li relevant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21"/>
        <w:gridCol w:w="4238"/>
      </w:tblGrid>
      <w:tr>
        <w:trPr>
          <w:trHeight w:val="191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 ……………………………………….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soby pověřené zastupováním žadatele)</w:t>
            </w:r>
          </w:p>
        </w:tc>
      </w:tr>
      <w:tr>
        <w:trPr>
          <w:trHeight w:val="1326" w:hRule="atLeast"/>
          <w:cantSplit w:val="true"/>
        </w:trPr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bankovního účtu u ČNB není v žádosti povinný údaj. Pro převod finančních prostředků však obec s rozšířenou působností musí mít účet u ČNB zřízený, na jiný účet než účet u ČNB nebude dotace na činnosti vykonávané obcemi s rozšířenou působností v oblasti sociálně-právní ochrany dětí z kapitoly MPSV poskytnu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u pověřenou zastupováním žadatele při podání žádosti o doplatek může být starosta/primátor nebo jeho zástupce nebo jiný zaměstnanec obce s rozšířenou působností pověřený k zastupování žadatele na základě plné moci (např. vedoucí věcně příslušného odbor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nemá podíl v jiné právnické osob nebo jiné osoby nemají podíl v právnické osobě žadatele, uveďte text „žádné“ nebo „není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ýše požadovaných prostředků nesmí být vyšší než částka vykázaná jako doplatek v příloze č. 1a Vyúčtování výdajů z dotace na výkon SPOD (ÚZ 13011) dle rozpočtových položek za r.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hyperlink" Target="mailto:frantisek.dolsky@mps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2:00Z</dcterms:created>
  <dc:creator>INF</dc:creator>
  <dc:description/>
  <cp:keywords/>
  <dc:language>en-US</dc:language>
  <cp:lastModifiedBy>Puč Lukáš Ing. (MPSV)</cp:lastModifiedBy>
  <cp:lastPrinted>2014-12-16T11:35:00Z</cp:lastPrinted>
  <dcterms:modified xsi:type="dcterms:W3CDTF">2020-01-06T12:11:00Z</dcterms:modified>
  <cp:revision>19</cp:revision>
  <dc:subject/>
  <dc:title>Tiskopis vyplňte</dc:title>
</cp:coreProperties>
</file>