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poskytnutí doplatku dotace na výkon činnosti obce s rozšířenou působností v oblasti sociálně-právní ochrany dětí za rok 2021 (ÚZ 13011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zákona č. 218/2000 Sb., o rozpočtových pravidlech a o změně některých souvisejících zákonů (rozpočtová pravidla), ve znění pozdějších předpisů, a § 58 odst. 1 zákona č. 359/1999 Sb., o sociálně-právní ochraně dětí, ve znění pozdějších předpisů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a základě dotační výzvy č. j. MPSV-2022/1171-213 zveřejněné na www.mpsv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Žadatel – obec s rozšířenou působností/hl. m. Praha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2"/>
        <w:gridCol w:w="1309"/>
        <w:gridCol w:w="986"/>
        <w:gridCol w:w="1478"/>
        <w:gridCol w:w="1080"/>
        <w:gridCol w:w="1783"/>
      </w:tblGrid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žadatele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žadatele (ulice, PSČ, město)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á adresa pro doručování: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 žadatel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ová schránka </w:t>
              <w:br/>
              <w:t>(ID D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Číslo účtu u ČNB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ód banky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0</w:t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a funk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ho zástupce</w:t>
            </w:r>
            <w:r>
              <w:rPr>
                <w:rFonts w:cs="Arial" w:ascii="Arial" w:hAnsi="Arial"/>
                <w:sz w:val="20"/>
                <w:szCs w:val="20"/>
              </w:rPr>
              <w:t xml:space="preserve"> jednajícího jménem žadatele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, příjmení a funkce osoby jednající jménem žadate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základě plné mo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(nejedná-li v této věci za žadatele statutární zástupce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Právnické osoby, v nichž má podíl právnická osoba žadatele (možné doložit samostatnou přílohou)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 – MPSV Č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09" w:type="dxa"/>
        <w:jc w:val="left"/>
        <w:tblInd w:w="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185"/>
        <w:gridCol w:w="877"/>
        <w:gridCol w:w="1603"/>
        <w:gridCol w:w="946"/>
        <w:gridCol w:w="2645"/>
      </w:tblGrid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, podatelna: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ním právu 1/376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551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1111 (ústřed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420224918391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ová schránka </w:t>
              <w:br/>
              <w:t>(ID DS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9aav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@mpsv.c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psv.cz</w:t>
            </w:r>
          </w:p>
        </w:tc>
      </w:tr>
      <w:tr>
        <w:trPr>
          <w:trHeight w:val="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denka Kainarov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2219228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puc@mpsv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enka.kainarova@mpsv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Požadovaná výše doplatku</w:t>
      </w:r>
      <w:r>
        <w:rPr>
          <w:rFonts w:cs="Arial" w:ascii="Arial" w:hAnsi="Arial"/>
          <w:bCs/>
          <w:sz w:val="22"/>
          <w:vertAlign w:val="superscript"/>
        </w:rPr>
        <w:t>4)</w:t>
      </w:r>
      <w:r>
        <w:rPr>
          <w:rFonts w:cs="Arial" w:ascii="Arial" w:hAnsi="Arial"/>
          <w:b/>
          <w:bCs/>
          <w:sz w:val="2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-56515</wp:posOffset>
                </wp:positionV>
                <wp:extent cx="36442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31.4pt;mso-wrap-distance-left:9.05pt;mso-wrap-distance-right:9.05pt;mso-wrap-distance-top:0pt;mso-wrap-distance-bottom:0pt;margin-top:-4.4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Účel použití prostřed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§ 58 odst. 1 zákona č. 359/1999 Sb., o sociálně-právní ochraně dětí, ve znění pozdějších předpisů, který zakotvuje, že náklady vzniklé v souvislosti s výkonem sociálně-právní ochrany nese stát, není-li stanoveno jinak, žádá obec s rozšířenou působností/hl. m. Praha o poskytnutí doplatku do výše skutečných výdajů vzniklých v souvislosti s výkonem sociálně-právní ochrany dětí v roce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ky budou použity pouze na finanční pokrytí rozdílu mezi skutečnými výdaji vzniklými v souvislosti s výkonem sociálně-právní ochrany dětí v průběhu roku 2021 a poskytnutou dotací pro rok 2021. Jedná se pouze o výdaje, které byly vynaloženy účelně, efektivně a hospodárně a v souladu s metodikou pro poskytování dotace na rok 2021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 xml:space="preserve">Prohlášení žadatel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 této žádosti jsou pravdivé a jsem si vědom(a) případných následků, které by pro mě z nepravdivě uvedených údajů vyplýva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  <w:sz w:val="22"/>
        </w:rPr>
        <w:t>Přikládáme</w:t>
      </w:r>
      <w:r>
        <w:rPr>
          <w:rFonts w:cs="Arial" w:ascii="Arial" w:hAnsi="Arial"/>
          <w:sz w:val="22"/>
        </w:rPr>
        <w:t xml:space="preserve"> ----------------------- listů přílo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Vyúčtování výdajů z dotace na výkon SPOD (ÚZ 13011) dle rozpočtových položek za r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omentář k realizovaným výdajům v agendě SPOD v roce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č. 3 až 5. – je-li relevant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5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321"/>
        <w:gridCol w:w="4238"/>
      </w:tblGrid>
      <w:tr>
        <w:trPr>
          <w:trHeight w:val="191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 ……………………………………….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žad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soby pověřené zastupováním žadatele)</w:t>
            </w:r>
          </w:p>
        </w:tc>
      </w:tr>
      <w:tr>
        <w:trPr>
          <w:trHeight w:val="1326" w:hRule="atLeast"/>
          <w:cantSplit w:val="true"/>
        </w:trPr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bankovního účtu u ČNB není v žádosti povinný údaj. Pro převod finančních prostředků však obec s rozšířenou působností musí mít účet u ČNB zřízený, na jiný účet než je účet u ČNB nebude dotace na činnosti vykonávané obcemi s rozšířenou působností v oblasti sociálně-právní ochrany dětí z kapitoly MPSV poskytnu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ou pověřenou zastupováním žadatele při podání žádosti o doplatek může být starosta/primátor nebo jeho zástupce nebo jiný zaměstnanec obce s rozšířenou působností pověřený k zastupování žadatele na základě plné moci (např. vedoucí věcně příslušného odbor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žadatel nemá podíl v jiné právnické osobě uveďte text „žádné“ nebo „není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Výše požadovaných prostředků nesmí být vyšší než částka vykázaná jako doplatek v příloze č. 1a Vyúčtování výdajů z dotace na výkon SPOD (ÚZ 13011) dle rozpočtových položek za r.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hyperlink" Target="mailto:zdenka.kainarova@mps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2:00Z</dcterms:created>
  <dc:creator>INF</dc:creator>
  <dc:description/>
  <cp:keywords/>
  <dc:language>en-US</dc:language>
  <cp:lastModifiedBy>Puč Lukáš Ing. (MPSV)</cp:lastModifiedBy>
  <cp:lastPrinted>2014-12-16T11:35:00Z</cp:lastPrinted>
  <dcterms:modified xsi:type="dcterms:W3CDTF">2022-01-04T11:39:00Z</dcterms:modified>
  <cp:revision>24</cp:revision>
  <dc:subject/>
  <dc:title>Tiskopis vyplňte</dc:title>
</cp:coreProperties>
</file>