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zpráva o realizaci projektu podpořené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otačního programu „Podpora veřejně účelných aktivit seniorských a proseniorských organizací s celostátní působností“ na rok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otvrzení správnosti a pravdivosti údaj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účtování dotace na projekt 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organizac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ávnost a pravdivost uváděných údajů odpovíd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 (čitelně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čísl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vyhotov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organizac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Závěrečná zpráva o realizaci projekt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věrečnou zprávu o realizaci projektu zpracujte podle následující osnovy. Požadované informace zpracujte, prosím, jasně a čitel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Informace o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</w:t>
        <w:tab/>
        <w:t>Název, statut, sídlo a registrace organizace, která realizovala projekt, statutární zástupce organizace, osoba odpovědná za hospodaření s přidělenými finančními prostře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</w:t>
        <w:tab/>
        <w:t>Název realizovaného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</w:t>
        <w:tab/>
        <w:t>Adresa, telefon, e-mail, internetová strá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4 </w:t>
        <w:tab/>
        <w:t>Realizátor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5 </w:t>
        <w:tab/>
        <w:t>Datum začátku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 </w:t>
        <w:tab/>
        <w:t>Cílová skup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7 </w:t>
        <w:tab/>
        <w:t>Realizované ak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Obsah a průběh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 </w:t>
        <w:tab/>
        <w:t>Seznam a vývoj jednotlivých aktivit projektu (obsah aktivit a případné změny v průběhu rok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</w:t>
        <w:tab/>
        <w:t>Jak probíhá realizace projektu pro jednotlivé uživatele aktiv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 </w:t>
        <w:tab/>
        <w:t>Příklad dobré praxe (uveďte jaké formy spolupráce při informování, nabídce aktivit a při realizování aktivit jsou praktikovány, stručnou formu spolupráce s ostatními organizacemi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Hodnocení realizovaných aktiv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 </w:t>
        <w:tab/>
        <w:t>Způsob hodnocení úspěšnosti projektu (jakým způsobem, v jakých intervalech a na základě jakých kritérií je hodnocena úspěšnost, kvalita a kvantita projekt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  <w:tab/>
        <w:t>Úspěšnost projektu, kritické zhodnocení rozvoje projektu (problémy při realizaci projektu), v jaké míře byly naplněny cíle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 </w:t>
        <w:tab/>
        <w:t>Hodnocení spolupráce s jinými organizacemi (např. možnosti spolupráce a s kým tato spolupráce probíh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4 </w:t>
        <w:tab/>
        <w:t>Personální a organizační zabezpečení projektu (včetně údajů o počtu jednotlivých pracovníků a jejich odbornos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</w:t>
        <w:tab/>
        <w:t>Dopad na cílovou skupinu (prospěšnost realizovaných aktivit pro cílovou skupin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rmační kampaň o projektu </w:t>
      </w:r>
      <w:r>
        <w:rPr>
          <w:rFonts w:cs="Arial" w:ascii="Arial" w:hAnsi="Arial"/>
          <w:sz w:val="24"/>
          <w:szCs w:val="24"/>
        </w:rPr>
        <w:t>(např. web, masmédia, tištěné materiály, propagační předměty, plakáty a letáky, konference at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 xml:space="preserve">Kontrola plnění projektu </w:t>
      </w:r>
      <w:r>
        <w:rPr>
          <w:rFonts w:cs="Arial" w:ascii="Arial" w:hAnsi="Arial"/>
          <w:sz w:val="24"/>
          <w:szCs w:val="24"/>
        </w:rPr>
        <w:t>(pokud byla provedena kontrola projektu jiným subjektem než MPS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Závěry a doporučení pro následující rok, plánovaný vývoj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7:00Z</dcterms:created>
  <dc:creator>Vítková Rulíková Klára Mgr.</dc:creator>
  <dc:description/>
  <dc:language>en-US</dc:language>
  <cp:lastModifiedBy>Korejtko David Ing.</cp:lastModifiedBy>
  <dcterms:modified xsi:type="dcterms:W3CDTF">2012-12-10T12:57:00Z</dcterms:modified>
  <cp:revision>2</cp:revision>
  <dc:subject/>
  <dc:title/>
</cp:coreProperties>
</file>