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Žádost o poskytnutí doplatku dotace na výkon činnosti obce s rozšířenou působností v oblasti sociálně-právní ochrany dětí v roce 2018 (ÚZ 13011)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le zákona č. 218/2000 Sb., o rozpočtových pravidlech, ve znění pozdějších předpisů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 xml:space="preserve">a § 58 odst. 1 zákona č. 359/1999 Sb., o sociálně-právní ochraně dětí, ve znění pozdějších předpisů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a základě dotační výzvy č. j. MPSV-2019/4887-231 zveřejněné na www.mpsv.cz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Žadatel – obec s rozšířenou působností/hl. m. Praha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2"/>
        <w:gridCol w:w="1309"/>
        <w:gridCol w:w="986"/>
        <w:gridCol w:w="1478"/>
        <w:gridCol w:w="1080"/>
        <w:gridCol w:w="1783"/>
      </w:tblGrid>
      <w:tr>
        <w:trPr>
          <w:trHeight w:val="4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žadatele: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žadatele (ulice, PSČ, město):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ná adresa pro doručování: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 žadatele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ová schránka </w:t>
              <w:br/>
              <w:t>(ID DS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ttp://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Číslo účtu u ČNB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ód banky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0</w:t>
            </w:r>
          </w:p>
        </w:tc>
      </w:tr>
      <w:tr>
        <w:trPr>
          <w:trHeight w:val="4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méno, příjmení a funkce osoby jednající jménem žadatele, </w:t>
            </w:r>
            <w:r>
              <w:rPr>
                <w:rFonts w:cs="Arial" w:ascii="Arial" w:hAnsi="Arial"/>
                <w:b/>
                <w:sz w:val="20"/>
                <w:szCs w:val="20"/>
              </w:rPr>
              <w:t>vč. označení zda se jedná o statutárního zástupce nebo jedná na základě plné moc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y s podílem v právnické osobě žadatele</w:t>
            </w:r>
            <w:r>
              <w:rPr>
                <w:rFonts w:cs="Arial" w:ascii="Arial" w:hAnsi="Arial"/>
                <w:sz w:val="20"/>
                <w:vertAlign w:val="superscript"/>
              </w:rPr>
              <w:t>3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é osoby, v nichž má podíl právnická osoba žadatele</w:t>
            </w:r>
            <w:r>
              <w:rPr>
                <w:rFonts w:cs="Arial" w:ascii="Arial" w:hAnsi="Arial"/>
                <w:sz w:val="20"/>
                <w:vertAlign w:val="superscript"/>
              </w:rPr>
              <w:t>3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skytovatel – MPSV ČR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709" w:type="dxa"/>
        <w:jc w:val="left"/>
        <w:tblInd w:w="4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1180"/>
        <w:gridCol w:w="877"/>
        <w:gridCol w:w="1602"/>
        <w:gridCol w:w="944"/>
        <w:gridCol w:w="2667"/>
      </w:tblGrid>
      <w:tr>
        <w:trPr>
          <w:trHeight w:val="3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práce a sociálních věcí ČR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, podatelna: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oříčním právu 1/376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55102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221921111 (ústředn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224918391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ová schránka </w:t>
              <w:br/>
              <w:t>(ID DS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c9aavg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@mpsv.cz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mpsv.cz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Lukáš Puč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Zdenka Kainarov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221923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22192264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ukas.puc@mpsv.cz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nka.kainarova@mpsv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</w:rPr>
        <w:t>Požadovaná výše doplatku</w:t>
      </w:r>
      <w:r>
        <w:rPr>
          <w:rFonts w:cs="Arial" w:ascii="Arial" w:hAnsi="Arial"/>
          <w:bCs/>
          <w:sz w:val="22"/>
          <w:vertAlign w:val="superscript"/>
        </w:rPr>
        <w:t>4)</w:t>
      </w:r>
      <w:r>
        <w:rPr>
          <w:rFonts w:cs="Arial" w:ascii="Arial" w:hAnsi="Arial"/>
          <w:b/>
          <w:bCs/>
          <w:sz w:val="22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6815</wp:posOffset>
                </wp:positionH>
                <wp:positionV relativeFrom="paragraph">
                  <wp:posOffset>-56515</wp:posOffset>
                </wp:positionV>
                <wp:extent cx="3644265" cy="398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31.4pt;mso-wrap-distance-left:9.05pt;mso-wrap-distance-right:9.05pt;mso-wrap-distance-top:0pt;mso-wrap-distance-bottom:0pt;margin-top:-4.45pt;mso-position-vertical-relative:text;margin-left:19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Účel použití prostředků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§ 58 odst. 1 zákona č. 359/1999 Sb., o sociálně-právní ochraně dětí, ve znění pozdějších předpisů, který zakotvuje, že náklady vzniklé v souvislosti s výkonem sociálně-právní ochrany nese stát, není-li stanoveno jinak, žádá obec s rozšířenou působností/hl. m. Praha o poskytnutí doplatku do výše skutečných výdajů vzniklých v souvislosti s výkonem sociálně-právní ochrany dětí v roce 201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ředky budou použity pouze na finanční pokrytí rozdílu mezi skutečnými výdaji vzniklými v souvislosti s výkonem sociálně-právní ochrany dětí v průběhu roku 2018 a poskytnutou dotací pro rok 2018. Jedná se pouze o výdaje, které byly vynaloženy účelně, efektivně a hospodárně a v souladu s metodikou pro poskytování dotace na rok 2018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ohlášení žadatele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údaje v této žádosti jsou pravdivé a jsem si vědom(a) případných následků, které by pro mne z nepravdivě uvedených údajů vyplýval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Arial" w:ascii="Arial" w:hAnsi="Arial"/>
          <w:b/>
          <w:sz w:val="22"/>
        </w:rPr>
        <w:t>Přikládáme</w:t>
      </w:r>
      <w:r>
        <w:rPr>
          <w:rFonts w:cs="Arial" w:ascii="Arial" w:hAnsi="Arial"/>
          <w:sz w:val="22"/>
        </w:rPr>
        <w:t xml:space="preserve"> ----------------------- listů příloh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1 Vyúčtování výdajů z dotace na výkon SPOD (ÚZ 13011) dle rozpočtových položek za r. 20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2 Komentář k realizovaným výdajům v agendě SPOD v roce 20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říloha č. 3 až 5. – je-li relevantní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iné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5" w:type="dxa"/>
        <w:jc w:val="left"/>
        <w:tblInd w:w="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6"/>
        <w:gridCol w:w="321"/>
        <w:gridCol w:w="4238"/>
      </w:tblGrid>
      <w:tr>
        <w:trPr>
          <w:trHeight w:val="191" w:hRule="atLeast"/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 ……………………………………….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žadatel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osoby pověřené zastupováním žadatele)</w:t>
            </w:r>
          </w:p>
        </w:tc>
      </w:tr>
      <w:tr>
        <w:trPr>
          <w:trHeight w:val="1326" w:hRule="atLeast"/>
          <w:cantSplit w:val="true"/>
        </w:trPr>
        <w:tc>
          <w:tcPr>
            <w:tcW w:w="39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íslo bankovního účtu u ČNB není v žádosti povinný údaj. Pro převod finančních prostředků však obec s rozšířenou působností musí mít účet u ČNB zřízený, na jiný účet než účet u ČNB nebude dotace na činnosti vykonávané obcemi s rozšířenou působností v oblasti sociálně-právní ochrany dětí z kapitoly MPSV poskytnut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ou pověřenou zastupováním žadatele při podání žádosti o doplatek může být starosta/primátor nebo jeho zástupce nebo jiný zaměstnanec obce s rozšířenou působností pověřený k zastupování žadatele na základě plné moci (např. vedoucí věcně příslušného odboru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žadatel nemá podíl v jiné právnické osob nebo jiné osoby nemají podíl v právnické osobě žadatele, uveďte text „žádné“ nebo „není“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Výše požadovaných prostředků nesmí být vyšší než částka vykázaná jako doplatek v příloze č. 1a Vyúčtování výdajů z dotace na výkon SPOD (ÚZ 13011) dle rozpočtových položek za r. 201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  <w:jc w:val="both"/>
    </w:pPr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.puc@mps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12:00Z</dcterms:created>
  <dc:creator>INF</dc:creator>
  <dc:description/>
  <cp:keywords/>
  <dc:language>en-US</dc:language>
  <cp:lastModifiedBy>Puč Lukáš Ing.</cp:lastModifiedBy>
  <cp:lastPrinted>2014-12-16T11:35:00Z</cp:lastPrinted>
  <dcterms:modified xsi:type="dcterms:W3CDTF">2019-01-08T13:51:00Z</dcterms:modified>
  <cp:revision>16</cp:revision>
  <dc:subject/>
  <dc:title>Tiskopis vyplňte</dc:title>
</cp:coreProperties>
</file>