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Žádost o poskytnutí neinvestiční dotace ze státního rozpoč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projekt na podporu rodiny vítězné obci v soutěž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Obec přátelská rodině roku 2008“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8"/>
          <w:szCs w:val="28"/>
          <w:u w:val="single"/>
        </w:rPr>
      </w:pPr>
      <w:r>
        <w:rPr>
          <w:rFonts w:cs="ArialMT;Arial" w:ascii="ArialMT;Arial" w:hAnsi="ArialMT;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8"/>
          <w:szCs w:val="28"/>
          <w:u w:val="single"/>
        </w:rPr>
      </w:pPr>
      <w:r>
        <w:rPr>
          <w:rFonts w:cs="ArialMT;Arial" w:ascii="ArialMT;Arial" w:hAnsi="ArialMT;Arial"/>
          <w:b/>
          <w:color w:val="000000"/>
          <w:sz w:val="28"/>
          <w:szCs w:val="28"/>
          <w:u w:val="single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40" w:after="0"/>
              <w:rPr/>
            </w:pPr>
            <w:r>
              <w:rPr>
                <w:b w:val="false"/>
              </w:rPr>
              <w:t>Projekt 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sz w:val="20"/>
              </w:rPr>
              <w:t>(vyplní administrátor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Obec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Vyplňte název ob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709"/>
        <w:gridCol w:w="850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.p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.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SČ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Č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  <w:sz w:val="24"/>
              </w:rPr>
              <w:t>Číslo bank. účtu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Vyplňte kontaktní údaje příjemce dot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rosta/tka / primátor/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  <w:sz w:val="24"/>
              </w:rPr>
              <w:t>Jméno a příjme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Vyplňte kontaktní údaje statutárního orgánu příjemce dot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arosta/tka / primátor/ka potvrzuje, že projekt schválil/a a doporučil/a k předložení a potvrzuje pravdivost uváděných údajů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Dne: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a 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rPr/>
      </w:pPr>
      <w:r>
        <w:rPr/>
        <w:t>1.   Popis projektu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 xml:space="preserve">1.1 Název projekt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>
          <w:rFonts w:ascii="Arial" w:hAnsi="Arial"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Application3"/>
        <w:rPr/>
      </w:pPr>
      <w:r>
        <w:rPr/>
        <w:t>1.2 Požadovaná částka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Požadovaná částka (výše dota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Application3"/>
        <w:rPr/>
      </w:pPr>
      <w:r>
        <w:rPr/>
        <w:t xml:space="preserve">1.3 Obsah projektu 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ximálně 10 řádek: shrňte informace o (a) cíli projektu, (b) cílové skupině (skupinách) a (c) hlavních aktivitách. Uveďte, jestli se jedná o samostatný projekt, nebo se jedná o součást velkého projek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"/>
        <w:rPr/>
      </w:pPr>
      <w:r>
        <w:rPr/>
        <w:t>1.4 Cíle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Maximálně 10 řádek. Popište cíle aktivit, které mají být realizovány – cílový stav.</w:t>
      </w:r>
    </w:p>
    <w:p>
      <w:pPr>
        <w:pStyle w:val="Application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5 Průběh aktivit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61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Ke každé aktivitě uveďte: název, podrobný popis, metodiku (pokud je to relevantní), specifikujte vlastní úlohu v projektu. Dále uveďte seznam cílových skupin a odhadovaný počet osob, jimž projekt prospěj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něte časový plán aktivit (harmonogram), který musí poskytovat úplný přehled o </w:t>
      </w:r>
      <w:r>
        <w:rPr>
          <w:rFonts w:cs="Arial" w:ascii="Arial" w:hAnsi="Arial"/>
          <w:sz w:val="20"/>
          <w:u w:val="single"/>
        </w:rPr>
        <w:t>přípravě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sz w:val="20"/>
          <w:u w:val="single"/>
        </w:rPr>
        <w:t>realizaci</w:t>
      </w:r>
      <w:r>
        <w:rPr>
          <w:rFonts w:cs="Arial" w:ascii="Arial" w:hAnsi="Arial"/>
          <w:sz w:val="20"/>
        </w:rPr>
        <w:t xml:space="preserve"> každé aktivit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  <w:r>
        <w:br w:type="page"/>
      </w:r>
    </w:p>
    <w:p>
      <w:pPr>
        <w:pStyle w:val="Application3"/>
        <w:rPr/>
      </w:pPr>
      <w:r>
        <w:rPr/>
        <w:t>1.6 Publicita projektu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ě 10 řádek. Podrobněji popište způsob informování veřejnosti o realizovaných aktivitá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Application3"/>
        <w:rPr>
          <w:rFonts w:ascii="Arial" w:hAnsi="Arial"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Application3"/>
        <w:rPr/>
      </w:pPr>
      <w:r>
        <w:rPr/>
        <w:t>1.7 Prosazování veřejného zájmu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Maximálně 10 řádek. Podrobněji popište zapojení občanů do rozhodování o projek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2"/>
        <w:rPr/>
      </w:pPr>
      <w:r>
        <w:rPr/>
        <w:t>2.   Zajištění realizace projektu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2.1 Realizátor projektu (osoba odpovědná za realizaci projektu)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átor projektu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kc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borná způsobilost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3"/>
        <w:rPr>
          <w:rFonts w:ascii="Arial" w:hAnsi="Arial" w:cs="Arial"/>
          <w:b w:val="false"/>
          <w:b w:val="false"/>
          <w:spacing w:val="-2"/>
          <w:sz w:val="22"/>
        </w:rPr>
      </w:pPr>
      <w:r>
        <w:rPr>
          <w:rFonts w:cs="Arial"/>
          <w:b w:val="false"/>
          <w:spacing w:val="-2"/>
          <w:sz w:val="22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2.2 Osoby podílející se na realizaci projektu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54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á způsobilost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pište konkrétní náplň činnosti jednotlivých osob, uvedených v tabu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5812" w:leader="none"/>
      </w:tabs>
      <w:suppressAutoHyphens w:val="true"/>
      <w:spacing w:before="120" w:after="120"/>
      <w:jc w:val="both"/>
    </w:pPr>
    <w:rPr>
      <w:rFonts w:ascii="Arial" w:hAnsi="Arial" w:cs="Arial"/>
      <w:b/>
      <w:spacing w:val="-2"/>
      <w:sz w:val="28"/>
      <w:szCs w:val="28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5:00Z</dcterms:created>
  <dc:creator>keproval</dc:creator>
  <dc:description/>
  <cp:keywords/>
  <dc:language>en-US</dc:language>
  <cp:lastModifiedBy>keproval</cp:lastModifiedBy>
  <dcterms:modified xsi:type="dcterms:W3CDTF">2009-03-27T11:36:00Z</dcterms:modified>
  <cp:revision>1</cp:revision>
  <dc:subject/>
  <dc:title>Žádost o poskytnutí neinvestiční dotace ze státního rozpočtu </dc:title>
</cp:coreProperties>
</file>