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ář žádosti o poskytnutí neinvestiční dota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e státního rozpoč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rok 2010 na projekt na podporu rodiny vítězné obci v soutěž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Obec přátelská rodině roku 2009“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8"/>
          <w:szCs w:val="28"/>
          <w:u w:val="single"/>
        </w:rPr>
      </w:pPr>
      <w:r>
        <w:rPr>
          <w:rFonts w:cs="ArialMT;Arial" w:ascii="ArialMT;Arial" w:hAnsi="ArialMT;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8"/>
          <w:szCs w:val="28"/>
          <w:u w:val="single"/>
        </w:rPr>
      </w:pPr>
      <w:r>
        <w:rPr>
          <w:rFonts w:cs="ArialMT;Arial" w:ascii="ArialMT;Arial" w:hAnsi="ArialMT;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Obec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název ob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709"/>
        <w:gridCol w:w="850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.p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.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Č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</w:rPr>
              <w:t>Číslo bank. účtu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kontaktní údaje příjemce dot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rosta/tka / primátor/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</w:rPr>
              <w:t>Jméno a příjme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Vyplňte kontaktní údaje statutárního orgánu příjemce dot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arosta/tka / primátor/ka potvrzuje, že projekt schválil/a a doporučil/a k předložení a potvrzuje pravdivost uváděných údajů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Dne: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a otisk razí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pplication2"/>
        <w:rPr/>
      </w:pPr>
      <w:r>
        <w:rPr/>
        <w:t>1.       Popis projektu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 xml:space="preserve">1.1 Název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>
          <w:rFonts w:ascii="Arial" w:hAnsi="Arial"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Application3"/>
        <w:rPr/>
      </w:pPr>
      <w:r>
        <w:rPr/>
        <w:t>1.2 Požadovaná částka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ožadovaná částka (výše dota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pplication3"/>
        <w:rPr/>
      </w:pPr>
      <w:r>
        <w:rPr/>
        <w:t xml:space="preserve">1.3 Obsah projektu 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ximálně 10 řádek: shrňte informace o (a) cíli projektu, (b) cílové skupině (skupinách) a (c) hlavních aktivitách. Uveďte, jestli se jedná o samostatný projekt, nebo se jedná o součást velkého pro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 Cíle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Maximálně 10 řádek. Popište cíle aktivit, které mají být realizovány – cílový stav.</w:t>
      </w:r>
    </w:p>
    <w:p>
      <w:pPr>
        <w:pStyle w:val="Application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5 Průběh aktivit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61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Ke každé aktivitě uveďte: název, podrobný popis, metodiku (pokud je to relevantní), specifikujte vlastní úlohu v projektu. Dále uveďte seznam cílových skupin a odhadovaný počet osob, jimž projekt prospě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něte časový plán aktivit (harmonogram), který musí poskytovat úplný přehled o </w:t>
      </w:r>
      <w:r>
        <w:rPr>
          <w:rFonts w:cs="Arial" w:ascii="Arial" w:hAnsi="Arial"/>
          <w:sz w:val="20"/>
          <w:u w:val="single"/>
        </w:rPr>
        <w:t>přípravě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sz w:val="20"/>
          <w:u w:val="single"/>
        </w:rPr>
        <w:t>realizaci</w:t>
      </w:r>
      <w:r>
        <w:rPr>
          <w:rFonts w:cs="Arial" w:ascii="Arial" w:hAnsi="Arial"/>
          <w:sz w:val="20"/>
        </w:rPr>
        <w:t xml:space="preserve"> každé aktivit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6 Publicita projekt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ě 10 řádek. Podrobněji popište způsob informování veřejnosti o realizovaných aktivitá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Application3"/>
        <w:rPr>
          <w:rFonts w:ascii="Arial" w:hAnsi="Arial"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7 Prosazování veřejného zájm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Maximálně 10 řádek. Podrobněji popište zapojení občanů do rozhodování o projek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2"/>
        <w:rPr/>
      </w:pPr>
      <w:r>
        <w:rPr/>
        <w:t>2.   Zajištění realizace projektu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2.1 Realizátor projektu (osoba odpovědná za realizaci projektu)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k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borná způsobilost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3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/>
          <w:b w:val="false"/>
          <w:spacing w:val="-2"/>
          <w:sz w:val="22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2.2 Osoby podílející se na realizaci projektu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54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á způsobilost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veďte konkrétní náplň činnosti jednotlivých osob, uvedených v tabu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5812" w:leader="none"/>
      </w:tabs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0:00Z</dcterms:created>
  <dc:creator>keproval</dc:creator>
  <dc:description/>
  <cp:keywords/>
  <dc:language>en-US</dc:language>
  <cp:lastModifiedBy>keproval</cp:lastModifiedBy>
  <dcterms:modified xsi:type="dcterms:W3CDTF">2010-02-02T14:22:00Z</dcterms:modified>
  <cp:revision>2</cp:revision>
  <dc:subject/>
  <dc:title>Formulář žádosti o poskytnutí neinvestiční dotace </dc:title>
</cp:coreProperties>
</file>