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Žádost o dotaci na výkon činnosti obce s rozšířenou působností v oblasti sociálně-právní ochrany dětí pro rok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zákona č. 218/2000 Sb., o rozpočtových pravidlech, ve znění pozdějších předpisů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a § 58 odst. 1 zákona č. 359/1999 Sb., o sociálně-právní ochraně dětí, ve znění pozdějších předpisů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aná na základě vyhlášení dotačního řízení pro rok 2018 zveřejněného na www.mpsv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Žadatel – obec s rozšířenou působností/hl. m. Prah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4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079"/>
        <w:gridCol w:w="919"/>
        <w:gridCol w:w="1496"/>
        <w:gridCol w:w="1083"/>
        <w:gridCol w:w="1999"/>
      </w:tblGrid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Sídlo (ulice, PSČ, město):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á adresa pro doručování: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ová schránka </w:t>
              <w:br/>
              <w:t>(ID DS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Číslo účtu u ČNB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Jméno, příjmení a funkce osoby jednající jménem žadatele, vč. označení zda se jedná o statutárního zástupce nebo jedná na základě plné moci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 – MPSV Č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09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185"/>
        <w:gridCol w:w="877"/>
        <w:gridCol w:w="1603"/>
        <w:gridCol w:w="946"/>
        <w:gridCol w:w="2645"/>
      </w:tblGrid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, podatelna: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ním právu 1/376, 128 01 Praha 2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51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1111 (ústřed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vá schránka </w:t>
              <w:br/>
              <w:t>(ID D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9aav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@mpsv.c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ka Kain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26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puc@mpsv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.kainarova@mpsv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ožadovaná částka dotace</w:t>
      </w:r>
      <w:r>
        <w:rPr>
          <w:rFonts w:cs="Arial" w:ascii="Arial" w:hAnsi="Arial"/>
          <w:bCs/>
          <w:sz w:val="22"/>
          <w:vertAlign w:val="superscript"/>
        </w:rPr>
        <w:t>3)</w:t>
      </w:r>
      <w:r>
        <w:rPr>
          <w:rFonts w:cs="Arial" w:ascii="Arial" w:hAnsi="Arial"/>
          <w:b/>
          <w:bCs/>
          <w:sz w:val="2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-56515</wp:posOffset>
                </wp:positionV>
                <wp:extent cx="36442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1.4pt;mso-wrap-distance-left:9.05pt;mso-wrap-distance-right:9.05pt;mso-wrap-distance-top:0pt;mso-wrap-distance-bottom:0pt;margin-top:-4.4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dotac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Dotace je určena obci s rozšířenou působností na úhradu výdajů vzniklých v souvislosti s výkonem sociálně-právní ochrany dětí, a to na základě § 58 odst. 1 zákona č. 359/1999 Sb., o sociálně-právní ochraně dětí, ve znění pozdějších předpisů, který zakotvuje, že náklady vzniklé v souvislosti s výkonem sociálně-právní ochrany nese stát, není-li stanoveno jinak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dobí užití dotace:</w:t>
        <w:tab/>
        <w:tab/>
        <w:t>1. 1. 2018 – 31. 12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v této žádosti jsou pravdivé a jsem si vědom(a) případných následků, které by pro mne z nepravdivě uvedených údajů vyplýva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</w:rPr>
        <w:t>Přikládáme</w:t>
      </w:r>
      <w:r>
        <w:rPr>
          <w:rFonts w:cs="Arial" w:ascii="Arial" w:hAnsi="Arial"/>
          <w:sz w:val="22"/>
        </w:rPr>
        <w:t xml:space="preserve"> ----------------------- listů příloh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loha č. 1 Odhadovaná výše výdajů z dotace na výkon SPOD (ÚZ 13011) v r. 2018 dle rozpočtových položek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říloha č. 2 Prohlášení o výši obsazených pracovních úvazků a počtu vytvořených pracovních míst v rámci OÚ ORP v agendě SPOD k 31. 12. 2017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loha č. 3 Vnitřní dokument OÚ ORP prokazující počet vytvořených pracovních míst zařazených k výkonu SPOD v rámci organizační struktury úřadu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in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5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8"/>
        <w:gridCol w:w="4271"/>
      </w:tblGrid>
      <w:tr>
        <w:trPr>
          <w:trHeight w:val="191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e ……………………………………….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žad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osoby jednající jménem žadatele)</w:t>
            </w:r>
          </w:p>
        </w:tc>
      </w:tr>
      <w:tr>
        <w:trPr>
          <w:trHeight w:val="1326" w:hRule="atLeast"/>
          <w:cantSplit w:val="true"/>
        </w:trPr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bankovního účtu u ČNB není v žádosti o poskytnutí dotace povinný údaj. Pro převod finančních prostředků však obec s rozšířenou působností musí mít účet u ČNB zřízený, na jiný účet než účet u ČNB nebude dotace na činnosti vykonávané obcemi s rozšířenou působností v oblasti sociálně-právní ochrany dětí z kapitoly MPSV poskytnu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, příjmení osoby jednající jménem žadatele s uvedením, zda jedná jako jeho statutární zástupce nebo na základě udělené plné moc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požadované částky dotace bude vyplněna na základě výše odhadovaných celkových uznatelných výdajů žadatele na činnosti v agendě sociálně-právní ochrany dětí v roce 2018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poskytnuté dotace v průběhu roku 2018 ze strany MPSV bude stanovena v závislosti na objemu prostředků přiřazených v rámci státního rozpočtu do rozpočtu kapitoly MPSV pro daný rok na dotaci pod účelovým znakem 13011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4:00Z</dcterms:created>
  <dc:creator>INF</dc:creator>
  <dc:description/>
  <cp:keywords/>
  <dc:language>en-US</dc:language>
  <cp:lastModifiedBy>Puč Lukáš Ing.</cp:lastModifiedBy>
  <cp:lastPrinted>2006-04-12T11:06:00Z</cp:lastPrinted>
  <dcterms:modified xsi:type="dcterms:W3CDTF">2017-12-18T08:04:00Z</dcterms:modified>
  <cp:revision>10</cp:revision>
  <dc:subject/>
  <dc:title>Tiskopis vyplňte</dc:title>
</cp:coreProperties>
</file>