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Žádost o poskytnutí dotace - transferu na výplatu státního příspěvku pro zřizovatele zařízení pro děti vyžadující okamžitou pomoc (ÚZ 13307) z kapitoly MPSV pro rok 2019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dle zákona č. 218/2000 Sb., o rozpočtových pravidlech, ve znění pozdějších předpisů,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podle § 42g a násl. zákona č. 359/1999 Sb., o sociálně-právní ochraně dětí, ve znění pozdějších předpisů, a na základě dotační výzvy č. j. MPSV-2018/241168-231 zveřejněné na webových stránkách www.mpsv.cz</w:t>
      </w:r>
    </w:p>
    <w:p>
      <w:pPr>
        <w:pStyle w:val="Normal"/>
        <w:rPr/>
      </w:pPr>
      <w:r>
        <w:rPr/>
        <w:t>A. Žadate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raj/hl. m. Praha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1)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dlo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ČO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Číslo účtu u ČNB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tová schránka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Jméno, příjmení a funkce osoby jednající jménem žadatele, vč. </w:t>
            </w: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označení zda se jedná o statutárního zástupce nebo jedná na základě plné moc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Osoby s podílem v právnické osobě žadatele</w:t>
            </w:r>
            <w:r>
              <w:rPr>
                <w:rFonts w:eastAsia="Calibri" w:cs="Arial" w:ascii="Arial" w:hAnsi="Arial"/>
                <w:sz w:val="20"/>
                <w:szCs w:val="22"/>
                <w:vertAlign w:val="superscript"/>
                <w:lang w:eastAsia="en-US"/>
              </w:rPr>
              <w:t>2)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rávnické osoby, v nichž má podíl právnická osoba žadatele</w:t>
            </w:r>
            <w:r>
              <w:rPr>
                <w:rFonts w:eastAsia="Calibri" w:cs="Arial" w:ascii="Arial" w:hAnsi="Arial"/>
                <w:sz w:val="20"/>
                <w:szCs w:val="22"/>
                <w:vertAlign w:val="superscript"/>
                <w:lang w:eastAsia="en-US"/>
              </w:rPr>
              <w:t>2)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B. Poskytovatel 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191"/>
        <w:gridCol w:w="866"/>
        <w:gridCol w:w="1592"/>
        <w:gridCol w:w="953"/>
        <w:gridCol w:w="2645"/>
      </w:tblGrid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ázev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nisterstvo práce a sociálních věcí ČR</w:t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dlo, podatelna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říčním právu 1/376, 128 01 Praha 2</w:t>
            </w:r>
          </w:p>
        </w:tc>
      </w:tr>
      <w:tr>
        <w:trPr>
          <w:trHeight w:val="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Č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0055102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420221921111 (ústředna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ax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420224918391</w:t>
            </w:r>
          </w:p>
        </w:tc>
      </w:tr>
      <w:tr>
        <w:trPr>
          <w:trHeight w:val="6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atová schránka </w:t>
              <w:br/>
              <w:t>(ID D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c9aavg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sta@mpsv.c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ttp:/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ww.mpsv.cz</w:t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taktní osoba: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g. Lukáš Pu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g. Zdenka Kainarov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420221923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42022192264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lukas.puc@mpsv.cz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denka.kainarova@mpsv.cz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. Žádáme o poskytnutí dotace v celkové výši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178308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2.8pt;mso-wrap-distance-left:7.05pt;mso-wrap-distance-right:0pt;mso-wrap-distance-top:0pt;mso-wrap-distance-bottom:0pt;margin-top:-3.1pt;mso-position-vertical-relative:text;margin-left:31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(v Kč) pro rok 2019: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. Účel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kytnuté prostředky budou použity na výplatu státního příspěvku pro zřizovatele zařízení pro děti vyžadující okamžitou pomoc, který je poskytován na základě § 42g a násl. zákona č. 359/1999 Sb., o sociálně-právní ochraně dětí, ve znění pozdějších předpisů.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. Období užití dotace: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</w:r>
    </w:p>
    <w:p>
      <w:pPr>
        <w:pStyle w:val="Normal"/>
        <w:ind w:firstLine="708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. 1. 2019 – 31. 12. 2019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F. </w:t>
      </w:r>
      <w:r>
        <w:rPr>
          <w:rFonts w:eastAsia="Calibri" w:cs="Arial" w:ascii="Arial" w:hAnsi="Arial"/>
          <w:sz w:val="22"/>
          <w:szCs w:val="22"/>
          <w:lang w:eastAsia="en-US"/>
        </w:rPr>
        <w:t>Odhad výše státního příspěvku (podle bodu C. žádosti) ve vztahu k jednotlivým zařízením pro děti vyžadující okamžitou pomoc (nepovinný údaj)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a adresa zařízen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ýše státního příspěvku v Kč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…………………………… dne 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34310</wp:posOffset>
                </wp:positionH>
                <wp:positionV relativeFrom="paragraph">
                  <wp:posOffset>45720</wp:posOffset>
                </wp:positionV>
                <wp:extent cx="3543300" cy="156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2454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3.2pt;mso-wrap-distance-left:7.05pt;mso-wrap-distance-right:7.05pt;mso-wrap-distance-top:0pt;mso-wrap-distance-bottom:0pt;margin-top:3.6pt;mso-position-vertical-relative:text;margin-left:215.3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2454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Jméno, příjmení, funkce a podpis osoby jednající jménem žadatele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) Žadatelem/Příjemcem dotace je kraj nebo hl. m. Praha, nikoliv krajský úřad nebo Magistrát hl. m. Prahy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) Pokud nejsou jiné osoby s podílem v právnické osobě žadatele či žadatel nemá podíl v jiné právnické osobě prosím uveďte: „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žádné“ 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puc@mps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6:00Z</dcterms:created>
  <dc:creator>hovorkad</dc:creator>
  <dc:description/>
  <dc:language>en-US</dc:language>
  <cp:lastModifiedBy>Puč Lukáš Ing.</cp:lastModifiedBy>
  <dcterms:modified xsi:type="dcterms:W3CDTF">2019-01-07T08:26:00Z</dcterms:modified>
  <cp:revision>2</cp:revision>
  <dc:subject/>
  <dc:title>Žádost o poskytnutí neinvestičního transferu z kapitoly MPSV na výplatu státního příspěvku pro zřizovatele zařízení pro děti vyžadující</dc:title>
</cp:coreProperties>
</file>