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Žádost o poskytnutí neinvestičního transferu z kapitoly MPSV na výplatu státního příspěvku pro zřizovatele zařízení pro děti vyžadují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amžitou pomoc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le zákona č. 218/2000 Sb., o rozpočtových pravidlech, ve znění pozdějších předpisů,</w:t>
      </w:r>
      <w:r>
        <w:rPr>
          <w:rFonts w:cs="Arial" w:ascii="Arial" w:hAnsi="Arial"/>
          <w:bCs/>
          <w:sz w:val="20"/>
          <w:szCs w:val="20"/>
        </w:rPr>
        <w:t xml:space="preserve"> podle § 42g a násl. zákona č. 359/1999 Sb., o sociálně-právní ochraně dětí, ve znění pozdějších předpisů, a na základě výzvy k dotačnímu titulu zveřejněné na webových stránkách www.mpsv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Žadatel/Příjemce do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/hl. m. Pra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účtu u ČNB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Jméno, příjmení a funkce osoby jednající jménem žadatele, vč. označení zda se jedná o statutárního zástupce nebo jedná na základě plné moci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Poskytovatel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91"/>
        <w:gridCol w:w="866"/>
        <w:gridCol w:w="1592"/>
        <w:gridCol w:w="953"/>
        <w:gridCol w:w="2645"/>
      </w:tblGrid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 ČR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, podatelna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říčním právu 1/376, 128 01 Praha 2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510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1111 (ústřed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4918391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vá schránka </w:t>
              <w:br/>
              <w:t>(ID D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9aav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@mpsv.c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psv.cz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Pu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ka Kain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3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26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kas.puc@mpsv.cz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denka.kainarova@mpsv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Žádáme o poskytnutí neinvestičního transferu ve výši (v Kč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7830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8.95pt;mso-wrap-distance-left:7.05pt;mso-wrap-distance-right:0pt;mso-wrap-distance-top:0pt;mso-wrap-distance-bottom:0pt;margin-top:-3.1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. Úč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skytnuté prostředky budou použity na výplatu státního příspěvku pro zřizovatele zařízení pro děti vyžadující okamžitou pomoc, který je poskytován na základě § 42g a násl. zákona č. 359/1999 Sb., o sociálně-právní ochraně dětí, ve znění pozdějších předpis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Období užití dota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1. 2018 – 31. 12.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. Předpokládané období, za které bude státní příspěvek v částce uvedené v bodě C. žádosti přiznán zřizovatelům zařízení pro děti vyžadující okamžitou pomoc: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. </w:t>
      </w:r>
      <w:r>
        <w:rPr>
          <w:rFonts w:cs="Arial" w:ascii="Arial" w:hAnsi="Arial"/>
          <w:sz w:val="22"/>
          <w:szCs w:val="22"/>
        </w:rPr>
        <w:t>Odhad výše státního příspěvku (podle bodu C. a F. žádosti) ve vztahu k jednotlivým zařízením pro děti vyžadující okamžitou pomoc (nepovinný údaj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adresa za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státního příspěvku v 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 dne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4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Jméno, příjmení, funkce a podpis osoby jednající jménem žadatele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Žadatelem/Příjemcem dotace je kraj nebo hl. m. Praha, nikoliv krajský úřad nebo Magistrát hl. m. Prahy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Jméno, příjmení osoby jednající jménem žadatele s uvedením, zda jedná jako jeho statutární zástupce nebo na základě udělené plné mo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uc@mps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4:00Z</dcterms:created>
  <dc:creator>hovorkad</dc:creator>
  <dc:description/>
  <cp:keywords/>
  <dc:language>en-US</dc:language>
  <cp:lastModifiedBy>Kainarová Zdenka Ing. (MPSV)</cp:lastModifiedBy>
  <dcterms:modified xsi:type="dcterms:W3CDTF">2017-12-19T14:49:00Z</dcterms:modified>
  <cp:revision>5</cp:revision>
  <dc:subject/>
  <dc:title>Žádost o poskytnutí neinvestičního transferu z kapitoly MPSV na výplatu státního příspěvku pro zřizovatele zařízení pro děti vyžadující</dc:title>
</cp:coreProperties>
</file>