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617" w:hRule="atLeast"/>
        </w:trPr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cí 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Žádost o státní příspěvek na výkon pěstounské péč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dle § 47d zákona č. 359/1999 Sb., o sociálně-právní ochraně dět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</w:rPr>
        <w:t>A.</w:t>
      </w:r>
      <w:r>
        <w:rPr>
          <w:sz w:val="22"/>
        </w:rPr>
        <w:t xml:space="preserve"> Žadate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O státní příspěvek na výkon pěstounské péče žádá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škrtněte prosím jednu z uvedených možností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1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obecní úřad obce s rozšířenou působností v místě trvalého pobytu osoby pečující nebo osoby v evidenc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ecní úřad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ecní úřad obce s rozšířenou působností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rajský úřad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vertAlign w:val="superscript"/>
              </w:rPr>
            </w:pPr>
            <w:r>
              <w:rPr>
                <w:sz w:val="22"/>
              </w:rPr>
              <w:t>fyzická nebo právnická osoba, která byla pověřena k uzavírání dohod o výkonu pěstounské péče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</w:rPr>
      </w:pPr>
      <w:r>
        <w:rPr>
          <w:b/>
          <w:bCs/>
          <w:sz w:val="22"/>
        </w:rPr>
        <w:t>B. Žadatel – obecní úřad, obecní úřad obce s rozšířenou působností, krajský úřad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4"/>
        <w:gridCol w:w="900"/>
        <w:gridCol w:w="1620"/>
        <w:gridCol w:w="1080"/>
        <w:gridCol w:w="2121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Sídlo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Jiná adresa pro doručování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tová schránka </w:t>
              <w:br/>
              <w:t>(ID DS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íslo účtu: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ód banky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Jméno, příjmení a funkce osoby pověřené zastupováním žadatele v řízení o státním příspěvku 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</w:rPr>
      </w:pPr>
      <w:r>
        <w:rPr>
          <w:b/>
          <w:bCs/>
          <w:sz w:val="22"/>
        </w:rPr>
        <w:t>C. Žadatel – pověřená fyzická osob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4"/>
        <w:gridCol w:w="900"/>
        <w:gridCol w:w="1620"/>
        <w:gridCol w:w="1080"/>
        <w:gridCol w:w="2121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Jméno a příjmení, titul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Místo trvalého pobytu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Jiná adresa pro doručování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atum narození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íslo účtu: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ód banky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Datum právní moci rozhodnutí o pověření k uzavírání dohod o výkonu pěstounské péč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Orgán, který vydal rozhodnutí o pověření k uzavírání dohod o výkonu pěstounské péče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</w:rPr>
      </w:pPr>
      <w:r>
        <w:rPr>
          <w:b/>
          <w:bCs/>
          <w:sz w:val="22"/>
        </w:rPr>
        <w:t>D. Žadatel – pověřená právnická osob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4"/>
        <w:gridCol w:w="900"/>
        <w:gridCol w:w="1620"/>
        <w:gridCol w:w="1080"/>
        <w:gridCol w:w="2121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Sídlo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Jiná adresa pro doručování: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tová schránka </w:t>
              <w:br/>
              <w:t>(ID DS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íslo účtu: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ód banky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Jméno, příjmení a funkce osoby pověřené zastupováním žadatele v řízení o státním příspěvku 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</w:rPr>
      </w:pPr>
      <w:r>
        <w:rPr>
          <w:b/>
          <w:bCs/>
          <w:sz w:val="22"/>
        </w:rPr>
        <w:t>E. Dohody o výkonu pěstounské péče uzavřené s osobou pečující nebo s osobou v evidenc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2092"/>
        <w:gridCol w:w="2266"/>
      </w:tblGrid>
      <w:tr>
        <w:trPr>
          <w:trHeight w:val="38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méno a příjmení osoby pečující/osoby v eviden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Datum uzavření dohod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Datum udělení souhlasu s uzavřením dohody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F. Správní rozhodnutí o úpravě práv a povinností osoby pečující nebo osoby v evidenc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194"/>
      </w:tblGrid>
      <w:tr>
        <w:trPr>
          <w:trHeight w:val="38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méno a příjmení osoby pečující/osoby v eviden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Datum vydání rozhodnutí, číslo jednací/sp. značk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Datum nabytí právní moci rozhodnutí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 xml:space="preserve">G. </w:t>
      </w:r>
      <w:r>
        <w:rPr>
          <w:sz w:val="22"/>
        </w:rPr>
        <w:t xml:space="preserve">Prohlášení žadatele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Veškeré údaje v této žádosti jsou pravdivé a jsem si vědom(a) případných následků, které by pro mne z nepravdivě uvedených údajů vyplývaly.</w:t>
      </w:r>
    </w:p>
    <w:p>
      <w:pPr>
        <w:pStyle w:val="Zkladntext2"/>
        <w:rPr/>
      </w:pPr>
      <w:r>
        <w:rPr/>
        <w:t>Jsem si vědom(a) povinnosti oznámit příslušné krajské pobočce Úřadu práce, která o státním příspěvku rozhoduje, do 15 dnů změny ve skutečnostech rozhodných pro trvání nároku na státní příspěvek, jeho výši a výplatu, zejména ukončení dohody o výkonu pěstounské péče podle § 47c zákona č. 359/1999 Sb., o sociálně-právní ochraně dětí, ve znění pozdějších předpisů, nebo zrušení správního rozhodnut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6800"/>
      </w:tblGrid>
      <w:tr>
        <w:trPr>
          <w:trHeight w:val="544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H. </w:t>
            </w:r>
            <w:r>
              <w:rPr>
                <w:sz w:val="22"/>
              </w:rPr>
              <w:t xml:space="preserve">Přikládám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listů příloh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482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…………………dne ………………….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žad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</w:rPr>
              <w:t>(osoby pověřené zastupováním žadatele)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K žádosti prosím dolož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eznam všech osob pečujících a osob v evidenci, se kterými žadatel uzavřel dohodu o výkonu pěstounské péče nebo jejichž práva a povinnosti upravil pravomocným správním rozhodnutím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opie všech uzavřených dohod o výkonu pěstounské péče nebo pravomocných správních rozhodnutí, uvedených v části E. a F. žádosti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opii písemného souhlasu obecního úřadu obce s rozšířenou působností, v jehož obvodu má osoba pečující nebo osoba v evidenci místo trvalého pobytu, s uzavřením dohody s obecním úřadem, jiným obecním úřadem obce s rozšířenou působností, krajským úřadem nebo pověřenou osobou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opii rozhodnutí o vydání pověření k uzavírání dohod o výkonu pěstounské péče, podává-li pověřená fyzická nebo právnická osoba první žádost o přiznání státního příspěvku na výkon pěstounské péč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Podle ustanovení § 48 odst. 2 písm. d) zákona č. 359/1999 Sb., o sociálně-právní ochraně dětí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vyplňuje se v případě dohody uzavřené obecním úřadem obce s rozšířenou působností, v jehož obvodu má osoba pečující nebo osoba v evidenci místo trvalého pobytu, a v případě dohody uzavřené mezi osobou pečující a pověřenou osobou, která měla ke dni 31. 12. 2012 pověření ke zřízení a provozování zařízení pro výkon pěstounské péč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7:00Z</dcterms:created>
  <dc:creator>INF</dc:creator>
  <dc:description/>
  <dc:language>en-US</dc:language>
  <cp:lastModifiedBy>Korejtko David Ing.</cp:lastModifiedBy>
  <cp:lastPrinted>2012-12-19T13:03:00Z</cp:lastPrinted>
  <dcterms:modified xsi:type="dcterms:W3CDTF">2013-01-02T14:07:00Z</dcterms:modified>
  <cp:revision>2</cp:revision>
  <dc:subject/>
  <dc:title>Tiskopis vyplňte</dc:title>
</cp:coreProperties>
</file>