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Meto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ášení změn dle části XII, bodu 5. Metodi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odpis a razítko statutárního orgánu organizace:</w:t>
            </w:r>
          </w:p>
        </w:tc>
      </w:tr>
      <w:tr>
        <w:trPr>
          <w:trHeight w:val="8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ášení změn v položkovém čerpání rozpočtu sociální služby dle části XII bod 5b) Metodiky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služ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ční číslo služ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96"/>
        <w:gridCol w:w="196"/>
        <w:gridCol w:w="196"/>
        <w:gridCol w:w="196"/>
        <w:gridCol w:w="6412"/>
        <w:gridCol w:w="920"/>
        <w:gridCol w:w="1860"/>
        <w:gridCol w:w="1860"/>
        <w:gridCol w:w="1860"/>
      </w:tblGrid>
      <w:tr>
        <w:trPr>
          <w:trHeight w:val="10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Start w:id="1" w:name="RANGE!A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1"/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finančních prostředků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tová skupin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 MPSV na základě Rozhodnut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položkové čerpání dotace dle žádost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izované položkové čerpání dotace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OBJEM NEINVESTIČNÍCH FINANČNÍCH PROSTŘEDKŮ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1) OSOBNÍ NÁKLADY CELKE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Pracovní smlouv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Dohody o pracovní činnost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 Dohody o provedení prác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 Jiné osobní náklad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2) PROVOZNÍ NÁKLADY CELKE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Dlouhodobý majetek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1. Dlouhodobý nehmotný majetek do 60 tis. K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2. Dlouhodobý hmotný majetek do 40 tis. K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Potravin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Kancelářské potřeb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 Pohonné hmot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 Jiné spotřebované nákup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 Služb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1. Energ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2. Telefony, internet, poštovné, ostatní spoj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3. Nájemn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4. Právní a ekonomické služb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5. Školení a kurz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6. Opravy a udržován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7. Cestovní náhrad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8. Jin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 Odpis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. Ostatní provozní náklad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RANGE!B1%3AK33"/>
      <w:bookmarkStart w:id="3" w:name="RANGE!B1%3AK33"/>
      <w:bookmarkEnd w:id="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statutárního zástupce:</w:t>
        <w:tab/>
        <w:t>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dpis statutárního zástupce:</w:t>
        <w:tab/>
        <w:t>……………………………………</w:t>
      </w:r>
    </w:p>
    <w:sectPr>
      <w:footnotePr>
        <w:numFmt w:val="decimal"/>
      </w:footnotePr>
      <w:type w:val="nextPage"/>
      <w:pgSz w:orient="landscape" w:w="16838" w:h="11906"/>
      <w:pgMar w:left="902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PSV přijímá pouze taková hlášení změn v položkovém čerpání dotace, která byla příjemcem odeslána nejpozději dne 31. prosince roku, na který je dotace poskytnuta. Pokud se poskytovatel k hlášení změn nevyjádří do 30 dnů, má se za to, že navrhované změny odsouhlas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4:00Z</dcterms:created>
  <dc:creator>PetrokovaH</dc:creator>
  <dc:description/>
  <dc:language>en-US</dc:language>
  <cp:lastModifiedBy>Gregorová Eva Mgr. (MPSV)</cp:lastModifiedBy>
  <cp:lastPrinted>2010-08-10T13:00:00Z</cp:lastPrinted>
  <dcterms:modified xsi:type="dcterms:W3CDTF">2010-10-20T10:14:00Z</dcterms:modified>
  <cp:revision>2</cp:revision>
  <dc:subject/>
  <dc:title>Příloha č</dc:title>
</cp:coreProperties>
</file>