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lášení změn dle části XIV, bodu 5. Metodik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žádosti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 podpor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(ekonom, účetní apod.) a kontakt na tuto osob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lužby/služeb, kterých se změna týká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registrace (Identifikátor) služby/služeb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změ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, podpis a razítko statutárního orgánu organizace:</w:t>
            </w:r>
          </w:p>
        </w:tc>
      </w:tr>
      <w:tr>
        <w:trPr>
          <w:trHeight w:val="8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ášení změn v položkovém čerpání rozpočtu sociální služby dle části XIV bod 5b) Metod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organiz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služb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ční číslo služb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02"/>
        <w:gridCol w:w="202"/>
        <w:gridCol w:w="202"/>
        <w:gridCol w:w="202"/>
        <w:gridCol w:w="6412"/>
        <w:gridCol w:w="972"/>
        <w:gridCol w:w="1860"/>
        <w:gridCol w:w="1860"/>
        <w:gridCol w:w="1860"/>
      </w:tblGrid>
      <w:tr>
        <w:trPr>
          <w:trHeight w:val="103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RANGE!A1"/>
            <w:bookmarkStart w:id="1" w:name="OLE_LINK1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bookmarkEnd w:id="0"/>
          </w:p>
        </w:tc>
        <w:tc>
          <w:tcPr>
            <w:tcW w:w="7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finančních prostředků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tová skupin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dotace MPSV na základě Rozhodnutí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oložkové čerpání dotace dle žádosti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ualizované položkové čerpání dotace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OBJEM NEINVESTIČNÍCH FINANČNÍCH PROSTŘEDKŮ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oho 1) OSOBNÍ NÁKLADY CELKEM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 Pracovní smlouv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 Dohody o pracovní činnosti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. Dohody o provedení prác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. Jiné osobní náklad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oho 2) PROVOZNÍ NÁKLADY CELKEM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Dlouhodobý majetek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1. Dlouhodobý nehmotný majetek do 60 tis. Kč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2. Dlouhodobý hmotný majetek do 40 tis. Kč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 Potravin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. Kancelářské potřeb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. Pohonné hmot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. Jiné spotřebované nákup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 Služb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1. Energi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2. Telefony, internet, poštovné, ostatní spoj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3. Nájemné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4. Právní a ekonomické služb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5. Školení a kurz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6. Opravy a udržování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7. Cestovní náhrady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8. Pracovníci v přímé péči (mimo prac. poměr, DPP, DPČ)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2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9. Ostatní pracovníci (mimo prac. poměr, DPP, DPČ)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25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.10. Jiné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. Odpis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xxxx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xxxx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. Ostatní náklad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RANGE!B1%3AK33"/>
      <w:bookmarkStart w:id="3" w:name="RANGE!B1%3AK33"/>
      <w:bookmarkEnd w:id="3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>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statutárního zástupce:</w:t>
        <w:tab/>
        <w:t>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atutárního zástupce:</w:t>
        <w:tab/>
        <w:t>……………………………………</w:t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215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6631" w:leader="none"/>
        <w:tab w:val="right" w:pos="1326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2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3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b/>
      <w:sz w:val="22"/>
      <w:szCs w:val="22"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Arial" w:hAnsi="Aria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2"/>
    </w:rPr>
  </w:style>
  <w:style w:type="character" w:styleId="WW8Num68z0">
    <w:name w:val="WW8Num6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yhnanek">
    <w:name w:val="vyhnanek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22"/>
      <w:u w:val="single"/>
    </w:rPr>
  </w:style>
  <w:style w:type="character" w:styleId="TextpoznpodarouChar">
    <w:name w:val="Text pozn. pod čarou 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spacing w:lineRule="exact" w:line="28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autoSpaceDE w:val="false"/>
    </w:pPr>
    <w:rPr>
      <w:b/>
      <w:bCs/>
      <w:lang w:val="en-US" w:eastAsia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/>
      <w:jc w:val="both"/>
    </w:pPr>
    <w:rPr>
      <w:rFonts w:ascii="Arial" w:hAnsi="Arial" w:cs="Arial"/>
      <w:sz w:val="22"/>
      <w:szCs w:val="22"/>
    </w:rPr>
  </w:style>
  <w:style w:type="paragraph" w:styleId="Odrky">
    <w:name w:val="odrážky"/>
    <w:basedOn w:val="Text"/>
    <w:qFormat/>
    <w:pPr>
      <w:numPr>
        <w:ilvl w:val="0"/>
        <w:numId w:val="6"/>
      </w:numPr>
    </w:pPr>
    <w:rPr/>
  </w:style>
  <w:style w:type="paragraph" w:styleId="Zsada">
    <w:name w:val="zásada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szCs w:val="22"/>
    </w:rPr>
  </w:style>
  <w:style w:type="paragraph" w:styleId="Nadpisodstavce">
    <w:name w:val="nadpis odstavce"/>
    <w:basedOn w:val="Normal"/>
    <w:qFormat/>
    <w:pPr>
      <w:numPr>
        <w:ilvl w:val="0"/>
        <w:numId w:val="4"/>
      </w:numPr>
      <w:shd w:fill="CCCCCC" w:val="clear"/>
      <w:jc w:val="both"/>
    </w:pPr>
    <w:rPr>
      <w:rFonts w:ascii="Arial" w:hAnsi="Arial" w:cs="Arial"/>
      <w:b/>
      <w:bCs/>
      <w:sz w:val="2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Odstavec">
    <w:name w:val="odstavec"/>
    <w:basedOn w:val="Normal"/>
    <w:qFormat/>
    <w:pPr>
      <w:widowControl w:val="false"/>
      <w:numPr>
        <w:ilvl w:val="0"/>
        <w:numId w:val="3"/>
      </w:num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before="24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rFonts w:ascii="Arial" w:hAnsi="Arial" w:cs="Arial"/>
      <w:sz w:val="22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191" w:hanging="1191"/>
    </w:pPr>
    <w:rPr>
      <w:rFonts w:ascii="Arial" w:hAnsi="Arial" w:cs="Arial"/>
      <w:sz w:val="22"/>
      <w:szCs w:val="20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widowControl w:val="false"/>
      <w:autoSpaceDE w:val="false"/>
      <w:spacing w:lineRule="auto" w:line="288" w:before="0" w:after="60"/>
    </w:pPr>
    <w:rPr>
      <w:rFonts w:ascii="Arial" w:hAnsi="Arial" w:cs="Arial"/>
      <w:b/>
      <w:sz w:val="2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Char4CharCharCharCharCharCharCharCharCharCharCharCharCharCharCharChar1CharChar2Char">
    <w:name w:val=" Char4 Char Char Char Char Char Char Char Char Char Char Char Char Char Char Char Char1 Char Char2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Nadpisx">
    <w:name w:val="nadpis x"/>
    <w:qFormat/>
    <w:pPr>
      <w:widowControl/>
      <w:numPr>
        <w:ilvl w:val="0"/>
        <w:numId w:val="9"/>
      </w:numPr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8:00Z</dcterms:created>
  <dc:creator>petrokovah</dc:creator>
  <dc:description>verze určená k připomínkovému řízení</dc:description>
  <cp:keywords/>
  <dc:language>en-US</dc:language>
  <cp:lastModifiedBy>Pittnerová Veronika (MPSV)</cp:lastModifiedBy>
  <cp:lastPrinted>2015-10-21T12:08:00Z</cp:lastPrinted>
  <dcterms:modified xsi:type="dcterms:W3CDTF">2019-09-11T11:18:00Z</dcterms:modified>
  <cp:revision>2</cp:revision>
  <dc:subject/>
  <dc:title>Metodika Ministerstva práce a sociálních věcí  pro poskytování dotací ze státního rozpočtu nestátním neziskovým subjektům pro</dc:title>
</cp:coreProperties>
</file>