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omentář k finančnímu vypořádání </w:t>
      </w:r>
      <w:r>
        <w:rPr>
          <w:rFonts w:cs="Arial" w:ascii="Arial" w:hAnsi="Arial"/>
          <w:b/>
          <w:bCs/>
          <w:sz w:val="28"/>
          <w:szCs w:val="28"/>
        </w:rPr>
        <w:t>neinvestiční do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 kapitoly 313 - MPSV státního rozpočtu na rok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  <w:gridCol w:w="180"/>
        <w:gridCol w:w="18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souladu s článkem III. Rozhodnutí o poskytnutí neinvestiční dotace z kapitoly 313 – MPSV státního rozpočtu prohlašuji, že jsem splnil všechny podmínky a termíny stanovené tímto Rozhodnutí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13044749"/>
            <w:bookmarkStart w:id="1" w:name="__Fieldmark__0_171304474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713044749"/>
            <w:bookmarkStart w:id="3" w:name="__Fieldmark__1_171304474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acenou a nevyčerpanou část dotace jsem na účet, z něhož byla dotace vyplacena, vrátil v termínech stanovených Rozhodnutí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713044749"/>
            <w:bookmarkStart w:id="5" w:name="__Fieldmark__2_171304474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713044749"/>
            <w:bookmarkStart w:id="7" w:name="__Fieldmark__3_171304474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finanční vrat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713044749"/>
            <w:bookmarkStart w:id="9" w:name="__Fieldmark__4_171304474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13044749"/>
            <w:bookmarkStart w:id="11" w:name="__Fieldmark__5_171304474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oto dokládám přiloženou tabulkou čerpání dle nákladových položek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13044749"/>
            <w:bookmarkStart w:id="13" w:name="__Fieldmark__6_171304474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713044749"/>
            <w:bookmarkStart w:id="15" w:name="__Fieldmark__7_171304474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Jméno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</w:r>
      <w:r>
        <w:rPr>
          <w:rFonts w:cs="Arial" w:ascii="Arial" w:hAnsi="Arial"/>
          <w:sz w:val="22"/>
          <w:szCs w:val="22"/>
        </w:rPr>
        <w:t>V ……………………… dne……………………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gregorovae</dc:creator>
  <dc:description/>
  <cp:keywords/>
  <dc:language>en-US</dc:language>
  <cp:lastModifiedBy>gregorovae</cp:lastModifiedBy>
  <cp:lastPrinted>2010-08-27T10:52:00Z</cp:lastPrinted>
  <dcterms:modified xsi:type="dcterms:W3CDTF">2010-08-31T06:12:00Z</dcterms:modified>
  <cp:revision>14</cp:revision>
  <dc:subject/>
  <dc:title>Komentář k finančnímu vypořádání neinvestiční dotace</dc:title>
</cp:coreProperties>
</file>