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k Meto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ášení změn dle části XIV, bodu 5. Metodi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ášení změn v položkovém čerpání rozpočtu sociální služby dle části XIV bod 5b) Metodik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02"/>
        <w:gridCol w:w="202"/>
        <w:gridCol w:w="202"/>
        <w:gridCol w:w="202"/>
        <w:gridCol w:w="6412"/>
        <w:gridCol w:w="972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1"/>
            <w:bookmarkStart w:id="1" w:name="RANGE!A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bookmarkEnd w:id="1"/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finančních prostředk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tová skupi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OBJEM NEINVESTIČNÍCH FINANČNÍCH PROSTŘEDKŮ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1) OSOB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Pracovní smlouv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Dohody o pracovní činnost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 Dohody o provedení prá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. Jiné osobní nákl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2) PROVOZ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Dlouhodobý majetek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1. Dlouhodobý nehmotný majetek do 6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2. Dlouhodobý hmotný majetek do 4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Potravin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Kancelářské potře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Pohonné hmot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. Jiné spotřebované nákup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. Energi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2. Telefony, internet, poštovné, ostatní spoj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3. Nájemn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4. Právní a ekonomické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5. Školení a kurz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6. Opravy a udržován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7. Cestovní náhr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8. Pracovníci v přímé péč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9. Ostatní pracovníc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0. Jin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:</w:t>
        <w:tab/>
        <w:t>……………………………………</w:t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21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6631" w:leader="none"/>
        <w:tab w:val="right" w:pos="13263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PSV přijímá pouze taková hlášení změn v položkovém čerpání dotace, která byla příjemcem odeslána nejpozději dne 31. prosince roku, na který je dotace poskytnuta. Pokud se poskytovatel k hlášení změn nevyjádří do 30 dnů, má se za to, že navrhované změny odsouhlas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yhnanek">
    <w:name w:val="vyhnane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</w:pPr>
    <w:rPr>
      <w:b/>
      <w:bCs/>
      <w:lang w:val="en-US" w:eastAsia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Odrky">
    <w:name w:val="odrážky"/>
    <w:basedOn w:val="Text"/>
    <w:qFormat/>
    <w:pPr>
      <w:numPr>
        <w:ilvl w:val="0"/>
        <w:numId w:val="6"/>
      </w:numPr>
    </w:pPr>
    <w:rPr/>
  </w:style>
  <w:style w:type="paragraph" w:styleId="Zsada">
    <w:name w:val="zásada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Cs w:val="22"/>
    </w:rPr>
  </w:style>
  <w:style w:type="paragraph" w:styleId="Nadpisodstavce">
    <w:name w:val="nadpis odstavce"/>
    <w:basedOn w:val="Normal"/>
    <w:qFormat/>
    <w:pPr>
      <w:numPr>
        <w:ilvl w:val="0"/>
        <w:numId w:val="4"/>
      </w:numPr>
      <w:shd w:fill="CCCCCC" w:val="clear"/>
      <w:jc w:val="both"/>
    </w:pPr>
    <w:rPr>
      <w:rFonts w:ascii="Arial" w:hAnsi="Arial" w:cs="Arial"/>
      <w:b/>
      <w:bCs/>
      <w:sz w:val="2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widowControl w:val="false"/>
      <w:autoSpaceDE w:val="false"/>
      <w:spacing w:lineRule="auto" w:line="288" w:before="0" w:after="60"/>
    </w:pPr>
    <w:rPr>
      <w:rFonts w:ascii="Arial" w:hAnsi="Arial" w:cs="Arial"/>
      <w:b/>
      <w:sz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3:00Z</dcterms:created>
  <dc:creator>petrokovah</dc:creator>
  <dc:description>verze určená k připomínkovému řízení</dc:description>
  <dc:language>en-US</dc:language>
  <cp:lastModifiedBy>Korejtko David Ing.</cp:lastModifiedBy>
  <cp:lastPrinted>2015-10-21T12:08:00Z</cp:lastPrinted>
  <dcterms:modified xsi:type="dcterms:W3CDTF">2015-10-22T08:23:00Z</dcterms:modified>
  <cp:revision>2</cp:revision>
  <dc:subject/>
  <dc:title>Metodika Ministerstva práce a sociálních věcí  pro poskytování dotací ze státního rozpočtu nestátním neziskovým subjektům pro</dc:title>
</cp:coreProperties>
</file>