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ace programu reprodukce majetku 113 310</w:t>
      </w:r>
    </w:p>
    <w:p>
      <w:pPr>
        <w:pStyle w:val="TextBody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mallCaps/>
          <w:sz w:val="44"/>
          <w:szCs w:val="44"/>
        </w:rPr>
        <w:t xml:space="preserve">Vzor </w:t>
      </w:r>
      <w:r>
        <w:rPr>
          <w:b/>
          <w:sz w:val="44"/>
          <w:szCs w:val="44"/>
        </w:rPr>
        <w:t xml:space="preserve">_ </w:t>
      </w:r>
      <w:r>
        <w:rPr>
          <w:b/>
          <w:smallCaps/>
          <w:sz w:val="44"/>
          <w:szCs w:val="44"/>
        </w:rPr>
        <w:t>Podmínky</w:t>
      </w:r>
    </w:p>
    <w:p>
      <w:pPr>
        <w:pStyle w:val="TextBody"/>
        <w:spacing w:before="120" w:after="12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Registrace akce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947" w:footer="542" w:bottom="19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  <w:smallCaps/>
          <w:sz w:val="32"/>
          <w:szCs w:val="32"/>
        </w:rPr>
        <w:t xml:space="preserve">Podmín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9" w:leader="none"/>
        </w:tabs>
        <w:spacing w:before="120" w:after="0"/>
        <w:rPr/>
      </w:pPr>
      <w:r>
        <w:rPr>
          <w:rStyle w:val="StrongEmphasis"/>
        </w:rPr>
        <w:t>Identifikační údaje o účastníku programu</w:t>
      </w:r>
    </w:p>
    <w:p>
      <w:pPr>
        <w:pStyle w:val="TextBody"/>
        <w:tabs>
          <w:tab w:val="clear" w:pos="708"/>
          <w:tab w:val="left" w:pos="3969" w:leader="none"/>
        </w:tabs>
        <w:spacing w:before="120" w:after="120"/>
        <w:jc w:val="left"/>
        <w:rPr/>
      </w:pPr>
      <w:r>
        <w:rPr/>
        <w:t>Účastník programu:</w:t>
      </w:r>
    </w:p>
    <w:p>
      <w:pPr>
        <w:pStyle w:val="TextBody"/>
        <w:tabs>
          <w:tab w:val="clear" w:pos="708"/>
          <w:tab w:val="left" w:pos="3969" w:leader="none"/>
        </w:tabs>
        <w:spacing w:before="120" w:after="120"/>
        <w:jc w:val="left"/>
        <w:rPr/>
      </w:pPr>
      <w:r>
        <w:rPr/>
        <w:t xml:space="preserve">IČ: </w:t>
      </w:r>
    </w:p>
    <w:p>
      <w:pPr>
        <w:pStyle w:val="TextBody"/>
        <w:tabs>
          <w:tab w:val="clear" w:pos="708"/>
          <w:tab w:val="left" w:pos="3969" w:leader="none"/>
        </w:tabs>
        <w:spacing w:before="120" w:after="120"/>
        <w:jc w:val="left"/>
        <w:rPr/>
      </w:pPr>
      <w:r>
        <w:rPr/>
        <w:t>DIČ:</w:t>
      </w:r>
    </w:p>
    <w:p>
      <w:pPr>
        <w:pStyle w:val="TextBody"/>
        <w:tabs>
          <w:tab w:val="clear" w:pos="708"/>
          <w:tab w:val="left" w:pos="3969" w:leader="none"/>
        </w:tabs>
        <w:spacing w:before="120" w:after="120"/>
        <w:jc w:val="left"/>
        <w:rPr/>
      </w:pPr>
      <w:r>
        <w:rPr/>
        <w:t>Sídlo:</w:t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>Podmínky Registrace akce čj. …………………………ze dne …………… vydané v souladu s ust. § 5 vyhlášky č. 560/2006 Sb., o účasti státního rozpočtu na financování programů reprodukce majetku, ve znění pozdějších předpisů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/>
      </w:pPr>
      <w:r>
        <w:rPr>
          <w:rStyle w:val="StrongEmphasis"/>
        </w:rPr>
        <w:t>Díl I - Obecná ustanove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Účastník programu zodpovídá za to, že jím předané doklady správci programu jsou úplné, pravdivé a v souladu s platnými právními předpis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V průběhu celé akce, včetně přípravného období, je správce programu oprávněn vyzvat účastníka k předložení dalších dokladů, vztahujících se k dané akci. Účastník programu je povinen požadované doklady správci programu neprodleně předloži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>
          <w:bCs/>
        </w:rPr>
      </w:pPr>
      <w:r>
        <w:rPr>
          <w:bCs/>
        </w:rPr>
        <w:t>Ukončením realizace akce se rozumí závazný termín, kdy účastník programu dosáhne stanoveného účelu buď</w:t>
      </w:r>
    </w:p>
    <w:p>
      <w:pPr>
        <w:pStyle w:val="Zkladntext3"/>
        <w:numPr>
          <w:ilvl w:val="0"/>
          <w:numId w:val="4"/>
        </w:numPr>
        <w:ind w:left="851" w:hanging="0"/>
        <w:jc w:val="both"/>
        <w:rPr/>
      </w:pPr>
      <w:r>
        <w:rPr>
          <w:bCs/>
          <w:sz w:val="24"/>
          <w:szCs w:val="24"/>
        </w:rPr>
        <w:t>termín,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od kterého je možné v souladu se zákonem č.183/2006 Sb., o územním plánování a stavebním řádu (stavební zákon), ve znění pozdějších předpisů, stavbu užívat, nebo </w:t>
      </w:r>
    </w:p>
    <w:p>
      <w:pPr>
        <w:pStyle w:val="Zkladntext3"/>
        <w:numPr>
          <w:ilvl w:val="0"/>
          <w:numId w:val="4"/>
        </w:numPr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 vystavení předávacího protokolu po předání všech dodávek vnitřního vybavení, strojů, přístrojů a zaříze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Ukončením financování akce se rozumí datum, do kterého lze provést úhrady finančních prostředků v rámci akce. Po tomto termínu nelze provádět žádné další úhrady a současně musí být ukončeno i financování z ostatních zdrojů.</w:t>
      </w:r>
    </w:p>
    <w:p>
      <w:pPr>
        <w:pStyle w:val="Normal"/>
        <w:spacing w:before="0" w:after="120"/>
        <w:ind w:left="851" w:hanging="0"/>
        <w:jc w:val="both"/>
        <w:rPr>
          <w:u w:val="single"/>
        </w:rPr>
      </w:pPr>
      <w:r>
        <w:rPr>
          <w:u w:val="single"/>
        </w:rPr>
        <w:t>Ukončení financování akce musí předcháze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u plátců daně z přidané hodnoty, při aplikaci režimu přenesení daňové povinnosti, datum provedení úhrady posledního závazku, a to včetně vypořádání daně z přidané hodnoty v souladu se zákonem č. 235/2004 Sb. o dani z přidané hodnoty, ve znění pozdějších předpisů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0"/>
        <w:jc w:val="both"/>
        <w:rPr/>
      </w:pPr>
      <w:r>
        <w:rPr/>
        <w:t>u plátců daně z přidané hodnoty, pokud není aplikován režim přenesené daňové povinnosti a u osob, které nejsou plátci daně z přidané hodnoty, datum provedení úhrady posledního závaz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>
          <w:lang w:val="en-US"/>
        </w:rPr>
      </w:pPr>
      <w:r>
        <w:rPr>
          <w:bCs/>
        </w:rPr>
        <w:t xml:space="preserve">Termínem předložení dokumentace k závěrečnému vyhodnocení </w:t>
      </w:r>
      <w:r>
        <w:rPr/>
        <w:t>akce se rozumí datum, do něhož lze nejpozději předat dokumenty pro závěrečné vyhodnocení akce společně se závěrečnou zprávou na adresu Ministerstvo práce a sociálních věcí, Na Poříčním právu 1/376, 128 01 Praha 2, odbor programového financová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Při veškeré komunikaci se správcem programu je nezbytné uvádět identifikační číslo evidenčního dotačního systému (dále jen „EDS“) akce a doručované písemnosti musí být opatřeny podpisem osoby oprávněné za účastníka programu jedna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 xml:space="preserve">Účastník programu je povinen v období od schválení Registrace akce do doby podání žádosti o vydání Rozhodnutí o poskytnutí dotace zasílat krátké informativní zprávy         o stavu realizace akce, prostřednictvím elektronické pošty (e-mail) na kontaktního pracovníka a to vždy k prvnímu pracovnímu dni v měsíci následujícím po měsíci, který je předmětem zprávy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Účastník programu je povinen oznámit správci programu všechny změny a skutečnosti, které mají vliv na plnění Registrace akce, nebo skutečnosti s tím související. Plánované/očekávané změny oznamuje písemně prostřednictvím formuláře Oznámení účastníka programu o změnách akce (dále jen „Oznámení“), kde uvede zdůvodnění požadované změny, související návrhy, smluvní dokumenty a aktualizované formuláře EDS. Oznámení musí být předloženo vždy v dostatečném časovém předstihu před začátkem vlastní realizace změny. Neplánované/neočekávané změny musí účastník programu bez prodlení oznámit prostřednictvím formuláře Oznáme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 xml:space="preserve">Pokud účastník programu odstoupí od realizace akce, oznámí tuto skutečnost neprodleně správci programu na formuláři Oznámení. Odstoupení je účinné dnem doručení Oznámení správci programu. Pokud se jedná o podezření na porušení rozpočtové kázně, bude případ postoupen příslušnému finančnímu úřadu, v opačném případě správce programu zahájí řízení o odnětí dotace podle § 15 zákona č. 218/2000 Sb., o rozpočtových pravidlech a o změně některých souvisejících zákonů (rozpočtová pravidla), ve znění pozdějších předpisů (dále jen „rozpočtová pravidla“). </w:t>
      </w:r>
    </w:p>
    <w:p>
      <w:pPr>
        <w:pStyle w:val="TextBody"/>
        <w:spacing w:before="120" w:after="120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Díl II – Čerpání finančních prostředků ze státního rozpočtu</w:t>
      </w:r>
    </w:p>
    <w:p>
      <w:pPr>
        <w:pStyle w:val="TextBody"/>
        <w:spacing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8"/>
        </w:numPr>
        <w:spacing w:before="120" w:after="120"/>
        <w:ind w:left="426" w:hanging="360"/>
        <w:rPr/>
      </w:pPr>
      <w:r>
        <w:rPr/>
        <w:t xml:space="preserve">Finanční rámec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505" w:leader="none"/>
        </w:tabs>
        <w:jc w:val="center"/>
        <w:rPr/>
      </w:pPr>
      <w:r>
        <w:rPr/>
        <w:t xml:space="preserve">       </w:t>
      </w:r>
      <w:bookmarkStart w:id="0" w:name="_1524507163"/>
      <w:bookmarkStart w:id="1" w:name="_1498394235"/>
      <w:bookmarkEnd w:id="0"/>
      <w:bookmarkEnd w:id="1"/>
      <w:r>
        <w:rPr/>
        <w:object w:dxaOrig="6169" w:dyaOrig="21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4pt;height:133.7pt" filled="f" o:ole="">
            <v:imagedata r:id="rId7" o:title=""/>
          </v:shape>
          <o:OLEObject Type="Embed" ProgID="Excel.Sheet.12" ShapeID="ole_rId6" DrawAspect="Content" ObjectID="_1264633610" r:id="rId6"/>
        </w:object>
      </w:r>
    </w:p>
    <w:p>
      <w:pPr>
        <w:pStyle w:val="TextBody"/>
        <w:numPr>
          <w:ilvl w:val="0"/>
          <w:numId w:val="8"/>
        </w:numPr>
        <w:spacing w:before="120" w:after="120"/>
        <w:ind w:left="426" w:hanging="360"/>
        <w:rPr/>
      </w:pPr>
      <w:r>
        <w:rPr/>
        <w:t>Celková výše dotace uvedená v části II, bod 1</w:t>
      </w:r>
      <w:r>
        <w:rPr>
          <w:b/>
          <w:u w:val="single"/>
        </w:rPr>
        <w:t>., je limitní -maximální</w:t>
      </w:r>
      <w:r>
        <w:rPr/>
        <w:t xml:space="preserve">. Částka dotace bude účastníku programu poskytnuta na základě skutečně vynaložených, odůvodněných   a řádně prokázaných výdajů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rPr>
          <w:i/>
          <w:i/>
        </w:rPr>
      </w:pPr>
      <w:r>
        <w:rPr/>
        <w:t xml:space="preserve">Dotace bude uvolňována poskytovatelem dotace na bankovní účet, který účastník programu má zřízen pro příjem dotace </w:t>
      </w:r>
      <w:r>
        <w:rPr>
          <w:color w:val="000000"/>
        </w:rPr>
        <w:t xml:space="preserve">ze státního rozpočtu </w:t>
      </w:r>
      <w:r>
        <w:rPr>
          <w:i/>
          <w:color w:val="000000"/>
        </w:rPr>
        <w:t>(který účastník programu má zřízen v souladu s ustanovením § 3 písmeno h) a § 33 rozpočtových pravidel – platí pro US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>Prostředky státního rozpočtu budou poskytovány formou průběžné úhrady ex-post.  Úhrada formou ex-post bude provedena na základě podání žádosti o platbu. Po kontrole uhrazených výdajů provede poskytovatel dotace převod uznatelných na bankovní účet účastníka program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>Účastník programu nesmí hradit daň z přidané hodnoty ze státního rozpočtu v případě, že může uplatnit odpočet daně z přidané hodnoty na vstupu. V informačním systému pak uvádí finanční potřeby bez daně z přidané hodnot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 xml:space="preserve">Poskytování záloh na práce a dodávky financované ze státního rozpočtu se nepovoluj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>Poskytování zádržného přes časový rámec stanovený termínem ukončení realizace akce je nepřípustné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 xml:space="preserve">Účastník programu může použít na financování akce úvěr pouze </w:t>
        <w:br/>
        <w:t>na základě předchozího písemného souhlasu správce programu v souladu s aktuálně platnou Dokumentací programu 113 310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 xml:space="preserve">Díl III - Pokyny pro přípravu, zadání veřejné zakázky a realizaci akce 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426" w:right="-2" w:hanging="284"/>
        <w:jc w:val="both"/>
        <w:rPr/>
      </w:pPr>
      <w:r>
        <w:rPr/>
        <w:t xml:space="preserve">Účastník programu bude postupovat dle zákona č. 218/2000 Sb., o rozpočtových pravidlech a o změně některých souvisejících zákonů (rozpočtová pravidla), ve znění pozdějších předpisů, zákona č. 134/2016 Sb., o zadávání veřejných zakázek, ve znění pozdějších předpisů, vyhlášky č. 560/2006 Sb., o účasti státního rozpočtu na financování programů reprodukce majetku, ve znění pozdějších předpisů, </w:t>
      </w:r>
      <w:r>
        <w:rPr>
          <w:bCs/>
        </w:rPr>
        <w:t>aktuálně platné Dokumentace programu 113 310.</w:t>
      </w:r>
    </w:p>
    <w:p>
      <w:pPr>
        <w:pStyle w:val="TextBody"/>
        <w:numPr>
          <w:ilvl w:val="0"/>
          <w:numId w:val="7"/>
        </w:numPr>
        <w:spacing w:before="120" w:after="120"/>
        <w:ind w:left="426" w:hanging="284"/>
        <w:rPr/>
      </w:pPr>
      <w:r>
        <w:rPr/>
        <w:t>Zadávání veřejných zakázek bude realizováno v souladu s postupy uvedenými v Metodice zadávání zakázek</w:t>
      </w:r>
      <w:r>
        <w:rPr>
          <w:rStyle w:val="FootnoteCharacters"/>
          <w:rStyle w:val="FootnoteAnchor"/>
        </w:rPr>
        <w:footnoteReference w:id="2"/>
      </w:r>
      <w:r>
        <w:rPr/>
        <w:t xml:space="preserve"> program 113 310 a v souladu s aktuálně platnou Registrací akce (včetně uvedení názvu akce a identifikačního čísla EDS).</w:t>
      </w:r>
    </w:p>
    <w:p>
      <w:pPr>
        <w:pStyle w:val="TextBody"/>
        <w:numPr>
          <w:ilvl w:val="0"/>
          <w:numId w:val="7"/>
        </w:numPr>
        <w:spacing w:before="120" w:after="120"/>
        <w:ind w:left="426" w:hanging="284"/>
        <w:rPr/>
      </w:pPr>
      <w:r>
        <w:rPr/>
        <w:t>V případě, že účastník programu uzavřel smlouvu na plnění před podáním žádosti           o dotaci, doloží, že smlouva byla uzavřena na základě postupu splňujícího podmínky Metodiky zadávání zakázek a že na trhu nedošlo oproti podmínkám ve smlouvě k takové změně podmínek, která by znamenala porušení pravidla hospodárnosti při využití stávající smlouvy.</w:t>
      </w:r>
    </w:p>
    <w:p>
      <w:pPr>
        <w:pStyle w:val="TextBody"/>
        <w:numPr>
          <w:ilvl w:val="0"/>
          <w:numId w:val="7"/>
        </w:numPr>
        <w:spacing w:before="120" w:after="120"/>
        <w:ind w:left="426" w:hanging="284"/>
        <w:rPr/>
      </w:pPr>
      <w:r>
        <w:rPr>
          <w:bCs/>
        </w:rPr>
        <w:t xml:space="preserve">Dojde-li v průběhu zadávacího řízení veřejné zakázky k celkovému snížení finančních potřeb na realizaci akce, musí být toto snížení provedeno ve prospěch státních prostředků i ostatních zdrojů tak, aby byl dodržen poměr těchto zdrojů stanovený v Registraci akce. </w:t>
      </w:r>
    </w:p>
    <w:p>
      <w:pPr>
        <w:pStyle w:val="Normal"/>
        <w:autoSpaceDE w:val="false"/>
        <w:spacing w:before="120" w:after="120"/>
        <w:ind w:left="2061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Díl IV- Dokumenty požadované pro vydání Rozhodnutí o poskytnutí dotace</w:t>
      </w:r>
    </w:p>
    <w:p>
      <w:pPr>
        <w:pStyle w:val="TextBody"/>
        <w:numPr>
          <w:ilvl w:val="0"/>
          <w:numId w:val="5"/>
        </w:numPr>
        <w:spacing w:before="120" w:after="120"/>
        <w:ind w:left="426" w:hanging="284"/>
        <w:rPr/>
      </w:pPr>
      <w:r>
        <w:rPr/>
        <w:t xml:space="preserve">Účastník programu předloží dokumenty pro posouzení zadání veřejné zakázky </w:t>
      </w:r>
      <w:r>
        <w:rPr>
          <w:u w:val="single"/>
        </w:rPr>
        <w:t>v tištěné  a  elektronické verzi (odkaz na webové stránky profilu zadavatele s možností stažení zveřejněných dokumentů)</w:t>
      </w:r>
      <w:r>
        <w:rPr/>
        <w:t>: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Dokumenty zohledňující průběh a výsledek veřejné zakázky řešené v souladu  </w:t>
      </w:r>
    </w:p>
    <w:p>
      <w:pPr>
        <w:pStyle w:val="Odstavecseseznamem"/>
        <w:spacing w:lineRule="auto" w:line="276" w:before="0" w:after="200"/>
        <w:ind w:left="1071" w:hanging="0"/>
        <w:contextualSpacing/>
        <w:jc w:val="both"/>
        <w:rPr>
          <w:rFonts w:cs="Arial"/>
          <w:iCs/>
        </w:rPr>
      </w:pPr>
      <w:r>
        <w:rPr/>
        <w:t xml:space="preserve">s  Metodikou zadávání zakázek </w:t>
      </w:r>
      <w:r>
        <w:rPr>
          <w:rFonts w:cs="Arial"/>
          <w:iCs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Dokumenty prokazující zahájení zadávacího řízení a zveřejnění (ve Věstníku veřejných zakázek/ na webových stránkách)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Zadávací dokumentaci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Posouzení a hodnocení nabídek (písemná zpráva o hodnocení nabídek)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Smlouva/návrh smlouvy s dodavatelem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Všechny dosud uzavřené smlouvy nebo objednávky vztahující se k akci, smlouvy na zajištění přípravy a realizace stavby - dodavatel projektové dokumentace, autorský dozor, technický dozor investora </w:t>
      </w:r>
      <w:r>
        <w:rPr>
          <w:i/>
        </w:rPr>
        <w:t>a další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Stavební povolení, souhlas s ohlášením stavby, veřejnoprávní smlouvu, certifikát autorizovaného inspektora, opatřené právní mocí nebo datem účinnosti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Harmonogram realizace akce zahrnující plán finančního plnění, včetně předkládání žádostí  o platbu a průběžných zpráv, nastavený v intervalu minimálně dva až maximálně šest měsíců 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Aktualizovaná data dle přílohy č. 2 vyhlášky č. 560/2006 Sb., o účasti státního rozpočtu na financování programů reprodukce majetku, ve znění pozdějších předpisů 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Aktualizované dokumenty předložené v rámci žádosti o poskytnutí dotace, pokud došlo ke změně platnosti příslušných předpisů nebo skutečností uvedených v příslušném dokumentu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Další doklady vyžádané správcem programu v řídícím dokumentu</w:t>
      </w:r>
    </w:p>
    <w:p>
      <w:pPr>
        <w:pStyle w:val="Odstavecseseznamem"/>
        <w:spacing w:lineRule="auto" w:line="276" w:before="0" w:after="200"/>
        <w:ind w:left="78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120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spacing w:before="120" w:after="120"/>
        <w:ind w:left="426" w:hanging="0"/>
        <w:rPr/>
      </w:pPr>
      <w:r>
        <w:rPr/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>
          <w:b/>
          <w:bCs/>
        </w:rPr>
        <w:t xml:space="preserve">Vypracoval dne: </w:t>
      </w:r>
      <w:r>
        <w:rPr/>
        <w:t>xxx</w:t>
      </w:r>
    </w:p>
    <w:p>
      <w:pPr>
        <w:pStyle w:val="TextBody"/>
        <w:tabs>
          <w:tab w:val="clear" w:pos="708"/>
          <w:tab w:val="left" w:pos="142" w:leader="none"/>
        </w:tabs>
        <w:spacing w:before="120" w:after="120"/>
        <w:rPr/>
      </w:pPr>
      <w:r>
        <w:rPr/>
        <w:t>Telefon: xxx</w:t>
      </w:r>
    </w:p>
    <w:p>
      <w:pPr>
        <w:pStyle w:val="TextBody"/>
        <w:tabs>
          <w:tab w:val="clear" w:pos="708"/>
          <w:tab w:val="left" w:pos="142" w:leader="none"/>
        </w:tabs>
        <w:spacing w:before="120" w:after="120"/>
        <w:rPr>
          <w:b/>
          <w:b/>
          <w:bCs/>
        </w:rPr>
      </w:pPr>
      <w:r>
        <w:rPr/>
        <w:t>E-mail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10" w:top="1951" w:footer="31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4</w:t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um: 26. 7. 2017</w:t>
      <w:tab/>
      <w:tab/>
    </w:r>
  </w:p>
  <w:p>
    <w:pPr>
      <w:pStyle w:val="Footer"/>
      <w:rPr/>
    </w:pPr>
    <w:r>
      <w:rPr/>
      <w:t xml:space="preserve">Typ dok: Dokumentace programu </w:t>
      <w:tab/>
      <w:t>Vydal: MPSV</w:t>
      <w:tab/>
      <w:t>Číslo vydání: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íloha Dokumentace progra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mallCaps/>
        <w:sz w:val="28"/>
        <w:lang w:val="en-US" w:eastAsia="en-US"/>
      </w:rPr>
      <w:t xml:space="preserve">                                                                                                                                                </w:t>
    </w:r>
    <w:r>
      <w:rPr>
        <w:b/>
        <w:smallCaps/>
        <w:sz w:val="28"/>
        <w:lang w:val="en-US" w:eastAsia="en-US"/>
      </w:rPr>
      <w:drawing>
        <wp:inline distT="0" distB="0" distL="0" distR="0">
          <wp:extent cx="694690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mallCaps/>
        <w:sz w:val="28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b/>
        <w:smallCaps/>
        <w:sz w:val="28"/>
        <w:lang w:val="en-US" w:eastAsia="en-US"/>
      </w:rPr>
      <w:drawing>
        <wp:inline distT="0" distB="0" distL="0" distR="0">
          <wp:extent cx="683895" cy="71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  <w:lang w:val="en-US" w:eastAsia="en-US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701" w:hanging="0"/>
      <w:rPr/>
    </w:pPr>
    <w:r>
      <w:rPr>
        <w:b/>
        <w:smallCaps/>
        <w:sz w:val="28"/>
        <w:lang w:val="en-US" w:eastAsia="en-US"/>
      </w:rPr>
      <w:t xml:space="preserve">                                                                                                             </w:t>
    </w:r>
    <w:r>
      <w:rPr>
        <w:b/>
        <w:smallCaps/>
        <w:sz w:val="28"/>
        <w:lang w:val="en-US" w:eastAsia="en-US"/>
      </w:rPr>
      <w:drawing>
        <wp:inline distT="0" distB="0" distL="0" distR="0">
          <wp:extent cx="697865" cy="722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1405"/>
        </w:tabs>
        <w:ind w:left="140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6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1:00Z</dcterms:created>
  <dc:creator>ZdarskyZ</dc:creator>
  <dc:description/>
  <cp:keywords/>
  <dc:language>en-US</dc:language>
  <cp:lastModifiedBy>Kučerová Jana (MPSV)</cp:lastModifiedBy>
  <cp:lastPrinted>2016-05-23T12:30:00Z</cp:lastPrinted>
  <dcterms:modified xsi:type="dcterms:W3CDTF">2017-07-26T10:01:00Z</dcterms:modified>
  <cp:revision>16</cp:revision>
  <dc:subject/>
  <dc:title>Nedílnou součástí registračního listu akce e</dc:title>
</cp:coreProperties>
</file>