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Formulář pro oznámení změn příjemce dotac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dle části IX, X Metodiky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69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idenční číslo žádosti:</w:t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příjemce dotace:</w:t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 příjemce dotace:</w:t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změny:</w:t>
            </w:r>
          </w:p>
        </w:tc>
      </w:tr>
      <w:tr>
        <w:trPr>
          <w:trHeight w:val="4942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, podpis a razítko statutárního orgánu organizace: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orient="landscape" w:w="16838" w:h="11906"/>
      <w:pgMar w:left="902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808080"/>
        <w:sz w:val="20"/>
        <w:szCs w:val="20"/>
      </w:rPr>
      <w:t>Příloha č. 1 k Metodice MPSV pro poskytování dotací ze státního rozpočtu krajům a Hlavnímu městu Praze (metodik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1:00Z</dcterms:created>
  <dc:creator>PetrokovaH</dc:creator>
  <dc:description/>
  <dc:language>en-US</dc:language>
  <cp:lastModifiedBy>Korejtko David Ing.</cp:lastModifiedBy>
  <cp:lastPrinted>2010-08-10T13:00:00Z</cp:lastPrinted>
  <dcterms:modified xsi:type="dcterms:W3CDTF">2014-07-31T09:51:00Z</dcterms:modified>
  <cp:revision>2</cp:revision>
  <dc:subject/>
  <dc:title>Příloha č</dc:title>
</cp:coreProperties>
</file>