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Helvetica" w:ascii="Arial;Helvetica" w:hAnsi="Arial;Helvetica"/>
          <w:sz w:val="22"/>
          <w:szCs w:val="22"/>
        </w:rPr>
        <w:t>Příloha č. 2 k Metodic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Hlášení změn dle části XIV, bodu 5. Metodiky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Hlášení změn v položkovém čerpání rozpočtu sociální služby dle části XIV bod 5b) Metodiky</w:t>
      </w:r>
      <w:r>
        <w:rPr>
          <w:rStyle w:val="FootnoteCharacters"/>
          <w:rStyle w:val="FootnoteAnchor"/>
          <w:rFonts w:cs="Arial;Helvetica" w:ascii="Arial;Helvetica" w:hAnsi="Arial;Helvetica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Název organizace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IČ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Název služby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Registrační číslo služby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tbl>
      <w:tblPr>
        <w:tblW w:w="14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6"/>
        <w:gridCol w:w="196"/>
        <w:gridCol w:w="196"/>
        <w:gridCol w:w="196"/>
        <w:gridCol w:w="6412"/>
        <w:gridCol w:w="920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bookmarkStart w:id="0" w:name="OLE_LINK1"/>
            <w:bookmarkStart w:id="1" w:name="RANGE!A1"/>
            <w:bookmarkEnd w:id="0"/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  <w:bookmarkEnd w:id="1"/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Účtová skupi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ELKOVÝ OBJEM NEINVESTIČNÍCH FINANČNÍCH PROSTŘEDKŮ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z toho 1) OSOBNÍ NÁKLADY 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.1. Pracovní smlouv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.2. Dohody o pracovní činnos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.3. Dohody o provedení prá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.4. Jiné osobní nákl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z toho 2) PROVOZNÍ NÁKLADY 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1. Dlouhodobý majetek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1.1. Dlouhodobý nehmotný majetek do 60 tis.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1.2. Dlouhodobý hmotný majetek do 40 tis.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2. Potravin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3. Kancelářské potře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4. Pohonné hmo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5. Jiné spotřebované nákup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 Služ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1. Energ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2. Telefony, internet, poštovné, ostatní spoj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3. Nájemn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4. Právní a ekonomické služ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5. Školení a kurz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6. Opravy a udržován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7. Cestovní náhr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8. Pracovníci v přímé péči (mimo prac. poměr, DPP, DPČ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9. Ostatní pracovníci (mimo prac. poměr, DPP, DPČ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.6.10. Jin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</w:rPr>
        <w:t>Podpis statutárního zástupce:</w:t>
        <w:tab/>
        <w:t>……………………………………</w:t>
      </w:r>
    </w:p>
    <w:sectPr>
      <w:footnotePr>
        <w:numFmt w:val="decimal"/>
      </w:footnotePr>
      <w:type w:val="nextPage"/>
      <w:pgSz w:orient="landscape" w:w="16838" w:h="11906"/>
      <w:pgMar w:left="902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PSV přijímá pouze taková hlášení změn v položkovém čerpání dotace, která byla příjemcem odeslána nejpozději dne 31. prosince roku, na který je dotace poskytnuta. Pokud se poskytovatel k hlášení změn nevyjádří do 30 dnů, má se za to, že navrhované změny odsouhlas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;Helvetica" w:hAnsi="Arial;Helvetica" w:cs="Arial;Helvetica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8:00Z</dcterms:created>
  <dc:creator>PetrokovaH</dc:creator>
  <dc:description/>
  <dc:language>en-US</dc:language>
  <cp:lastModifiedBy>Korejtko David Ing.</cp:lastModifiedBy>
  <cp:lastPrinted>2010-08-10T13:00:00Z</cp:lastPrinted>
  <dcterms:modified xsi:type="dcterms:W3CDTF">2014-10-02T13:38:00Z</dcterms:modified>
  <cp:revision>2</cp:revision>
  <dc:subject/>
  <dc:title>Příloha č</dc:title>
</cp:coreProperties>
</file>