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701"/>
        <w:gridCol w:w="1701"/>
        <w:gridCol w:w="3468"/>
      </w:tblGrid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VÝNOSY (ZDROJE) SLUŽBY za rok 2014 - SKUTEČNOST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Výnosy (zdroj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lán (dle žádost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Skutečnost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mentář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tace od MPS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říspěvky od úřadů prá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Dotace od obcí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říspěvek od zřizovatele - ob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říspěvek do zřizovatele - kra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Dotace od krajů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Úhrady od uživatelů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ndy zdravotních pojišťov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esorty státní správ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Strukturální fon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Jiné zdr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1:00Z</dcterms:created>
  <dc:creator>Pittnerová Veronika (MPSV)</dc:creator>
  <dc:description/>
  <dc:language>en-US</dc:language>
  <cp:lastModifiedBy>Korejtko David Ing.</cp:lastModifiedBy>
  <dcterms:modified xsi:type="dcterms:W3CDTF">2014-12-05T12:11:00Z</dcterms:modified>
  <cp:revision>2</cp:revision>
  <dc:subject/>
  <dc:title/>
</cp:coreProperties>
</file>