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ab/>
        <w:t xml:space="preserve">              </w:t>
      </w:r>
      <w:r>
        <w:rPr>
          <w:sz w:val="20"/>
          <w:szCs w:val="22"/>
        </w:rPr>
        <w:t>Praha, 28. února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Zkladntext2"/>
        <w:tabs>
          <w:tab w:val="clear" w:pos="708"/>
          <w:tab w:val="left" w:pos="5954" w:leader="none"/>
        </w:tabs>
        <w:spacing w:before="100" w:after="10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MPSV zahajuje projekt „Systémová podpora</w:t>
      </w:r>
    </w:p>
    <w:p>
      <w:pPr>
        <w:pStyle w:val="Zkladntext2"/>
        <w:tabs>
          <w:tab w:val="clear" w:pos="708"/>
          <w:tab w:val="left" w:pos="5954" w:leader="none"/>
        </w:tabs>
        <w:spacing w:before="100" w:after="10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profesionálního výkonu sociální práce II“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sterstvo práce a sociálních věcí spouští projekt zaměřený na profesionalizaci sociální práce a zvyšování odborných kompetencí sociálních pracovníků. Navazuje na projekt „Systémová podpora profesionálního výkonu sociální práce“, jehož výstupy byly využity například pro legislativní a koncepční činnost oddělení koncepce sociální práce a vzdělávání. Vznikly také čtyři odborné publikace - Sešity sociální práce, které slouží sociálním pracovníkům a nyní jsou volně ke stažení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mpsv.cz/cs/23260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aktivitou nového projektu je odborná konference pořádaná u příležitosti oslavy Světového dne sociální práce, která se letos uskuteční 21. března. Tématem konference jsou „Proměny a příležitosti sociální práce v ČR“. Připomene historii, možnosti a význam sociální práce z hlediska společenského i z hlediska každodenní praxe. Odborníci zde přednesou své příspěvky zaměřené na historické milníky sociální práce, vztah oboru k jiným vědním disciplínám či výzvy do budoucna. Nastíněna bude i zahraniční zkušenost, a to ze Slovenska. Výstupy z konference budou zaznamenány ve sbornících, které budou v elektronické formě přístupné veřej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S ohledem na dynamické změny ve společnosti je nezbytně nutné přibližovat výkon sociální práce osobám sociálně vyloučeným a sociálním vyloučením ohroženým. Významným úkolem je také zkvalitňování výkonu profese, na který mají vliv odborné kompetence sociálních pracovníků, jejichž rozvoj zajistí právě uvedený projekt,“ </w:t>
      </w:r>
      <w:r>
        <w:rPr>
          <w:sz w:val="22"/>
          <w:szCs w:val="22"/>
        </w:rPr>
        <w:t>uvedla náměstkyně pro řízení sekce sociální a rodinné politiky Mgr. Zuzana Jentschke Stőckl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je realizován prostřednictvím Operačního programu Zaměstnanost. V následujících čtyřech letech se v jeho rámci uskuteční odborné vzdělávací akce (konference, workshopy, týdenní školení aj.) a sociální pracovníci se budou moci zúčastnit čtyř zahraničních studijních cest. Naplánován je také vzdělávací kurz zaměřený na zlepšení komunikačních dovedností, vytvoření databáze sociálních pracovníků a další aktivity, včetně  edice  odborných článků a publikací, které budou reagovat na aktuální témata v sociální práci. Více informací o projektu naleznete na </w:t>
      </w:r>
      <w:hyperlink r:id="rId3">
        <w:r>
          <w:rPr>
            <w:rStyle w:val="InternetLink"/>
            <w:sz w:val="22"/>
            <w:szCs w:val="22"/>
          </w:rPr>
          <w:t>http://www.mpsv.cz/cs/29325</w:t>
        </w:r>
      </w:hyperlink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2041" w:right="1134" w:gutter="0" w:header="510" w:top="56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</w:r>
  </w:p>
  <w:p>
    <w:pPr>
      <w:pStyle w:val="Normal"/>
      <w:autoSpaceDE w:val="false"/>
      <w:jc w:val="center"/>
      <w:rPr>
        <w:sz w:val="18"/>
        <w:szCs w:val="18"/>
      </w:rPr>
    </w:pPr>
    <w:r>
      <w:rPr>
        <w:color w:val="818181"/>
        <w:sz w:val="18"/>
        <w:szCs w:val="18"/>
        <w:lang w:eastAsia="cs-CZ"/>
      </w:rPr>
      <w:t>Odbor sociálních služeb,sociální práce a sociálního bydlení. Oddělení koncepce sociální práce a vzdělávání.</w:t>
      <w:br/>
      <w:t xml:space="preserve">Ministerstvo práce a sociálních věcí, Na Poříčním právu 1, 128 01 Praha 2, </w:t>
    </w:r>
    <w:hyperlink r:id="rId1">
      <w:r>
        <w:rPr>
          <w:rStyle w:val="InternetLink"/>
          <w:sz w:val="18"/>
          <w:szCs w:val="18"/>
        </w:rPr>
        <w:t>www.mpsv.cz</w:t>
      </w:r>
    </w:hyperlink>
    <w:r>
      <w:rPr>
        <w:sz w:val="18"/>
        <w:szCs w:val="18"/>
      </w:rPr>
      <w:t>,</w:t>
    </w:r>
    <w:hyperlink r:id="rId2">
      <w:r>
        <w:rPr>
          <w:rStyle w:val="InternetLink"/>
          <w:sz w:val="18"/>
          <w:szCs w:val="18"/>
        </w:rPr>
        <w:t>www.esfcr.cz</w:t>
      </w:r>
    </w:hyperlink>
  </w:p>
  <w:p>
    <w:pPr>
      <w:pStyle w:val="Footer"/>
      <w:shd w:fill="FFFFFF" w:val="clea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shd w:fill="FFFFFF" w:val="clear"/>
      <w:rPr>
        <w:color w:val="999999"/>
        <w:sz w:val="18"/>
      </w:rPr>
    </w:pPr>
    <w:r>
      <w:rPr>
        <w:color w:val="999999"/>
        <w:sz w:val="18"/>
      </w:rPr>
    </w:r>
  </w:p>
  <w:p>
    <w:pPr>
      <w:pStyle w:val="Footer"/>
      <w:ind w:right="360" w:hanging="0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4695" cy="680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46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881" w:hanging="341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6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ijaP">
    <w:name w:val="WijaP"/>
    <w:qFormat/>
    <w:rPr>
      <w:rFonts w:ascii="Arial" w:hAnsi="Arial" w:cs="Arial"/>
      <w:color w:val="000000"/>
      <w:sz w:val="2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ocinfo">
    <w:name w:val="toc_info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2832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hoz">
    <w:name w:val="V齝hoz_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3">
    <w:name w:val="Styl3"/>
    <w:basedOn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color w:val="000000"/>
      <w:sz w:val="26"/>
      <w:szCs w:val="26"/>
    </w:rPr>
  </w:style>
  <w:style w:type="paragraph" w:styleId="Styl2">
    <w:name w:val="Styl2"/>
    <w:basedOn w:val="Heading2"/>
    <w:qFormat/>
    <w:pPr>
      <w:numPr>
        <w:ilvl w:val="0"/>
        <w:numId w:val="5"/>
      </w:numPr>
      <w:spacing w:before="120" w:after="60"/>
      <w:ind w:left="714" w:hanging="357"/>
      <w:outlineLvl w:val="9"/>
    </w:pPr>
    <w:rPr>
      <w:color w:val="000000"/>
      <w:sz w:val="26"/>
      <w:szCs w:val="26"/>
    </w:rPr>
  </w:style>
  <w:style w:type="paragraph" w:styleId="Styl1">
    <w:name w:val="Styl1"/>
    <w:basedOn w:val="Styl2"/>
    <w:qFormat/>
    <w:pPr>
      <w:numPr>
        <w:ilvl w:val="0"/>
        <w:numId w:val="6"/>
      </w:numPr>
    </w:pPr>
    <w:rPr>
      <w:iCs/>
      <w:color w:val="000000"/>
      <w:szCs w:val="28"/>
    </w:rPr>
  </w:style>
  <w:style w:type="paragraph" w:styleId="PBA12">
    <w:name w:val="PB_A12"/>
    <w:basedOn w:val="Normal"/>
    <w:qFormat/>
    <w:pPr>
      <w:spacing w:lineRule="auto" w:line="312" w:before="120" w:after="0"/>
      <w:ind w:firstLine="709"/>
      <w:jc w:val="both"/>
    </w:pPr>
    <w:rPr>
      <w:rFonts w:cs="Times New Roman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</w:pPr>
    <w:rPr>
      <w:rFonts w:cs="Times New Roman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23260" TargetMode="External"/><Relationship Id="rId3" Type="http://schemas.openxmlformats.org/officeDocument/2006/relationships/hyperlink" Target="http://www.mpsv.cz/cs/293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v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6:00Z</dcterms:created>
  <dc:creator>Kocandova S</dc:creator>
  <dc:description/>
  <cp:keywords/>
  <dc:language>en-US</dc:language>
  <cp:lastModifiedBy>Sulek Petr, Mgr. (MPSV)</cp:lastModifiedBy>
  <cp:lastPrinted>2016-05-30T10:19:00Z</cp:lastPrinted>
  <dcterms:modified xsi:type="dcterms:W3CDTF">2017-03-14T09:19:00Z</dcterms:modified>
  <cp:revision>6</cp:revision>
  <dc:subject/>
  <dc:title>text</dc:title>
</cp:coreProperties>
</file>