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2 k Metod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ášení změn dle části XVI, bodu 5. Metodi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podpis a razítko statutárního orgánu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ášení změn v položkovém čerpání rozpočtu sociální služby dle části XVI bod 5b) Metodiky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číslo služ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6"/>
        <w:gridCol w:w="196"/>
        <w:gridCol w:w="196"/>
        <w:gridCol w:w="196"/>
        <w:gridCol w:w="6412"/>
        <w:gridCol w:w="1860"/>
        <w:gridCol w:w="1860"/>
        <w:gridCol w:w="1860"/>
      </w:tblGrid>
      <w:tr>
        <w:trPr>
          <w:trHeight w:val="10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"/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 MPSV na základě Rozhodnutí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OBJEM NEINVESTIČNÍCH FINANČNÍCH PROSTŘEDK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1) OSOBNÍ NÁKLADY 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Pracovní smlouv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Dohody o pracovní činnos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Dohody o provedení prác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 Jiné osobní náklad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2) PROVOZNÍ NÁKLADY 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Dlouhodobý majete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 Dlouhodobý nehmotný majetek do 60 tis. K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. Dlouhodobý hmotný majetek do 40 tis. K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Potravin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Kancelářské potře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Pohonné hmot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 Jiné spotřebované nákup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 Služ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1. Energi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2. Telefony, internet, poštovné, ostatní spoj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3. Nájemn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4. Právní a ekonomické služ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5. Školení a kurz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6. Opravy a udržování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7. Cestovní náhrad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8. Pracovníci v přímé péči (mimo prac. poměr, DPP, DPČ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9. Ostatní pracovníci (mimo prac. poměr, DPP, DPČ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10. Jin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RANGE!B1%3AK33"/>
      <w:bookmarkStart w:id="3" w:name="RANGE!B1%3AK33"/>
      <w:bookmarkEnd w:id="3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>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statutárního zástupce:</w:t>
        <w:tab/>
        <w:t>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dpis statutárního zástupce:</w:t>
        <w:tab/>
        <w:t>……………………………………</w:t>
      </w:r>
    </w:p>
    <w:sectPr>
      <w:footnotePr>
        <w:numFmt w:val="decimal"/>
      </w:footnotePr>
      <w:type w:val="nextPage"/>
      <w:pgSz w:orient="landscape" w:w="16838" w:h="11906"/>
      <w:pgMar w:left="902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PSV přijímá pouze taková hlášení změn v položkovém čerpání dotace, která byla příjemcem odeslána nejpozději dne 31. prosince roku, na který je dotace poskytnuta. Pokud se poskytovatel k hlášení změn nevyjádří do 30 dnů, má se za to, že navrhované změny odsouhlas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PetrokovaH</dc:creator>
  <dc:description/>
  <dc:language>en-US</dc:language>
  <cp:lastModifiedBy>Korejtko David Ing.</cp:lastModifiedBy>
  <cp:lastPrinted>2010-08-10T13:00:00Z</cp:lastPrinted>
  <dcterms:modified xsi:type="dcterms:W3CDTF">2013-09-30T10:14:00Z</dcterms:modified>
  <cp:revision>2</cp:revision>
  <dc:subject/>
  <dc:title>Příloha č</dc:title>
</cp:coreProperties>
</file>