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omentář k finančnímu vypořádání </w:t>
      </w:r>
      <w:r>
        <w:rPr>
          <w:rFonts w:cs="Arial" w:ascii="Arial" w:hAnsi="Arial"/>
          <w:b/>
          <w:bCs/>
        </w:rPr>
        <w:t>neinvestiční dota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 kapitoly 313 - MPSV státního rozpočtu na rok 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7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organizace:</w:t>
            </w:r>
          </w:p>
        </w:tc>
      </w:tr>
      <w:tr>
        <w:trPr>
          <w:trHeight w:val="330" w:hRule="atLeast"/>
        </w:trPr>
        <w:tc>
          <w:tcPr>
            <w:tcW w:w="8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5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800"/>
        <w:gridCol w:w="180"/>
        <w:gridCol w:w="1800"/>
      </w:tblGrid>
      <w:tr>
        <w:trPr>
          <w:trHeight w:val="3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 souladu s částí III. Rozhodnutí o poskytnutí neinvestiční dotace z kapitoly 313 – MPSV státního rozpočtu prohlašuji, že jsem splnil všechny podmínky a termíny stanovené tímto Rozhodnutí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793187470"/>
            <w:bookmarkStart w:id="1" w:name="__Fieldmark__0_379318747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793187470"/>
            <w:bookmarkStart w:id="3" w:name="__Fieldmark__1_379318747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lacenou a nevyčerpanou část dotace jsem na účet, z něhož byla dotace vyplacena, vrátil v termínech stanovených Rozhodnutím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793187470"/>
            <w:bookmarkStart w:id="5" w:name="__Fieldmark__2_379318747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793187470"/>
            <w:bookmarkStart w:id="7" w:name="__Fieldmark__3_3793187470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mentář k finanční vrat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hlašuji, že organizace ke dni podání finančního vypořádání nemá žádné závazky po lhůtě splatnosti ve vztahu ke státnímu rozpočtu, státnímu fondu, zdravotní pojišťovně, orgánům sociálního zabezpečení a rozpočtu územního samosprávného celk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793187470"/>
            <w:bookmarkStart w:id="9" w:name="__Fieldmark__4_379318747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793187470"/>
            <w:bookmarkStart w:id="11" w:name="__Fieldmark__5_379318747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i jsem použil pouze na úhradu uznatelných nákladů a toto dokládám přiloženou tabulkou: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793187470"/>
            <w:bookmarkStart w:id="13" w:name="__Fieldmark__6_379318747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793187470"/>
            <w:bookmarkStart w:id="15" w:name="__Fieldmark__7_3793187470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</w:t>
            </w:r>
          </w:p>
        </w:tc>
      </w:tr>
      <w:tr>
        <w:trPr>
          <w:trHeight w:val="1087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ent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(hůlkovým písmem)</w:t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statutárního zástupce:</w:t>
        <w:tab/>
      </w:r>
      <w:r>
        <w:rPr>
          <w:rFonts w:cs="Arial" w:ascii="Arial" w:hAnsi="Arial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Místo a datum: </w:t>
        <w:tab/>
        <w:tab/>
        <w:tab/>
      </w:r>
      <w:r>
        <w:rPr>
          <w:rFonts w:cs="Arial" w:ascii="Arial" w:hAnsi="Arial"/>
          <w:sz w:val="22"/>
          <w:szCs w:val="22"/>
        </w:rPr>
        <w:t>V ……………………… dne…………………….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5:00Z</dcterms:created>
  <dc:creator>gregorovae</dc:creator>
  <dc:description/>
  <cp:keywords/>
  <dc:language>en-US</dc:language>
  <cp:lastModifiedBy>Gregorová Eva Mgr. (MPSV)</cp:lastModifiedBy>
  <cp:lastPrinted>2010-08-27T10:52:00Z</cp:lastPrinted>
  <dcterms:modified xsi:type="dcterms:W3CDTF">2011-05-24T14:17:00Z</dcterms:modified>
  <cp:revision>10</cp:revision>
  <dc:subject/>
  <dc:title>Komentář k finančnímu vypořádání neinvestiční dotace</dc:title>
</cp:coreProperties>
</file>