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mentář k finančnímu vypořádání </w:t>
      </w:r>
      <w:r>
        <w:rPr>
          <w:rFonts w:cs="Arial" w:ascii="Arial" w:hAnsi="Arial"/>
          <w:b/>
          <w:bCs/>
        </w:rPr>
        <w:t>neinvestiční dot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kapitoly 313 - MPSV státního rozpočtu na rok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3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organizace: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800"/>
        <w:gridCol w:w="180"/>
        <w:gridCol w:w="1800"/>
      </w:tblGrid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souladu s částí III. Rozhodnutí o poskytnutí neinvestiční dotace z kapitoly 313 – MPSV státního rozpočtu prohlašuji, že jsem splnil všechny podmínky a termíny stanovené tímto Rozhodnutí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091942272"/>
            <w:bookmarkStart w:id="1" w:name="__Fieldmark__0_209194227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091942272"/>
            <w:bookmarkStart w:id="3" w:name="__Fieldmark__1_209194227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lacenou a nevyčerpanou část dotace jsem na účet, z něhož byla dotace vyplacena, vrátil v termínech stanovených Rozhodnutí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091942272"/>
            <w:bookmarkStart w:id="5" w:name="__Fieldmark__2_209194227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091942272"/>
            <w:bookmarkStart w:id="7" w:name="__Fieldmark__3_209194227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k finanční vrat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hlašuji, že organizace ke dni podání finančního vypořádání nemá žádné závazky po lhůtě splatnosti ve vztahu ke státnímu rozpočtu, státnímu fondu, zdravotní pojišťovně, orgánům sociálního zabezpečení a rozpočtu územního samosprávného celku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091942272"/>
            <w:bookmarkStart w:id="9" w:name="__Fieldmark__4_209194227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091942272"/>
            <w:bookmarkStart w:id="11" w:name="__Fieldmark__5_209194227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i jsem použil pouze na úhradu uznatelných nákladů a toto dokládám přiloženou tabulkou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091942272"/>
            <w:bookmarkStart w:id="13" w:name="__Fieldmark__6_209194227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091942272"/>
            <w:bookmarkStart w:id="15" w:name="__Fieldmark__7_209194227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108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statutárního zástupce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hůlkovým písmem)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statutárního zástupce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Místo a datum: </w:t>
        <w:tab/>
        <w:tab/>
        <w:tab/>
      </w:r>
      <w:r>
        <w:rPr>
          <w:rFonts w:cs="Arial" w:ascii="Arial" w:hAnsi="Arial"/>
          <w:sz w:val="22"/>
          <w:szCs w:val="22"/>
        </w:rPr>
        <w:t>V ……………………… dne……………………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2:00Z</dcterms:created>
  <dc:creator>gregorovae</dc:creator>
  <dc:description/>
  <dc:language>en-US</dc:language>
  <cp:lastModifiedBy>Pittnerová Veronika (MPSV)</cp:lastModifiedBy>
  <cp:lastPrinted>2010-08-27T10:52:00Z</cp:lastPrinted>
  <dcterms:modified xsi:type="dcterms:W3CDTF">2017-01-17T12:52:00Z</dcterms:modified>
  <cp:revision>2</cp:revision>
  <dc:subject/>
  <dc:title>Komentář k finančnímu vypořádání neinvestiční dotace</dc:title>
</cp:coreProperties>
</file>