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říloha k žádosti </w:t>
      </w:r>
      <w:r>
        <w:rPr>
          <w:rFonts w:cs="Arial" w:ascii="Arial" w:hAnsi="Arial"/>
          <w:i/>
          <w:sz w:val="20"/>
          <w:szCs w:val="20"/>
        </w:rPr>
        <w:t>(pouze pro program podpory B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/>
        <w:t xml:space="preserve">Vyjádření k podpoře sociální služby </w:t>
      </w:r>
    </w:p>
    <w:p>
      <w:pPr>
        <w:pStyle w:val="TextBody"/>
        <w:rPr/>
      </w:pPr>
      <w:r>
        <w:rPr/>
        <w:t xml:space="preserve">ze strany příslušného odboru sociálních věcí </w:t>
      </w:r>
    </w:p>
    <w:p>
      <w:pPr>
        <w:pStyle w:val="TextBody"/>
        <w:rPr/>
      </w:pPr>
      <w:r>
        <w:rPr/>
        <w:t>nebo jiného věcně příslušného pracoviště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 xml:space="preserve">Ve vyjádření pokud možno zohledněte zejména potřebnost sociální služby v regionu, kvalitu poskytované služby. Dále popište Vaše zkušenosti s danou organizací a její činnosti ve Vašem regionu, popř. uveďte další skutečnosti mající vliv na poskytnutí dotace. </w:t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  <w:t>Vyjádření:</w:t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                       Příjmení, jméno: 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Razítko krajské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before="60" w:after="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2:00Z</dcterms:created>
  <dc:creator>PetrokovaH</dc:creator>
  <dc:description/>
  <cp:keywords/>
  <dc:language>en-US</dc:language>
  <cp:lastModifiedBy>PetrokovaH</cp:lastModifiedBy>
  <dcterms:modified xsi:type="dcterms:W3CDTF">2007-08-24T13:04:00Z</dcterms:modified>
  <cp:revision>3</cp:revision>
  <dc:subject/>
  <dc:title>Příloha k žádosti:</dc:title>
</cp:coreProperties>
</file>