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váním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01/2000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chraně osobních údajů, v 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podepsaná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8.15pt;mso-position-vertical-relative:text;margin-left: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8.15pt;mso-position-vertical-relative:text;margin-left: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sem </w:t>
        <w:tab/>
        <w:t xml:space="preserve">jsem  statutárním zástupcem dále uvedené organizac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oučas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výše uvedené osobní údaje jsou pravdivé a přes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oveň uděluji Ministerstvu práce a sociálních věcí souhlas se zpracováním a uchováním mých osobních údajů, v rozsahu uvedených údajů, za účelem přidělení/zjištění identifikátoru klienta MPSV a založení uživatelského účtu k aplikaci OKslužby – poskytovatel pro organizaci: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poskytuji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statutárního zástupce organiza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hlasím, aby výše uvedené osobě byl přidělen identifikátor klienta MPSV za účelem zřízení uživatelského účtu k aplikaci OKslužby – poskytovatel pro níže uvedenou organizaci, jejíž jsem statutární zástupcem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  <w:t>ulice:</w:t>
        <w:tab/>
        <w:t>………………………………………………………...........................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:</w:t>
        <w:tab/>
        <w:t>……………</w:t>
        <w:tab/>
        <w:t>obec: 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  <w:tab/>
        <w:tab/>
        <w:t>e-mail: 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7088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aškrtněte jednu z uvedených možností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9:00Z</dcterms:created>
  <dc:creator>Ivo Rosol</dc:creator>
  <dc:description/>
  <cp:keywords/>
  <dc:language>en-US</dc:language>
  <cp:lastModifiedBy>Martinka Radomír</cp:lastModifiedBy>
  <cp:lastPrinted>2006-08-28T13:41:00Z</cp:lastPrinted>
  <dcterms:modified xsi:type="dcterms:W3CDTF">2017-12-06T07:32:00Z</dcterms:modified>
  <cp:revision>5</cp:revision>
  <dc:subject/>
  <dc:title>SOUHLAS se zpracováváním osobních údajů</dc:title>
</cp:coreProperties>
</file>