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UHLAS se zpracováváním osobních údaj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e zákona č. 101/2000 Sb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chraně osobních údajů, v 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á, níže podepsaný/podepsaná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>Rodné 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>Rodné čísl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Název úřadu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Obec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Část obce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Ulice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Č. p./Č. orient.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PSČ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/>
      </w:pPr>
      <w:r>
        <w:rPr>
          <w:sz w:val="24"/>
        </w:rPr>
        <w:t xml:space="preserve">Kontakt (email, telefon): 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ímto prohlašuji, že mé výše uvedené osobní údaje jsou pravdivé a přesné a zároveň uděluji Ministerstvu práce a sociálních věcí souhlas se zpracováním a uchováním mých osobních údajů, v rozsahu uvedených údajů, za účelem přidělení/zjištění identifikátoru klienta MPSV a založení účtu uživatele informačního systému podle § 86 zákona č. 108/2006 Sb., o sociálních službá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to souhlas poskytuji na dobu neurčito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sz w:val="24"/>
        </w:rPr>
      </w:pPr>
      <w:r>
        <w:rPr>
          <w:sz w:val="24"/>
        </w:rPr>
        <w:t xml:space="preserve">V </w:t>
        <w:tab/>
        <w:tab/>
        <w:t xml:space="preserve"> dn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Ivo Rosol</dc:creator>
  <dc:description/>
  <dc:language>en-US</dc:language>
  <cp:lastModifiedBy>Martinka Radomír 5.12.2013</cp:lastModifiedBy>
  <cp:lastPrinted>2006-08-28T13:41:00Z</cp:lastPrinted>
  <dcterms:modified xsi:type="dcterms:W3CDTF">2014-03-26T12:42:00Z</dcterms:modified>
  <cp:revision>3</cp:revision>
  <dc:subject/>
  <dc:title>SOUHLAS se zpracováváním osobních údajů</dc:title>
</cp:coreProperties>
</file>