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. Specifická část žádosti nestátního neziskového subjektu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C0C0C0" w:val="clear"/>
        <w:spacing w:before="12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občanského sdružení, obecně prospěšné společnosti, církevní právnické osoby a fyzické osoby)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nutí dotace pro rok 2004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ing1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rPr>
          <w:sz w:val="22"/>
        </w:rPr>
      </w:pPr>
      <w:r>
        <w:rPr>
          <w:sz w:val="22"/>
        </w:rPr>
        <w:t xml:space="preserve">Podpora procesu zavádění komunitního plánování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caps/>
          <w:sz w:val="22"/>
        </w:rPr>
        <w:t>a pokračování již zahájeného komunitního plánování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i/>
          <w:i/>
          <w:iCs/>
          <w:sz w:val="22"/>
        </w:rPr>
      </w:pPr>
      <w:r>
        <w:rPr>
          <w:i/>
          <w:iCs/>
          <w:sz w:val="22"/>
        </w:rPr>
        <w:t>Díl 1 – Popis realizovaných aktivi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Uveďte název obce/kraje, kde bude komunitní plánování sociálních služeb realizováno a v případě obce také počet obyvatel žijících v obci nebo územní části obce/města, kde bude plánování probí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šte, jak jsou připraveni zástupci zadavatelů, poskytovatelů a uživatelů sociálních služeb, kteří se plánování sociálních služeb věnují nebo budou věnova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kým způsobem byli tito zástupci delegová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da absolvovali vzdělávací program k podpoře zahájení procesu komunitního plánování; pokud nikoliv, zda je účast v tomto programu plánován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</w:rPr>
        <w:t>zda mají zkušenosti s obdobným projektem (specifikujte zaměření projektu a roli, kterou v jeho rámci jednotliví zástupci zastávali, co bylo výsledkem projektu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ůsob, jakým se dosud podílejí nebo budou podílet na procesu plánování sociálních služeb na úrovni obce/kraj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ůsob zajištění předávání informací mezi zúčastněnými partne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eďte alespoň tři nejdůležitější principy, podle kterých je anebo bude vytvářen systém sociálních služeb ve vaší obci/vašem kra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1418"/>
          <w:tab w:val="clear" w:pos="1843"/>
        </w:tabs>
        <w:rPr/>
      </w:pPr>
      <w:r>
        <w:rPr/>
        <w:t xml:space="preserve">K žádosti přiložte usnesení zastupitelstva nebo rady obce/kraje vyjadřující podporu zahájení nebo pokračování komunitního plánování sociálních služeb včetně vyjádření, jakým způsobem se obec/kraj a její/jeho představitelé či pracovníci zapojují nebo budou zapojovat do plánování sociálních služeb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šte, jakým způsobem je nebo bude zajištěna koordinace procesu komunitního plánování sociálních služeb: </w:t>
      </w:r>
    </w:p>
    <w:p>
      <w:pPr>
        <w:pStyle w:val="Footnot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j. zda koordinaci bude zajišťovat zaměstnanec obce/kraje nebo místní nestátní nezisková organizace – v tomto případě doložte dohodu mezi obcí/krajem a nestátní neziskovou organizací popisující obsah a způsob spoluprác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</w:rPr>
        <w:t xml:space="preserve">uveďte, zda koordinátor absolvoval vzdělávací program k podpoře zahájení procesu komunitního plánování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ložte stručný životopis koordinátora zaměřený na jeho profesní zkušenosti, případně krátký profil nestátní neziskové organizace, která bude koordinaci zajišťov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te přehled hlavních aktivit, jež byly v obci/kraji v rámci plánovacího procesu vykonány v roce 2003 a přiložte materiál, kterým lze uvedené doložit (např. zpráva o činnosti v roce 2003, analytická část komunitního plánu nebo celý komunitní plán, brožury, příručky apod. – např. přehled poskytovatelů sociálních služeb v obci či regionu, výsledek mapování potřeb uživatelů služeb a/nebo veřejnosti apod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veďte plán aktivit projektu na rok 2004</w:t>
      </w:r>
      <w:r>
        <w:rPr/>
        <w:t xml:space="preserve"> </w:t>
      </w:r>
      <w:r>
        <w:rPr>
          <w:rFonts w:cs="Arial" w:ascii="Arial" w:hAnsi="Arial"/>
        </w:rPr>
        <w:t>(strukturovaný plán podle jednotlivých měsíců s rozpisem cílů, konkrétních činností a vymezením odpovědnosti za jejich uskutečnění s podrobnějším odůvodněním jednotlivých činností  - jejich účel, smysl, předpokládaný přínos, způsob zjištění jejich naplnění)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4255"/>
        <w:gridCol w:w="1843"/>
        <w:gridCol w:w="1985"/>
        <w:gridCol w:w="1842"/>
        <w:gridCol w:w="1985"/>
        <w:gridCol w:w="1984"/>
      </w:tblGrid>
      <w:tr>
        <w:trPr/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počet projektu na rok 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fikovaný odhad roku 2003</w:t>
            </w:r>
          </w:p>
        </w:tc>
      </w:tr>
      <w:tr>
        <w:trPr/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 na finanční prostředky od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nvestiční (běžné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hadováno </w:t>
              <w:br/>
              <w:t>na projekt celkem</w:t>
            </w:r>
          </w:p>
        </w:tc>
      </w:tr>
      <w:tr>
        <w:trPr/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Provozní celke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71" w:right="-69" w:hanging="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Mzdové celkem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sobní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S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Š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true"/>
              <w:spacing w:before="60" w:after="60"/>
              <w:rPr/>
            </w:pPr>
            <w:r>
              <w:rPr/>
              <w:t>Ostatní resorty státní sprá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zirezortní rady vlády </w:t>
            </w:r>
            <w:r>
              <w:rPr>
                <w:rFonts w:cs="Arial" w:ascii="Arial" w:hAnsi="Arial"/>
                <w:szCs w:val="16"/>
              </w:rPr>
              <w:t>(komise a výbor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true"/>
              <w:spacing w:before="60" w:after="60"/>
              <w:rPr/>
            </w:pPr>
            <w:r>
              <w:rPr/>
              <w:t>Magistrát, město, 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řady prá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y zdrav. pojišťov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dace zahraniční i tuzemsk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bír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nzorské d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 od klien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tatní (uveďte jaké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 xml:space="preserve">Celkové náklady </w:t>
              <w:br/>
              <w:t>na realizaci projektu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daje k roku 2003 vyplňte v případě, že Vám byla poskytnuta neinvestiční dotace na projekt v roce 2003.</w:t>
      </w:r>
    </w:p>
    <w:tbl>
      <w:tblPr>
        <w:tblW w:w="14287" w:type="dxa"/>
        <w:jc w:val="left"/>
        <w:tblInd w:w="-119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2"/>
        <w:gridCol w:w="3600"/>
        <w:gridCol w:w="1620"/>
        <w:gridCol w:w="1440"/>
        <w:gridCol w:w="1440"/>
        <w:gridCol w:w="1440"/>
        <w:gridCol w:w="4275"/>
      </w:tblGrid>
      <w:tr>
        <w:trPr>
          <w:trHeight w:val="464" w:hRule="atLeast"/>
        </w:trPr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Provozní náklady celk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1. Materiálové náklady celkem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z toho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vybavení (DHI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ancelářské potře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. Energie celk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z toho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y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lektř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vod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toč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3. Služby celkem </w:t>
            </w:r>
            <w:r>
              <w:rPr>
                <w:rFonts w:cs="Arial" w:ascii="Arial" w:hAnsi="Arial"/>
                <w:color w:val="000000"/>
              </w:rPr>
              <w:t>(konkretizujt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z toho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4. Cestovní náklady celkem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z toho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estovní příkaz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ohonné hmoty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jízdné pro klien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4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5. Oprava, údržba celkem </w:t>
            </w:r>
            <w:r>
              <w:rPr>
                <w:rFonts w:cs="Arial" w:ascii="Arial" w:hAnsi="Arial"/>
                <w:color w:val="000000"/>
              </w:rPr>
              <w:t>(konkretizujte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z toho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6. Spoje celkem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z toho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telefo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štov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tern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7. Jiné celkem </w:t>
            </w:r>
            <w:r>
              <w:rPr>
                <w:rFonts w:cs="Arial" w:ascii="Arial" w:hAnsi="Arial"/>
                <w:color w:val="000000"/>
              </w:rPr>
              <w:t>(konkretizujt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z toho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Mzdové náklady celk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 Hrubé mzdy zaměstnanců celk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. Ostatní osobní náklady celk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z toho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>- dohody o provedení práce (DPP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ohody o pracovní činnosti (DPČ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. Odvody soc. a zdr. pojištění celke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elkové náklady na realizaci projekt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loupec A a sloupec B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ňte v případě, že Vám byla poskytnuta neinvestiční dotace na projekt v roce 2003.</w:t>
      </w:r>
    </w:p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e sloupci F </w:t>
      </w:r>
      <w:r>
        <w:rPr>
          <w:rFonts w:cs="Arial" w:ascii="Arial" w:hAnsi="Arial"/>
          <w:color w:val="000000"/>
          <w:sz w:val="22"/>
          <w:szCs w:val="22"/>
        </w:rPr>
        <w:t>přesně specifikujte (vysvětlete) jednotlivé položky rozpočtu (tak, aby byl zřejmý účel vynaložení finančních prostředků).</w:t>
      </w:r>
    </w:p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170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hoda o pracovní činnosti</w:t>
      </w:r>
    </w:p>
    <w:p>
      <w:pPr>
        <w:pStyle w:val="Normal"/>
        <w:jc w:val="right"/>
        <w:rPr/>
      </w:pPr>
      <w:r>
        <w:rPr/>
        <w:t>Uveďte v Kč</w:t>
      </w:r>
    </w:p>
    <w:tbl>
      <w:tblPr>
        <w:tblW w:w="15840" w:type="dxa"/>
        <w:jc w:val="left"/>
        <w:tblInd w:w="-90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340"/>
        <w:gridCol w:w="1440"/>
        <w:gridCol w:w="1080"/>
        <w:gridCol w:w="1080"/>
        <w:gridCol w:w="900"/>
        <w:gridCol w:w="720"/>
        <w:gridCol w:w="900"/>
        <w:gridCol w:w="1080"/>
        <w:gridCol w:w="1080"/>
        <w:gridCol w:w="900"/>
        <w:gridCol w:w="1080"/>
        <w:gridCol w:w="1080"/>
        <w:gridCol w:w="900"/>
        <w:gridCol w:w="126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méno a příjmen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Úvaz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sažené vzdělání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ba odborné prax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rifní třída/  stupe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rifní mz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lší složky mz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zda </w:t>
              <w:br/>
              <w:t>za 1 měsíc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čet             měsíců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zda celkem pro r.20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edpo-kládaná mzda pro r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tace MPSV pro r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tace MPSV pro r.200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ožadavek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učet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o této tabulky uvádějte údaje o </w:t>
      </w:r>
      <w:r>
        <w:rPr>
          <w:rFonts w:cs="Arial" w:ascii="Arial" w:hAnsi="Arial"/>
          <w:sz w:val="22"/>
          <w:u w:val="single"/>
        </w:rPr>
        <w:t>všech činnostech</w:t>
      </w:r>
      <w:r>
        <w:rPr>
          <w:rFonts w:cs="Arial" w:ascii="Arial" w:hAnsi="Arial"/>
          <w:sz w:val="22"/>
        </w:rPr>
        <w:t xml:space="preserve"> hrazených ostatními osobními náklady, jejichž prostřednictvím bude docházet k realizaci projektu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loupec L a sloupec 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ňte v případě, že Vám byla poskytnuta neinvestiční dotace na projekt v roce 2003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hoda o provedení prác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5784" w:type="dxa"/>
        <w:jc w:val="left"/>
        <w:tblInd w:w="-90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340"/>
        <w:gridCol w:w="1440"/>
        <w:gridCol w:w="2223"/>
        <w:gridCol w:w="1134"/>
        <w:gridCol w:w="993"/>
        <w:gridCol w:w="992"/>
        <w:gridCol w:w="992"/>
        <w:gridCol w:w="1418"/>
        <w:gridCol w:w="1417"/>
        <w:gridCol w:w="1418"/>
        <w:gridCol w:w="1417"/>
      </w:tblGrid>
      <w:tr>
        <w:trPr>
          <w:trHeight w:val="1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</w:tr>
      <w:tr>
        <w:trPr>
          <w:trHeight w:val="48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mé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e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h činno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sažené vzdělán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ba </w:t>
              <w:br/>
              <w:t>odborné prax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odprac. hod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norář</w:t>
              <w:br/>
              <w:t>za 1 hodin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norář celkem pro r.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edpokl. honorář pro r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tace MPSV pro r.2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tace MPSV pro   r. 200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ožadavek)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učet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o této tabulky uvádějte údaje o </w:t>
      </w:r>
      <w:r>
        <w:rPr>
          <w:rFonts w:cs="Arial" w:ascii="Arial" w:hAnsi="Arial"/>
          <w:sz w:val="22"/>
          <w:u w:val="single"/>
        </w:rPr>
        <w:t>všech činnostech</w:t>
      </w:r>
      <w:r>
        <w:rPr>
          <w:rFonts w:cs="Arial" w:ascii="Arial" w:hAnsi="Arial"/>
          <w:sz w:val="22"/>
        </w:rPr>
        <w:t xml:space="preserve"> hrazených ostatními osobními náklady, jejichž prostřednictvím bude docházet k realizaci projekt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loupec I a sloupec 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ňte v případě, že Vám byla poskytnuta neinvestiční dotace na projekt v roce 200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chnic">
    <w:altName w:val="Symbol"/>
    <w:charset w:val="02"/>
    <w:family w:val="auto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, Specifická část žádosti na rok 2004, komunitní plánován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, Specifická část žádosti na rok 2004, komunitní plánování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, Specifická část žádosti na rok 2004, komunitní plánování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, Specifická část žádosti na rok 2004, komunitní plánování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Odvody sociálního zdravotního pojištění lze z dotace hradit pouze u dohod o pracovní čin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>Díl 2 – Rozpočet projektu na rok 2004 podle zdrojů a přehled získaných finančních prostředků na projekt v roce 2003</w:t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/>
        <w:b/>
        <w:bCs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4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4" w:color="000000"/>
      </w:pBdr>
      <w:rPr/>
    </w:pPr>
    <w:r>
      <w:rPr>
        <w:rFonts w:cs="Arial" w:ascii="Arial" w:hAnsi="Arial"/>
        <w:b/>
        <w:bCs/>
        <w:i/>
        <w:iCs/>
        <w:sz w:val="22"/>
        <w:szCs w:val="22"/>
      </w:rPr>
      <w:t xml:space="preserve">Díl 3 – Rozpočet projektu (neinvestiční náklady) a požadavek od MPSV ČR na rok 2004 podle nákladových položek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4" w:color="000000"/>
      </w:pBdr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</w:r>
  </w:p>
  <w:p>
    <w:pPr>
      <w:pStyle w:val="Normal"/>
      <w:ind w:left="12036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ind w:left="12036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Uveďte v </w:t>
    </w:r>
    <w:r>
      <w:rPr>
        <w:rFonts w:cs="Arial" w:ascii="Arial" w:hAnsi="Arial"/>
        <w:b/>
        <w:bCs/>
        <w:color w:val="000000"/>
        <w:sz w:val="22"/>
        <w:szCs w:val="22"/>
      </w:rPr>
      <w:t>Kč</w:t>
    </w:r>
  </w:p>
  <w:tbl>
    <w:tblPr>
      <w:tblW w:w="14287" w:type="dxa"/>
      <w:jc w:val="left"/>
      <w:tblInd w:w="-112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072"/>
      <w:gridCol w:w="1620"/>
      <w:gridCol w:w="1440"/>
      <w:gridCol w:w="1440"/>
      <w:gridCol w:w="1440"/>
      <w:gridCol w:w="4275"/>
    </w:tblGrid>
    <w:tr>
      <w:trPr/>
      <w:tc>
        <w:tcPr>
          <w:tcW w:w="4072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caps/>
              <w:color w:val="000000"/>
            </w:rPr>
          </w:pPr>
          <w:r>
            <w:rPr>
              <w:rFonts w:cs="Arial" w:ascii="Arial" w:hAnsi="Arial"/>
              <w:caps/>
              <w:color w:val="000000"/>
            </w:rPr>
            <w:t>A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caps/>
              <w:color w:val="000000"/>
            </w:rPr>
          </w:pPr>
          <w:r>
            <w:rPr>
              <w:rFonts w:cs="Arial" w:ascii="Arial" w:hAnsi="Arial"/>
              <w:caps/>
              <w:color w:val="000000"/>
            </w:rPr>
            <w:t>B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caps/>
              <w:color w:val="000000"/>
            </w:rPr>
          </w:pPr>
          <w:r>
            <w:rPr>
              <w:rFonts w:cs="Arial" w:ascii="Arial" w:hAnsi="Arial"/>
              <w:caps/>
              <w:color w:val="000000"/>
            </w:rPr>
            <w:t>c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caps/>
              <w:color w:val="000000"/>
            </w:rPr>
          </w:pPr>
          <w:r>
            <w:rPr>
              <w:rFonts w:cs="Arial" w:ascii="Arial" w:hAnsi="Arial"/>
              <w:caps/>
              <w:color w:val="000000"/>
            </w:rPr>
            <w:t>d</w:t>
          </w:r>
        </w:p>
      </w:tc>
      <w:tc>
        <w:tcPr>
          <w:tcW w:w="4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caps/>
              <w:color w:val="000000"/>
            </w:rPr>
          </w:pPr>
          <w:r>
            <w:rPr>
              <w:rFonts w:cs="Arial" w:ascii="Arial" w:hAnsi="Arial"/>
              <w:caps/>
              <w:color w:val="000000"/>
            </w:rPr>
            <w:t>F</w:t>
          </w:r>
        </w:p>
      </w:tc>
    </w:tr>
    <w:tr>
      <w:trPr/>
      <w:tc>
        <w:tcPr>
          <w:tcW w:w="40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spacing w:before="60" w:after="60"/>
            <w:jc w:val="left"/>
            <w:rPr/>
          </w:pPr>
          <w:r>
            <w:rPr/>
            <w:t>Nákladová položka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000000"/>
            </w:rPr>
            <w:t xml:space="preserve">Předpokládané náklady na rok 2003 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Přidělená dotace MPSV v roce 2003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 xml:space="preserve">Náklady na rok 2004 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</w:rPr>
            <w:t xml:space="preserve">Požadavek na </w:t>
          </w:r>
          <w:r>
            <w:rPr>
              <w:rFonts w:cs="Arial" w:ascii="Arial" w:hAnsi="Arial"/>
              <w:b/>
              <w:bCs/>
              <w:color w:val="000000"/>
              <w:u w:val="single"/>
            </w:rPr>
            <w:t>MPSV</w:t>
          </w:r>
          <w:r>
            <w:rPr>
              <w:rFonts w:cs="Arial" w:ascii="Arial" w:hAnsi="Arial"/>
              <w:b/>
              <w:bCs/>
              <w:color w:val="000000"/>
            </w:rPr>
            <w:t xml:space="preserve"> pro rok 2004</w:t>
          </w:r>
        </w:p>
      </w:tc>
      <w:tc>
        <w:tcPr>
          <w:tcW w:w="4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Poznámka - slovní komentář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4" w:color="000000"/>
      </w:pBdr>
      <w:rPr/>
    </w:pPr>
    <w:r>
      <w:rPr>
        <w:rFonts w:cs="Arial" w:ascii="Arial" w:hAnsi="Arial"/>
        <w:b/>
        <w:bCs/>
        <w:i/>
        <w:iCs/>
        <w:sz w:val="22"/>
        <w:szCs w:val="22"/>
      </w:rPr>
      <w:t xml:space="preserve">Díl 4 – </w:t>
    </w:r>
    <w:r>
      <w:rPr>
        <w:rFonts w:cs="Arial" w:ascii="Arial" w:hAnsi="Arial"/>
        <w:b/>
        <w:bCs/>
        <w:i/>
        <w:iCs/>
        <w:sz w:val="22"/>
      </w:rPr>
      <w:t>Ostatní osobní náklady; přehled dohod, celkových honorářů a požadavků finančních prostředků od MPSV ČR na ostatní osobní náklady pro rok 2004</w:t>
    </w:r>
    <w:r>
      <w:rPr>
        <w:rFonts w:cs="Arial" w:ascii="Arial" w:hAnsi="Arial"/>
        <w:b/>
        <w:bCs/>
        <w:i/>
        <w:iCs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autoSpaceDE w:val="false"/>
      <w:spacing w:lineRule="auto" w:line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103" w:leader="dot"/>
        <w:tab w:val="left" w:pos="8930" w:leader="dot"/>
      </w:tabs>
      <w:autoSpaceDE w:val="false"/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60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Times New Roman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Wingdings" w:hAnsi="Wingdings" w:cs="Times New Roman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Arial" w:hAnsi="Arial" w:cs="Arial"/>
      <w:b/>
      <w:i w:val="false"/>
      <w:sz w:val="32"/>
      <w:szCs w:val="32"/>
    </w:rPr>
  </w:style>
  <w:style w:type="character" w:styleId="WW8Num48z1">
    <w:name w:val="WW8Num48z1"/>
    <w:qFormat/>
    <w:rPr>
      <w:rFonts w:ascii="Arial" w:hAnsi="Arial" w:cs="Arial"/>
      <w:b/>
      <w:i w:val="false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cs="Arial"/>
      <w:b/>
      <w:i w:val="false"/>
      <w:sz w:val="20"/>
      <w:szCs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rFonts w:ascii="Wingdings" w:hAnsi="Wingdings" w:cs="Times New Roman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echnic;Symbol" w:hAnsi="Technic;Symbol" w:cs="Times New Roman"/>
    </w:rPr>
  </w:style>
  <w:style w:type="character" w:styleId="WW8Num79z1">
    <w:name w:val="WW8Num79z1"/>
    <w:qFormat/>
    <w:rPr>
      <w:b/>
    </w:rPr>
  </w:style>
  <w:style w:type="character" w:styleId="WW8Num79z2">
    <w:name w:val="WW8Num79z2"/>
    <w:qFormat/>
    <w:rPr/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Times New Roman"/>
    </w:rPr>
  </w:style>
  <w:style w:type="character" w:styleId="WW8Num79z6">
    <w:name w:val="WW8Num79z6"/>
    <w:qFormat/>
    <w:rPr>
      <w:rFonts w:ascii="Symbol" w:hAnsi="Symbol" w:cs="Times New Roman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  <w:szCs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1z1">
    <w:name w:val="WW8Num8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Times New Roman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7z3">
    <w:name w:val="WW8Num87z3"/>
    <w:qFormat/>
    <w:rPr>
      <w:rFonts w:ascii="Symbol" w:hAnsi="Symbol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Arial" w:hAnsi="Arial" w:cs="Arial"/>
      <w:sz w:val="20"/>
      <w:szCs w:val="20"/>
    </w:rPr>
  </w:style>
  <w:style w:type="character" w:styleId="WW8Num92z1">
    <w:name w:val="WW8Num92z1"/>
    <w:qFormat/>
    <w:rPr>
      <w:b/>
      <w:i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Wingdings" w:hAnsi="Wingdings" w:cs="Times New Roman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  <w:i w:val="false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9z1">
    <w:name w:val="WW8Num9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0z3">
    <w:name w:val="WW8Num100z3"/>
    <w:qFormat/>
    <w:rPr>
      <w:rFonts w:ascii="Symbol" w:hAnsi="Symbol" w:cs="Times New Roman"/>
    </w:rPr>
  </w:style>
  <w:style w:type="character" w:styleId="WW8Num101z0">
    <w:name w:val="WW8Num101z0"/>
    <w:qFormat/>
    <w:rPr>
      <w:rFonts w:ascii="Wingdings" w:hAnsi="Wingdings" w:cs="Times New Roman"/>
      <w:sz w:val="16"/>
      <w:szCs w:val="16"/>
    </w:rPr>
  </w:style>
  <w:style w:type="character" w:styleId="WW8Num101z1">
    <w:name w:val="WW8Num101z1"/>
    <w:qFormat/>
    <w:rPr/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7z0">
    <w:name w:val="WW8Num107z0"/>
    <w:qFormat/>
    <w:rPr>
      <w:rFonts w:ascii="Arial" w:hAnsi="Arial" w:cs="Arial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entury" w:hAnsi="Century" w:cs="Century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19z1">
    <w:name w:val="WW8Num1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echnic;Symbol" w:hAnsi="Technic;Symbol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7z3">
    <w:name w:val="WW8Num127z3"/>
    <w:qFormat/>
    <w:rPr>
      <w:rFonts w:ascii="Symbol" w:hAnsi="Symbol" w:cs="Times New Roman"/>
    </w:rPr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138z0">
    <w:name w:val="WW8NumSt138z0"/>
    <w:qFormat/>
    <w:rPr/>
  </w:style>
  <w:style w:type="character" w:styleId="WW8NumSt140z0">
    <w:name w:val="WW8NumSt14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19" w:color="000000"/>
        <w:bottom w:val="single" w:sz="4" w:space="1" w:color="000000"/>
        <w:right w:val="single" w:sz="4" w:space="4" w:color="000000"/>
      </w:pBdr>
      <w:shd w:fill="C0C0C0" w:val="clear"/>
      <w:ind w:left="36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843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</w:rPr>
  </w:style>
  <w:style w:type="paragraph" w:styleId="Odrky">
    <w:name w:val="odrážky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numPr>
        <w:ilvl w:val="0"/>
        <w:numId w:val="4"/>
      </w:numPr>
      <w:autoSpaceDE w:val="false"/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8:37:00Z</dcterms:created>
  <dc:creator>MPSV</dc:creator>
  <dc:description/>
  <dc:language>en-US</dc:language>
  <cp:lastModifiedBy>Helena Petrokova</cp:lastModifiedBy>
  <cp:lastPrinted>2004-01-13T16:44:00Z</cp:lastPrinted>
  <dcterms:modified xsi:type="dcterms:W3CDTF">2004-01-13T15:44:00Z</dcterms:modified>
  <cp:revision>32</cp:revision>
  <dc:subject/>
  <dc:title/>
</cp:coreProperties>
</file>