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0. listopadu 2018 č. 7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k návrhu na ratifikaci Opčního protokolu k úmluvě Organizace spojených národů </w:t>
      </w:r>
    </w:p>
    <w:p>
      <w:pPr>
        <w:pStyle w:val="Styl1Nzevmaterilu"/>
        <w:rPr/>
      </w:pPr>
      <w:r>
        <w:rPr/>
        <w:t>o právech osob se zdravotním postižením</w:t>
      </w:r>
    </w:p>
    <w:p>
      <w:pPr>
        <w:pStyle w:val="Styl1Nzevmaterilu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souhlasí </w:t>
      </w:r>
      <w:r>
        <w:rPr/>
        <w:t>s ratifikací Opčního protokolu k úmluvě Organizace spojených národů o právech osob se zdravotním postižením, přijatého Valným shromážděním Organizace spojených národů v New Yorku dne 13. prosince 2006, jehož text je obsažen v části III materiálu čj. 976/18 (dále jen „Protokol“)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zrušuje</w:t>
      </w:r>
      <w:r>
        <w:rPr/>
        <w:t xml:space="preserve"> usnesení vlády ze dne 22. května 2017 č. 391, </w:t>
      </w:r>
      <w:r>
        <w:rPr>
          <w:bCs/>
        </w:rPr>
        <w:t>k návrhu na ratifikaci Opčního protokolu k úmluvě Organizace spojených národů o právech osob se zdravotním postižením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mění</w:t>
      </w:r>
      <w:r>
        <w:rPr/>
        <w:t xml:space="preserve"> Statut vládního zmocněnce pro zastupování České republiky před Evropským soudem pro lidská práva tak, jak je uvedeno v příloze tohoto usnesení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doporučuje </w:t>
      </w:r>
      <w:r>
        <w:rPr/>
        <w:t>prezidentu republiky, aby po vyslovení souhlasu Parlamentem České republiky Protokol ratifikoval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pověřuje </w:t>
      </w:r>
      <w:r>
        <w:rPr/>
        <w:t>předsedu vlády předložit Protokol předsedovi Poslanecké sněmovny Parlamentu České republiky a předsedovi Senátu Parlamentu České republiky k vyslovení souhlasu Parlamentu České republiky s jeho ratifikací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yni práce a sociálních věcí, aby odůvodnila návrh na ratifikaci Protokolu v Parlamentu České republiky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u zahraničních věcí provést na návrh ministryně práce a sociálních věcí příslušná opatření spojená se vstupem Protokolu v platnost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ministru spravedlnosti 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předložit vládě do šesti měsíců od ratifikace Protokolu prezidentem České republiky návrh mechanismu, na základě něhož bude na vnitrostátní úrovni rozhodováno o výši případného spravedlivého zadostiučinění, pakliže v řízení před výbory vyjmenovanými v čl. 10 odst. 1 Statutu vládního zmocněnce pro zastupování České republiky před Evropským soudem pro lidská práva příslušný výbor shledá porušení závazků ze strany České republiky a doporučí, aby oznamovateli byla přiznána kompenzace a náhrada nákladů řízení,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za dva roky od ratifikace Protokolu prezidentem České republiky zahrnout do zprávy vládě o stavu vyřizování individuálních oznámení k smluvním orgánům Organizace spojených národů informaci o personálním zajištění agendy k případnému přijetí dalších opatření,</w:t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členům vlády, aby zabezpečili ve spolupráci s ministrem spravedlnosti při komunikaci s Výborem Organizace spojených národů pro práva osob se zdravotním postižením podle článků 3, 4, 6 a 7 provádění Protokolu po jeho vstupu v platnost pro Českou republiku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zmocňuje</w:t>
      </w:r>
      <w:r>
        <w:rPr/>
        <w:t xml:space="preserve"> předsedu vlády, aby na základě odůvodněné žádosti ministryně práce a sociálních věcí pověřil plněním úkolu podle bodu VI/1 tohoto usnesení jiného člena vlády.</w:t>
      </w:r>
    </w:p>
    <w:p>
      <w:pPr>
        <w:pStyle w:val="Styl1I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lá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BodyText">
    <w:name w:val="Body Text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300" w:before="0" w:after="120"/>
      <w:jc w:val="both"/>
      <w:textAlignment w:val="auto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Institutionquiagit">
    <w:name w:val="Institution qui agit"/>
    <w:basedOn w:val="Normal"/>
    <w:next w:val="Normal"/>
    <w:qFormat/>
    <w:pPr>
      <w:keepNext w:val="true"/>
      <w:overflowPunct w:val="true"/>
      <w:spacing w:before="600" w:after="12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0:00Z</dcterms:created>
  <dc:creator>Úřad vlády ČR</dc:creator>
  <dc:description/>
  <cp:keywords/>
  <dc:language>en-US</dc:language>
  <cp:lastModifiedBy>Císařová Radomila</cp:lastModifiedBy>
  <cp:lastPrinted>2018-11-21T15:34:00Z</cp:lastPrinted>
  <dcterms:modified xsi:type="dcterms:W3CDTF">2018-11-21T14:34:00Z</dcterms:modified>
  <cp:revision>6</cp:revision>
  <dc:subject/>
  <dc:title>VLÁDA ČESKÉ REPUBLIKY</dc:title>
</cp:coreProperties>
</file>