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</w:t>
      </w:r>
    </w:p>
    <w:p>
      <w:pPr>
        <w:pStyle w:val="Normal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usnesení vlády</w:t>
      </w:r>
    </w:p>
    <w:p>
      <w:pPr>
        <w:pStyle w:val="Normal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ze dne 20. listopadu 2018 č. 772</w:t>
      </w:r>
    </w:p>
    <w:p>
      <w:pPr>
        <w:pStyle w:val="Normal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8" w:leader="none"/>
        </w:tabs>
        <w:spacing w:before="0" w:after="20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u vládního zmocněnce pro zastupování České republiky</w:t>
        <w:br/>
        <w:t>před Evropským soudem pro lidská práva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Článek 10 odst. 1 včetně poznámek pod čarou zní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Ustanovení tohoto statutu se přiměřeně uplatní na řízení př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>
          <w:rFonts w:cs="Arial" w:ascii="Arial" w:hAnsi="Arial"/>
        </w:rPr>
        <w:t>Výborem OSN pro lidská práva podle Opčního protokolu k Mezinárodnímu paktu o občanských a politických práve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Výborem OSN proti mučení podle článku 22 Úmluvy proti mučení a jinému krutému, nelidskému či ponižujícímu zacházení nebo trestán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Výborem OSN pro odstranění rasové diskriminace podle článku 14 Mezinárodní úmluvy o odstranění všech forem rasové diskriminac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em OSN pro odstranění diskriminace žen podle Opčního protokolu k Úmluvě o odstranění všech forem diskriminace žen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ým Výborem pro sociální práva při Radě Evropy podle Dodatkového protokolu k Evropské sociální chartě zakládajícího systém kolektivních stížností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em OSN pro práva dítěte podle Opčního protokolu k Úmluvě o právech dítěte zavádějícího postup předkládání oznámení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borem OSN pro nucená zmizení podle článku 31 Mezinárodní úmluvy o ochraně všech osob před nuceným zmizením,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contextualSpacing/>
        <w:jc w:val="both"/>
        <w:rPr/>
      </w:pPr>
      <w:r>
        <w:rPr>
          <w:rFonts w:cs="Arial" w:ascii="Arial" w:hAnsi="Arial"/>
        </w:rPr>
        <w:t>Výborem OSN pro práva osob se zdravotním postižením podle Opčního protokolu k Úmluvě o právech osob se zdravotním postižením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“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276" w:right="1276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 xml:space="preserve">Opční protokol k Mezinárodnímu paktu o </w:t>
      </w:r>
      <w:r>
        <w:rPr>
          <w:rFonts w:cs="Times New Roman" w:ascii="Times New Roman" w:hAnsi="Times New Roman"/>
          <w:sz w:val="18"/>
          <w:szCs w:val="18"/>
        </w:rPr>
        <w:t>občanských a politických právech, vyhlášený pod č. 169/1991 Sb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mluva proti mučení a jinému krutému, nelidskému či ponižujícímu zacházení nebo trestání, vyhlášená pod č. 143/1988 Sb., ve smyslu prohlášení obsaženého ve sdělení Ministerstva zahraničních věcí č. 39/1997 Sb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zinárodní úmluva o odstranění všech forem rasové diskriminace, vyhlášená pod č. 95/1974 Sb., ve smyslu prohlášení obsaženého ve sdělení Ministerstva zahraničních věcí č. 24/2002 Sb.m.s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ční protokol k Úmluvě o odstranění všech forem diskriminace žen, vyhlášený pod č. 57/2001 Sb. m. s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tkový protokol k Evropské sociální chartě zakládající systém kolektivních stížností, vyhlášený pod č. 80/2012 Sb. m. s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ční protokol k Úmluvě o právech dítěte zavádějící postup předkládání oznámení, vyhlášený pod č. 28/2016 Sb. m. s.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ční protokol k úmluvě OSN o právech osob se zdravotním postižením</w:t>
      </w:r>
      <w:r>
        <w:rPr>
          <w:rFonts w:cs="Times" w:ascii="Times" w:hAnsi="Times"/>
          <w:sz w:val="18"/>
          <w:szCs w:val="18"/>
        </w:rPr>
        <w:t xml:space="preserve">, vyhlášený pod č.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" w:ascii="Times" w:hAnsi="Times"/>
          <w:sz w:val="18"/>
          <w:szCs w:val="18"/>
        </w:rPr>
        <w:t xml:space="preserve">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1560" w:hanging="0"/>
      <w:rPr>
        <w:caps/>
        <w:spacing w:val="60"/>
        <w:lang w:val="en-US" w:eastAsia="en-US"/>
      </w:rPr>
    </w:pPr>
    <w:r>
      <w:rPr>
        <w:caps/>
        <w:spacing w:val="6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cs="Times New Roman"/>
      <w:b/>
      <w:spacing w:val="-2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Arial" w:hAnsi="Arial" w:cs="Arial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alibri" w:hAnsi="Calibri" w:eastAsia="Times New Roman" w:cs="Times New Roman"/>
      <w:sz w:val="21"/>
      <w:szCs w:val="21"/>
      <w:lang w:val="en-GB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Declaration">
    <w:name w:val="declaration"/>
    <w:qFormat/>
    <w:rPr>
      <w:b w:val="false"/>
      <w:bCs w:val="false"/>
      <w:i/>
      <w:iCs/>
      <w:vanish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spacing w:lineRule="auto" w:line="240" w:before="90" w:after="0"/>
      <w:ind w:left="589" w:hanging="567"/>
      <w:textAlignment w:val="baseline"/>
    </w:pPr>
    <w:rPr>
      <w:rFonts w:ascii="Arial" w:hAnsi="Arial" w:cs="Arial"/>
      <w:b/>
      <w:spacing w:val="-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GB"/>
    </w:rPr>
  </w:style>
  <w:style w:type="paragraph" w:styleId="Uvodniosloveni">
    <w:name w:val="uvodni osloveni"/>
    <w:basedOn w:val="Normal"/>
    <w:qFormat/>
    <w:pPr>
      <w:spacing w:lineRule="exact" w:line="300" w:before="1200" w:after="0"/>
      <w:ind w:left="142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ni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3:00Z</dcterms:created>
  <dc:creator>Pavel Pokorný</dc:creator>
  <dc:description/>
  <dc:language>en-US</dc:language>
  <cp:lastModifiedBy>Čulík Štefan (MPSV)</cp:lastModifiedBy>
  <cp:lastPrinted>2018-11-20T09:43:00Z</cp:lastPrinted>
  <dcterms:modified xsi:type="dcterms:W3CDTF">2019-06-1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4E5292123EC41B0475CF60ABC4147</vt:lpwstr>
  </property>
</Properties>
</file>