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sychomotorický vývoj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0"/>
        <w:gridCol w:w="3860"/>
      </w:tblGrid>
      <w:tr>
        <w:trPr>
          <w:trHeight w:val="284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rok až 2 roky 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se posadí a sedí jistě, vytáhne se do stoje, obchází postýlku, chodí kolem nábytku, začíná chodit, samostatně chod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se neposadí, nevytáhne se do stoje, neudělá pár kroků s oporou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osoby blízké a cizí, obrací se za zvukem, sleduje očima, splní jednoduchý poky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lišuje osoby blízké a cizí, neobrací se za zvukem, nesleduje očima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vuje osobě blízké náklonnost, projevuje obavy z cizích lidí, dá najevo své přání jinak než pláčem, zdvojuje slabiky, bezvýznamně žvatlá, používá několik slov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jevuje osobě blízké náklonnost, neprojevuje obavy z cizích lidí, nedá najevo své přání jinak než pláčem, nežvatl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vov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uší se o samostatné jídlo lžičko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schopno přijímat stravu způsobem věku obvyklým, potřeba speciální diety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ékání obouv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se neoblékne ani neobuj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ou péči v tomto věku nelze hodnotit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hygie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u samo nezvlád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ou péči v tomto věku nelze hodnotit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 fyziologické potřeb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 se vysazovat na nočník, samo ještě nezvlád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ou péčí je např. vybavování stolice, opakované cévkování, ošetřování stomie, ošetřování rozštěpových vad vývodných cest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zdra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nedokáže pečovat o své zdra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ou péčí je např. podávání medikace, opakovaná rehabilitace, péče o patologické procesy na kůži apod.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ktiv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má se o okolí a hrač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0"/>
        <w:gridCol w:w="3860"/>
      </w:tblGrid>
      <w:tr>
        <w:trPr>
          <w:trHeight w:val="284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roky až 3 roky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chodí, pobíhá, šplhá po schodech, s oporou chodí do i ze schod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od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osoby blízké a cizí, orientuje se na obličeji i těle, obrací se za zvukem, sleduje očim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lišuje osoby blízké, neobrací se za zvukem, nesleduje očima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 cíleně používat alespoň 20 slov, tvoří věty minimálně o 2 slovech, splní několik pokyn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luví, neumí ani několik slov, nesplní pokyn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vov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 lžičkou, pije z hrníčku (příliš nebryndá), řekne si o jídlo a pit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í lžičkou, nepije z hrníčku, neřekne si o jídlo a pit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ékání obouv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se neoblékne ani neobuje, ke konci druhého roku věku se učí spolupracova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ou péči v tomto věku nelze hodnotit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hygie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je si ru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yje si ruc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 fyziologické potřeb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azuje se na nočník, samo obvykle ještě plně nezvlád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á péče viz výš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zdra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nedokáže pečovat o své zdra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á péče viz výš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ktiv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 si mezi dětmi - ale ne s nimi, řadí kostky za sebou, chová panenku nebo medvíd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aje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0"/>
        <w:gridCol w:w="3860"/>
      </w:tblGrid>
      <w:tr>
        <w:trPr>
          <w:trHeight w:val="284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roky až 4 roky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ě chodí, do schodů a ze schodů chodí se střídáním nohou, umí kopat do většího mí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nechod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osoby blízké a cizí, orientuje se v bytě, řekne své jméno, ví, zda je kluk nebo holčič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lišuje osoby blízké, neobrací se za zvukem, nesleduje očima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 rozumí mluvené řeči, mluví v jednoduchých větách, používá jednotné a množné čísl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umí mluvené řeči, nemluví v jednoduchých větách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vov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se nají lžičko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se nenají a nenapije, nepoužívá lžíci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ékání obouv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e při vysvlékání a oblék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olupracuje při vysvlékání a oblékán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hygie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je si a osuší si ru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yje si a neosuší si ruc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 fyziologické potřeb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idla již nevyžaduje plenky, občasné selhání možn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rží stolici a moč, nutnost vybavován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zdra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nedokáže pečovat o své zdra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á péče viz výš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ktiv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uje hru ostatních dětí, přidává se k jednotlivým hrám, poslouchá pohádky, svoje hračky a věci si brání, maluje si po papíř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aje si, nesleduje hru ostatních dětí, nepřidává se k jednotlivým hr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0"/>
        <w:gridCol w:w="3860"/>
      </w:tblGrid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roky až 5 le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roky a víc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í rovně, dodržuje směr, zvládá dětské prolézačky, poskakuje; na delší vzdálenosti se připouští kočárek nebo kros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nechod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znává den a noc, orientuje se v okolí domu, školky, poznává důvěrně známá mís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lišuje osoby blízké, nerozeznává den a noc, neorientuje se v okolí domu, neobrací se za zvukem, nesleduje očima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í ve větách, používá minulý čas, hodně se pt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umí mluvené řeči, nemluví ani v jednoduchých větách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vov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jí a pij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se nenají a nenapije, nepoužívá lžíci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ékání obouv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ékne si některé kusy oblečení, např. svetr, čepici; obuje si bačkůrky, sandálky, obuv na suchý zi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olupracuje při vysvlékání a oblékání ani na pokyn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hygie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je si obličej, ruce, čistí si zub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yje si obličej a ruce, nečistí si zuby ani na pokyn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 fyziologické potřeb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ché ve dne i v noci, na provedení očisty dohlédne nebo ji provede druhá osob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rží stolici a moč, nutnost vybavování, neumí použít WC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zdra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nedokáže pečovat o své zdra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á péče viz výš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ktiv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uje pohádky, hraje si v kolektivu, mluví s ostatními, má první kamarády, zvládá jednoduché hry, kreslí kruh, lidskou postavu kreslí bez trup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aje si v kolektivu dětí, nestaví kostky, nečmár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20"/>
      </w:tblGrid>
      <w:tr>
        <w:trPr>
          <w:trHeight w:val="284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let až 6 let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če na 1 noze, skáče do dálky, učí se jezdit na kole, v doprovodu chodí na procházky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c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domácí a vnější prostředí, chápe pojmy tma, světlo, brzy, rozeznává barvy a strany (levá/pravá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 kamarády, při společné hře se dobrovolně podrobuje pravidlům, je schopno dělat to, co po něm dospělí chtějí, chlubí se, rádo vypráví a rozesmává ostatn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vován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jí a pij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ékání obouván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 jednotlivé části oblečení, s dopomocí se oblékn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hygien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se umyje, učeše, čistí si zuby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 fyziologické potřeb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 úkon fyziologické potřeby, nutná dopomoc s očistou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zdrav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nedokáže pečovat o své zdraví do 12 let věku, mimořádná péče viz výš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ktivit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 si s dětmi, kreslí s detaily, s barevností a představivostí, lidskou postavu kreslí realist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20"/>
      </w:tblGrid>
      <w:tr>
        <w:trPr>
          <w:trHeight w:val="284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let až 7 let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pšují se dovednosti hrubé i jemné motoriky, pohyby jsou přesnější, účelnější, rychlejší a koordinovanějš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c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uje se již osobou, místem, částečně časem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ě se gramaticky vyjadřuj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vován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íná jíst příborem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ékání obouván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 oblékání a obouvání, při výběru se připouští pomoc druhé osoby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hygien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se umyje, učeše, čistí si zuby, umyje si celé tělo za účasti druhé osoby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 fyziologické potřeb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zdrav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nedokáže pečovat o své zdraví do 12 let věku, mimořádná péče viz výš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ktivit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í se do kolektivních aktiv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20"/>
      </w:tblGrid>
      <w:tr>
        <w:trPr>
          <w:trHeight w:val="284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let a víc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, dojde do školy a ze školy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c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, trefí na známá místa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hotový základní vývoj řeči, dítě je schopno odloučit se od rodiče, umí se podřídit jiné dospělé osobě (nejen rodičům), je schopno používat mobil, PC, učí se psát a zdokonaluje si psaní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vován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 příborem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ékání obouván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hygien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 fyziologické potřeb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zdrav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nedokáže pečovat o své zdraví do 12 let věku, mimořádná péče viz výše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ktivit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Instrukci NM 7 č. 15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3:00Z</dcterms:created>
  <dc:creator>xxgajdus</dc:creator>
  <dc:description/>
  <cp:keywords/>
  <dc:language>en-US</dc:language>
  <cp:lastModifiedBy>Koščálová Jaroslava MUDr. (MPSV)</cp:lastModifiedBy>
  <cp:lastPrinted>2016-08-18T12:23:00Z</cp:lastPrinted>
  <dcterms:modified xsi:type="dcterms:W3CDTF">2016-08-18T10:23:00Z</dcterms:modified>
  <cp:revision>13</cp:revision>
  <dc:subject/>
  <dc:title>Psychomotorický  vývoj  dítěte</dc:title>
</cp:coreProperties>
</file>