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3. prosince 2023 č. 9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 návrhu spojené druhé a třetí periodické zprávy České republiky o plnění závazků plynoucích z Úmluvy o právech osob se zdravotním postižením</w:t>
      </w:r>
    </w:p>
    <w:p>
      <w:pPr>
        <w:pStyle w:val="Styl1Nzevmaterilu"/>
        <w:rPr>
          <w:bCs/>
        </w:rPr>
      </w:pPr>
      <w:r>
        <w:rPr>
          <w:bCs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  <w:bCs/>
        </w:rPr>
        <w:t>schvaluje</w:t>
      </w:r>
      <w:r>
        <w:rPr/>
        <w:t xml:space="preserve"> spojenou druhou a třetí periodickou zprávu České republiky o plnění závazků plynoucích z Úmluvy o právech osob se zdravotním postižením uvedenou v části III materiálu čj. 1092/23 (dále jen „Zpráva“)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zahraničních věcí předložit Zprávu Výboru Organizace spojených národů pro práva osob se zdravotním postižením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ístopředsedovi vlády a ministru práce a sociálních věcí zajistit zveřejnění Zprávy na internetových stránkách Ministerstva práce a sociálních vě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ahraničních vě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str práce a sociál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  <w:b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Úřad vlády ČR</dc:creator>
  <dc:description/>
  <cp:keywords/>
  <dc:language>en-US</dc:language>
  <cp:lastModifiedBy>Antalová Nikola</cp:lastModifiedBy>
  <cp:lastPrinted>2023-12-14T11:42:00Z</cp:lastPrinted>
  <dcterms:modified xsi:type="dcterms:W3CDTF">2023-12-14T10:42:00Z</dcterms:modified>
  <cp:revision>6</cp:revision>
  <dc:subject/>
  <dc:title>VLÁDA ČESKÉ REPUBLIKY</dc:title>
</cp:coreProperties>
</file>