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ĚLENÍ č. 401/2016 Sb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stva práce a sociálních věc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 28. listopadu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 vyhlášení výše platové základny pro určení platu a některých náhrad výdajů představitelů podle zákona č. 236/1995 Sb., o platu a dalších náležitostech spojených s výkonem funkce představitelů státní moci a některých státních orgánů a soudců a poslanců Evropského parlamentu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Ministerstvo práce a sociálních věcí vyhlašuje podle § 3 odst. 3 věty druhé a § 3a odst. 3 zákona č. 236/1995 Sb., o platu a dalších náležitostech spojených s výkonem funkce představitelů státní moci a některých státních orgánů a soudců a poslanců Evropského parlamentu, ve znění zákona č. 309/2002 Sb., zákona č. 425/2010 Sb., nálezu Ústavního soudu vyhlášeného pod č. 181/2012 Sb., zákona č. 11/2013 Sb., nálezu Ústavního soudu vyhlášeného pod č. 161/2014 Sb. a zákona č. 359/2014 Sb., pro rok 2017 platovou základnu pro představitele ve výši 65 733,50 Kč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18"/>
          <w:szCs w:val="18"/>
        </w:rPr>
        <w:t> důsledku rozsudku Nejvyššího soudu ze dne 29. 12. 2014, sp. zn. 21 Cdo 1440/2014-45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ně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gr. </w:t>
      </w:r>
      <w:r>
        <w:rPr>
          <w:rFonts w:cs="Times New Roman" w:ascii="Times New Roman" w:hAnsi="Times New Roman"/>
          <w:b/>
          <w:bCs/>
        </w:rPr>
        <w:t>Marksová</w:t>
      </w:r>
      <w:r>
        <w:rPr>
          <w:rFonts w:cs="Times New Roman" w:ascii="Times New Roman" w:hAnsi="Times New Roman"/>
        </w:rPr>
        <w:t xml:space="preserve">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1:00Z</dcterms:created>
  <dc:creator>RouckovaD</dc:creator>
  <dc:description/>
  <dc:language>en-US</dc:language>
  <cp:lastModifiedBy>Santner Libor (MPSV)</cp:lastModifiedBy>
  <cp:lastPrinted>2016-12-07T13:10:00Z</cp:lastPrinted>
  <dcterms:modified xsi:type="dcterms:W3CDTF">2016-12-07T12:11:00Z</dcterms:modified>
  <cp:revision>2</cp:revision>
  <dc:subject/>
  <dc:title>SDĚLENÍ</dc:title>
</cp:coreProperties>
</file>