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3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Vzor transformačního plánu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34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dpisobsahu"/>
              <w:shd w:fill="89C1FF" w:val="clear"/>
              <w:spacing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bsah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cs="Arial" w:ascii="Arial" w:hAnsi="Arial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rFonts w:cs="Arial" w:ascii="Arial" w:hAnsi="Arial"/>
                    <w:lang w:val="en-US" w:eastAsia="en-US"/>
                  </w:rPr>
                  <w:fldChar w:fldCharType="separate"/>
                </w:r>
                <w:hyperlink w:anchor="__RefHeading___Toc25400844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 Základní údaje o zařízení</w:t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1 Identifikace zařízení</w:t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1">
                  <w:r>
                    <w:rPr>
                      <w:rStyle w:val="IndexLink"/>
                      <w:rFonts w:cs="Arial" w:ascii="Arial" w:hAnsi="Arial"/>
                      <w:lang w:val="pt-BR" w:eastAsia="en-US"/>
                    </w:rPr>
                    <w:t>1.2 Poslání, cíle, cílová skupina a principy organizace</w:t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3 Vize transformace zařízení</w:t>
                    <w:tab/>
                    <w:t>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4 Hlavní strategické cíle (převážně dlouhodobé)</w:t>
                    <w:tab/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5 Dílčí strategické cíle (převážně krátkodobé)</w:t>
                    <w:tab/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6 Vazby na strategické oblasti</w:t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6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2. Komunikační strategie</w:t>
                    <w:tab/>
                    <w:t>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7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2.1 Plán komunikace</w:t>
                    <w:tab/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8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 Řízení procesu</w:t>
                    <w:tab/>
                    <w:t>1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1 Složení regionálního transformačního týmu</w:t>
                    <w:tab/>
                    <w:t>1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2 Složení multidisciplinárního týmu ve vybraném zařízení</w:t>
                    <w:tab/>
                    <w:t>1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1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3 Spolupráce s dalšími subjekty zapojenými do procesu transformace zařízení</w:t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4 Strategie zapojení uživatelů a dalších vztažných skupin do procesu transformace</w:t>
                    <w:tab/>
                    <w:t>1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 Analýza zařízení</w:t>
                    <w:tab/>
                    <w:t>1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1 SWOT analýza zařízení pro proces transformace</w:t>
                    <w:tab/>
                    <w:t>1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2 Analýza rizik</w:t>
                    <w:tab/>
                    <w:t>1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6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3 Lokace služeb</w:t>
                    <w:tab/>
                    <w:t>1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7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4 Analýza zařízení z pohledu materiálního zabezpečení služeb</w:t>
                    <w:tab/>
                    <w:t>1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8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5 Analýza zařízení z pohledu uživatelů</w:t>
                    <w:tab/>
                    <w:t>2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 Návrh alternativních služeb</w:t>
                    <w:tab/>
                    <w:t>2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1 Strategie podpory domácností uživatelů (Individuální domácnost, skupinové domácnosti, domácnosti pro osoby s vysokou mírou podpory)</w:t>
                    <w:tab/>
                    <w:t>2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1">
                  <w:r>
                    <w:rPr>
                      <w:rStyle w:val="IndexLink"/>
                      <w:rFonts w:cs="Arial" w:ascii="Arial" w:hAnsi="Arial"/>
                      <w:lang w:val="pl-PL" w:eastAsia="en-US"/>
                    </w:rPr>
                    <w:t>5.2 Strategie podpory domácností pro děti do 18 let</w:t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ab/>
                    <w:t>2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3 Strategie ambulantních služeb a denních programů</w:t>
                    <w:tab/>
                    <w:t>3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4 Strategie zajištění terénních služeb</w:t>
                    <w:tab/>
                    <w:t>3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5 Strategie zajištění zázemí pro management</w:t>
                    <w:tab/>
                    <w:t>3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6 Strategie humanizace původní služby</w:t>
                    <w:tab/>
                    <w:t>3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6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7 Strategie zajištění koedukace</w:t>
                    <w:tab/>
                    <w:t>4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7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8 Zjištění a zajištění kvality služeb</w:t>
                    <w:tab/>
                    <w:t>4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8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9 Měřítka služby</w:t>
                    <w:tab/>
                    <w:t>4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6. Příprava uživatelů na přestěhování, přestěhování uživatelů a přesunu zdrojů</w:t>
                    <w:tab/>
                    <w:t>4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 Příprava a přesun zaměstnanců</w:t>
                    <w:tab/>
                    <w:t>4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2966" w:leader="none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1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1 Personální strategie – původní zařízení</w:t>
                    <w:tab/>
                    <w:t>.</w:t>
                    <w:tab/>
                    <w:t>4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2 Personální strategie – nové služby</w:t>
                    <w:tab/>
                    <w:t>4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3 Srovnání pracovních pozic</w:t>
                    <w:tab/>
                    <w:t>5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4 Časový harmonogram přesunu personálu a rekvalifikace</w:t>
                    <w:tab/>
                    <w:t>5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8. Monitorování procesu transformace</w:t>
                    <w:tab/>
                    <w:t>52</w:t>
                  </w:r>
                </w:hyperlink>
                <w:r>
                  <w:rPr>
                    <w:rStyle w:val="IndexLink"/>
                    <w:rFonts w:cs="Arial" w:ascii="Arial" w:hAnsi="Arial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887"/>
      </w:tblGrid>
      <w:tr>
        <w:trPr/>
        <w:tc>
          <w:tcPr>
            <w:tcW w:w="1261" w:type="dxa"/>
            <w:tcBorders>
              <w:top w:val="single" w:sz="18" w:space="0" w:color="000000"/>
              <w:lef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áře</w:t>
            </w:r>
          </w:p>
        </w:tc>
        <w:tc>
          <w:tcPr>
            <w:tcW w:w="12887" w:type="dxa"/>
            <w:tcBorders>
              <w:top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4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táře k jednotlivým tabulkám a jejich obsahu je možné uvést vždy pod danou tabulkou. 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254008449"/>
      <w:bookmarkEnd w:id="4"/>
      <w:r>
        <w:rPr/>
        <w:t>1. Základní údaje o zařízení</w:t>
      </w:r>
    </w:p>
    <w:p>
      <w:pPr>
        <w:pStyle w:val="Heading2"/>
        <w:rPr/>
      </w:pPr>
      <w:bookmarkStart w:id="5" w:name="__RefHeading___Toc254008450"/>
      <w:bookmarkEnd w:id="5"/>
      <w:r>
        <w:rPr/>
        <w:t>1.1 Identifikace zařízení</w:t>
      </w:r>
    </w:p>
    <w:tbl>
      <w:tblPr>
        <w:tblW w:w="141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4496"/>
        <w:gridCol w:w="1440"/>
        <w:gridCol w:w="6120"/>
      </w:tblGrid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>Název organizace</w:t>
            </w:r>
          </w:p>
        </w:tc>
        <w:tc>
          <w:tcPr>
            <w:tcW w:w="12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ociální služby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Sídlo organizace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adresa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SM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WW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keepNext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odpovědná za proces transformace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keepNext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1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řizovatel organizace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řizovatele</w:t>
            </w:r>
          </w:p>
        </w:tc>
        <w:tc>
          <w:tcPr>
            <w:tcW w:w="12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adresa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odpovědná za proces transformace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4860"/>
      </w:tblGrid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 sociální služb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89C1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registrac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9C1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sociální služb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89C1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sociální služby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e zařízení</w:t>
            </w:r>
          </w:p>
        </w:tc>
      </w:tr>
      <w:tr>
        <w:trPr>
          <w:trHeight w:val="1079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/>
      </w:pPr>
      <w:bookmarkStart w:id="6" w:name="__RefHeading___Toc254008451"/>
      <w:r>
        <w:rPr>
          <w:i w:val="false"/>
          <w:iCs w:val="false"/>
          <w:lang w:val="pt-BR"/>
        </w:rPr>
        <w:t>1.2 Poslání, cíle, cílová skupina a principy organizace</w:t>
      </w:r>
      <w:bookmarkEnd w:id="6"/>
      <w:r>
        <w:rPr>
          <w:sz w:val="20"/>
          <w:szCs w:val="20"/>
          <w:lang w:val="pt-BR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instituce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ání organizace</w:t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strategické cíle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y organizace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 služby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2"/>
        <w:rPr/>
      </w:pPr>
      <w:bookmarkStart w:id="7" w:name="__RefHeading___Toc254008452"/>
      <w:bookmarkEnd w:id="7"/>
      <w:r>
        <w:rPr/>
        <w:t>1.3 Vize transformace zařízení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transformace</w:t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služeb po transformaci </w:t>
            </w:r>
            <w:r>
              <w:rPr>
                <w:rFonts w:cs="Arial" w:ascii="Arial" w:hAnsi="Arial"/>
                <w:sz w:val="20"/>
                <w:szCs w:val="20"/>
              </w:rPr>
              <w:t>(konkrétní představa všech alternativních služeb včetně kapacity a cílové skupiny)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principy nových služeb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časový horizont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  <w:lang w:val="cs-CZ"/>
        </w:rPr>
      </w:pPr>
      <w:bookmarkStart w:id="8" w:name="__RefHeading___Toc254008453"/>
      <w:bookmarkEnd w:id="8"/>
      <w:r>
        <w:rPr>
          <w:i w:val="false"/>
          <w:iCs w:val="false"/>
          <w:lang w:val="cs-CZ"/>
        </w:rPr>
        <w:t>1.4 Hlavní strategické cíle (převážně dlouhodobé</w:t>
      </w:r>
      <w:r>
        <w:rPr>
          <w:i w:val="false"/>
          <w:iCs w:val="false"/>
          <w:color w:val="000000"/>
          <w:lang w:val="cs-CZ"/>
        </w:rPr>
        <w:t>)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31"/>
      </w:tblGrid>
      <w:tr>
        <w:trPr/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hlavního strategického cí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26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strategického cíle</w:t>
            </w:r>
          </w:p>
        </w:tc>
      </w:tr>
      <w:tr>
        <w:trPr/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254008454"/>
      <w:bookmarkEnd w:id="9"/>
      <w:r>
        <w:rPr/>
        <w:t>1.5 Dílčí strategické cíle (převážně krátkodobé)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60"/>
        <w:gridCol w:w="180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dílčího strategického cí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dílčího strategického cíle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ba na hlavní strategické cí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0" w:name="__RefHeading___Toc254008455"/>
      <w:bookmarkEnd w:id="10"/>
      <w:r>
        <w:rPr/>
        <w:t>1.6 Vazby na strategické oblasti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ba transformačního procesu na regionální a místní strategie pro danou oblast a jiné aktivity v území</w:t>
            </w:r>
          </w:p>
        </w:tc>
      </w:tr>
      <w:tr>
        <w:trPr>
          <w:trHeight w:val="1575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ální přínos transformačního procesu - včetně vazby projektu na stávající síť sociálních služeb v regionu</w:t>
            </w:r>
          </w:p>
        </w:tc>
      </w:tr>
      <w:tr>
        <w:trPr>
          <w:trHeight w:val="1575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řínosu transformace k řešení problematiky ne/zaměstnanosti</w:t>
            </w:r>
          </w:p>
        </w:tc>
      </w:tr>
      <w:tr>
        <w:trPr>
          <w:trHeight w:val="1191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řínosu transformace k řešení problematiky rovnosti mužů a žen</w:t>
            </w:r>
          </w:p>
        </w:tc>
      </w:tr>
      <w:tr>
        <w:trPr>
          <w:trHeight w:val="1284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54008456"/>
      <w:bookmarkEnd w:id="11"/>
      <w:r>
        <w:rPr/>
        <w:t>2. Komunikační strategie</w:t>
      </w:r>
    </w:p>
    <w:p>
      <w:pPr>
        <w:pStyle w:val="Heading2"/>
        <w:rPr/>
      </w:pPr>
      <w:bookmarkStart w:id="12" w:name="__RefHeading___Toc254008457"/>
      <w:bookmarkEnd w:id="12"/>
      <w:r>
        <w:rPr>
          <w:i w:val="false"/>
          <w:iCs w:val="false"/>
        </w:rPr>
        <w:t>2.1 Plán komunik</w:t>
      </w:r>
      <w:r>
        <w:rPr/>
        <w:t>ace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16"/>
        <w:gridCol w:w="2614"/>
        <w:gridCol w:w="1518"/>
        <w:gridCol w:w="3236"/>
        <w:gridCol w:w="2516"/>
      </w:tblGrid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komunikace v rámci zařízení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komunikace mimo zařízení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– plán komunikační strategie (Strategické cíl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pracovníky</w:t>
              <w:tab/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uživatele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rodinné příslušníky, opatrovníky a blízké osoby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širokou veřejnost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odbornou veřejnost (stávající a spolupracující služby)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á na orgány veřejné správy a samosprávy</w:t>
              <w:tab/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énář krizové komunikace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1</w:t>
            </w:r>
          </w:p>
        </w:tc>
        <w:tc>
          <w:tcPr>
            <w:tcW w:w="133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2</w:t>
            </w:r>
          </w:p>
        </w:tc>
        <w:tc>
          <w:tcPr>
            <w:tcW w:w="133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zajištění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</w:t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droje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ální zajištění komunikační strategie</w:t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ý personál</w:t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droje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třeby zajištění komunikační strategie</w:t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třeby</w:t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ischenzei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/>
      </w:pPr>
      <w:bookmarkStart w:id="13" w:name="__RefHeading___Toc254008458"/>
      <w:bookmarkEnd w:id="13"/>
      <w:r>
        <w:rPr/>
        <w:t>3. Řízení procesu</w:t>
      </w:r>
    </w:p>
    <w:p>
      <w:pPr>
        <w:pStyle w:val="Heading2"/>
        <w:rPr/>
      </w:pPr>
      <w:bookmarkStart w:id="14" w:name="__RefHeading___Toc254008459"/>
      <w:bookmarkEnd w:id="14"/>
      <w:r>
        <w:rPr/>
        <w:t>3.1 Složení regionálního transformačního týmu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558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5" w:name="__RefHeading___Toc254008460"/>
      <w:bookmarkEnd w:id="15"/>
      <w:r>
        <w:rPr/>
        <w:t>3.2 Složení multidisciplinárního týmu ve vybraném zařízení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558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lang w:val="cs-CZ"/>
        </w:rPr>
      </w:pPr>
      <w:bookmarkStart w:id="16" w:name="__RefHeading___Toc254008461"/>
      <w:bookmarkEnd w:id="16"/>
      <w:r>
        <w:rPr>
          <w:i w:val="false"/>
          <w:iCs w:val="false"/>
          <w:lang w:val="cs-CZ"/>
        </w:rPr>
        <w:t>3.3 Spolupráce s dalšími subjekty zapojenými do procesu transformace zařízení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cs-CZ"/>
        </w:rPr>
      </w:r>
    </w:p>
    <w:p>
      <w:pPr>
        <w:pStyle w:val="Heading5"/>
        <w:rPr/>
      </w:pPr>
      <w:r>
        <w:rPr/>
        <w:t xml:space="preserve">Spolupráce s krajem 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402"/>
        <w:gridCol w:w="2977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e zapojené do transformačního proces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raj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, tele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i zapoj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á kontaktní osob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spolupráce (kompetence, zodpovědnosti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19"/>
        <w:gridCol w:w="2835"/>
        <w:gridCol w:w="2409"/>
        <w:gridCol w:w="2694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upráce s krajem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color w:val="000000"/>
          <w:szCs w:val="28"/>
        </w:rPr>
        <w:t>Spolupráce s obcí</w:t>
      </w:r>
      <w:r>
        <w:rPr>
          <w:rStyle w:val="FootnoteCharacters"/>
          <w:rStyle w:val="FootnoteAnchor"/>
          <w:rFonts w:cs="Arial" w:ascii="Arial" w:hAnsi="Arial"/>
          <w:b/>
          <w:color w:val="000000"/>
          <w:szCs w:val="28"/>
        </w:rPr>
        <w:footnoteReference w:id="7"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402"/>
        <w:gridCol w:w="2977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e zapojené do transformačního proces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c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, tele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i zapoj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á kontaktní osob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spolupráce s jednotlivými obcemi (kompetence, zodpovědnosti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19"/>
        <w:gridCol w:w="2835"/>
        <w:gridCol w:w="2409"/>
        <w:gridCol w:w="2694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upráce s jednotlivými obcemi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polupráce s relevantními organizacemi poskytujícími sociální služby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402"/>
        <w:gridCol w:w="2977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 poskytující sociální služby zapojené do transformačního proces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, tele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i zapoj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á kontaktní osob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spolupráce (kompetence, zodpovědnosti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19"/>
        <w:gridCol w:w="2835"/>
        <w:gridCol w:w="2409"/>
        <w:gridCol w:w="2694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upráce s organizacemi poskytujícími sociální služby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rPr/>
      </w:pPr>
      <w:r>
        <w:rPr/>
        <w:t>Spolupráce s relevantními veřejnými službami a spolupracujícími organizacemi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402"/>
        <w:gridCol w:w="2977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veřejné služby a spolupracující organizace zapojené do transformačního proces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služb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, tele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i zapoj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á kontaktní osob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spolupráce (kompetence, zodpovědnosti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19"/>
        <w:gridCol w:w="2835"/>
        <w:gridCol w:w="2409"/>
        <w:gridCol w:w="2694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upráce s veřejnými službami a spolupracujícími organizacemi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17" w:name="__RefHeading___Toc254008462"/>
      <w:bookmarkEnd w:id="17"/>
      <w:r>
        <w:rPr>
          <w:i w:val="false"/>
          <w:iCs w:val="false"/>
          <w:sz w:val="20"/>
          <w:szCs w:val="20"/>
          <w:lang w:val="cs-CZ"/>
        </w:rPr>
        <w:t>3.4 Strategie zapojení uživatelů a dalších vztažných skupin do procesu transformace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  <w:gridCol w:w="4253"/>
      </w:tblGrid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pojení uživatelů do procesu transform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v jaké etapě projektu a jakou aktivitou zapojíte uživatele a co bude výstupem těchto aktivit.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termín</w:t>
            </w:r>
          </w:p>
        </w:tc>
        <w:tc>
          <w:tcPr>
            <w:tcW w:w="81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 – jednotlivé kroky zapojení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>
          <w:trHeight w:val="259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řípravy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řesunu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adaptace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  <w:gridCol w:w="4253"/>
      </w:tblGrid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pojení rodin, opatrovníků do procesu transform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v jaké etapě projektu a jakou aktivitou zapojíte rodiny, opatrovníky a co bude výstupem těchto aktivit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ční termín 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apoj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>
          <w:trHeight w:val="259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řípravy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řesunu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adaptace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  <w:gridCol w:w="4253"/>
      </w:tblGrid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ategie zapojení jiných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sob a subjekt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procesu transform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jakých v jaké etapě projektu a jakou aktivitou zapojíte jiné osoby a subjekty a co bude výstupem těchto aktivit.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…………………….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termín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apoj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…………………….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termín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apoj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Zwischenzei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8" w:name="__RefHeading___Toc254008463"/>
      <w:bookmarkEnd w:id="18"/>
      <w:r>
        <w:rPr/>
        <w:t>4. Analýza zařízení</w:t>
      </w:r>
    </w:p>
    <w:p>
      <w:pPr>
        <w:pStyle w:val="Heading2"/>
        <w:rPr/>
      </w:pPr>
      <w:bookmarkStart w:id="19" w:name="__RefHeading___Toc254008464"/>
      <w:bookmarkEnd w:id="19"/>
      <w:r>
        <w:rPr/>
        <w:t>4.1 SWOT analýza zařízení pro proces transformace</w:t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6614"/>
      </w:tblGrid>
      <w:tr>
        <w:trPr/>
        <w:tc>
          <w:tcPr>
            <w:tcW w:w="13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OT analýza</w:t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é stránky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né stránky</w:t>
            </w:r>
          </w:p>
        </w:tc>
      </w:tr>
      <w:tr>
        <w:trPr>
          <w:trHeight w:val="1575" w:hRule="atLeast"/>
        </w:trPr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zika </w:t>
            </w:r>
          </w:p>
        </w:tc>
        <w:tc>
          <w:tcPr>
            <w:tcW w:w="66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ežitosti</w:t>
            </w:r>
          </w:p>
        </w:tc>
      </w:tr>
      <w:tr>
        <w:trPr>
          <w:trHeight w:val="1575" w:hRule="atLeast"/>
        </w:trPr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bookmarkStart w:id="20" w:name="__RefHeading___Toc254008465"/>
      <w:bookmarkEnd w:id="20"/>
      <w:r>
        <w:rPr/>
        <w:t>4.2 Analýza rizik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5"/>
        <w:gridCol w:w="1755"/>
        <w:gridCol w:w="5313"/>
        <w:gridCol w:w="1877"/>
        <w:gridCol w:w="1340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vá oblast</w:t>
            </w:r>
          </w:p>
        </w:tc>
        <w:tc>
          <w:tcPr>
            <w:tcW w:w="36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zikovost </w:t>
            </w:r>
          </w:p>
        </w:tc>
        <w:tc>
          <w:tcPr>
            <w:tcW w:w="53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ované nástroje předcházení a řešení a kroky vedoucí k odstranění rizik</w:t>
            </w:r>
          </w:p>
        </w:tc>
        <w:tc>
          <w:tcPr>
            <w:tcW w:w="18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děpodobnost výskyt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 vlivu</w:t>
            </w:r>
          </w:p>
        </w:tc>
        <w:tc>
          <w:tcPr>
            <w:tcW w:w="53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21" w:name="__RefHeading___Toc254008466"/>
      <w:bookmarkEnd w:id="21"/>
      <w:r>
        <w:rPr/>
        <w:t>4.3 Lokace služeb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regionu, pro který je služba poskytována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ístění nových služeb dle návrhu alternativních služeb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lang w:val="cs-CZ"/>
        </w:rPr>
      </w:pPr>
      <w:bookmarkStart w:id="22" w:name="__RefHeading___Toc254008467"/>
      <w:bookmarkEnd w:id="22"/>
      <w:r>
        <w:rPr>
          <w:i w:val="false"/>
          <w:iCs w:val="false"/>
          <w:lang w:val="cs-CZ"/>
        </w:rPr>
        <w:t>4.4 Analýza zařízení z pohledu materiálního zabezpečení služe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sledující tabulky vyplňujte postupně dle údajů, které znáte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5"/>
        <w:rPr>
          <w:szCs w:val="20"/>
        </w:rPr>
      </w:pPr>
      <w:r>
        <w:rPr>
          <w:szCs w:val="20"/>
        </w:rPr>
        <w:t>Objekty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5220"/>
      </w:tblGrid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ůvodní služby/zařízení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Objekt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last služby/druh služb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Zadavatel a poskytovatel služby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Nové služby/zařízení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jek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last služby/druh služb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Zadavatel a poskytovatel služby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900"/>
        </w:tabs>
        <w:rPr/>
      </w:pPr>
      <w:r>
        <w:rPr/>
        <w:t>Vybavení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5220"/>
      </w:tblGrid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Původní služby/zařízení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Druh majetk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last služby/druh služb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Možnost dalšího využití 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Nové služby/zařízení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Druh majetk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last služby/druh služb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Způsob pořízení 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u w:val="none"/>
        </w:rPr>
      </w:pPr>
      <w:r>
        <w:rPr>
          <w:rFonts w:cs="Arial" w:ascii="Arial" w:hAnsi="Arial"/>
          <w:i w:val="false"/>
          <w:iCs/>
          <w:u w:val="none"/>
        </w:rPr>
        <w:t>Oblastí služby jsou myšleny domácnosti uživatelů, zázemí pro ambulantní služby a denní programy,zázemí pro terénní služby,zázemí pro management, humanizace - investice do změny v původních velkokapacitních zařízeních. Druhem služby jsou myšleny sociální služby dle zákona o sociálních službách, případně další služby nezbytné pro zajištění podpory uživatelů, která bude poskytována v rámci služeb stávajícího či nového zaříz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dalšího využití – ne, ano (v jakém počtu)</w:t>
      </w:r>
    </w:p>
    <w:p>
      <w:pPr>
        <w:pStyle w:val="Texteingabe"/>
        <w:keepNext w:val="false"/>
        <w:keepLine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působ pořízení – nově pořizované, z původních objektů, materiální dary, případně jiný způsob</w:t>
      </w:r>
      <w:r>
        <w:br w:type="page"/>
      </w:r>
    </w:p>
    <w:p>
      <w:pPr>
        <w:pStyle w:val="Heading2"/>
        <w:keepNext w:val="false"/>
        <w:rPr/>
      </w:pPr>
      <w:bookmarkStart w:id="23" w:name="__RefHeading___Toc254008468"/>
      <w:r>
        <w:rPr/>
        <w:t>4.5 Analýza zařízení z pohledu uživatelů</w:t>
      </w:r>
      <w:bookmarkEnd w:id="23"/>
      <w:r>
        <w:rPr/>
        <w:t xml:space="preserve"> 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19"/>
        <w:gridCol w:w="9"/>
        <w:gridCol w:w="1071"/>
        <w:gridCol w:w="12"/>
        <w:gridCol w:w="1428"/>
        <w:gridCol w:w="12"/>
        <w:gridCol w:w="1428"/>
        <w:gridCol w:w="12"/>
        <w:gridCol w:w="1661"/>
        <w:gridCol w:w="1528"/>
        <w:gridCol w:w="1299"/>
        <w:gridCol w:w="12"/>
        <w:gridCol w:w="27"/>
        <w:gridCol w:w="1279"/>
        <w:gridCol w:w="1562"/>
      </w:tblGrid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složení uživatelů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ávající služb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už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 celke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ác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děti do 18 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ální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inov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ác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 oso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 vyso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r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y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í programy a ambulantní služby celkem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én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ávají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 celkem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laví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en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užů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ětí předškolního věku (1 - 7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ladších dětí (7 –10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arších dětí (11 – 15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orostu (16 – 18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ětí do 18 let 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ladých dospělých (19 – 26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ospělých (27 – 64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eniorů (65 - 85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eniorů (nad 85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pěvek na péči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tupe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Stupe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Stupe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Stupe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přiznaného příspěvku na péč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kazky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T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TP/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průkazk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a podpory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míra podpo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míra podpo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á míra podpo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řízená ústavní výchova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ětí s nařízenou ústavní výchovo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a bezbariérového přístupu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a dopravy speciálně upraveným automobilem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žení uživatelů – popis, komentář</w:t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024"/>
        <w:gridCol w:w="424"/>
        <w:gridCol w:w="1601"/>
        <w:gridCol w:w="847"/>
        <w:gridCol w:w="1178"/>
        <w:gridCol w:w="1271"/>
        <w:gridCol w:w="753"/>
        <w:gridCol w:w="1695"/>
        <w:gridCol w:w="424"/>
        <w:gridCol w:w="2025"/>
      </w:tblGrid>
      <w:tr>
        <w:trPr>
          <w:cantSplit w:val="true"/>
        </w:trPr>
        <w:tc>
          <w:tcPr>
            <w:tcW w:w="142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byt uživatelů v původním zařízení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 pobytu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k rodičů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funkční rodina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binované postižení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ní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ina nemá zájem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kud uživatel do zařízení přišel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ina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jenecký ústav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chiatrická léčebna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tické centrum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zařízení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uživatelů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y pobytu v zařízení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 roku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5 let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 let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5 let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0 let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 20 let včetně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s užší rodinou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ě 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ě a méně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ě a méně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ravidelně 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kontaktu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s širší rodinou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ě 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ě a méně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ě a méně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ravidelně 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kontaktu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štěvy původního domova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ě 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ě a méně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ě a méně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ravidelně 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návštěv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álenost rodiny od zařízení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 km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25 km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50 km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-100 km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km a více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í známo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64"/>
        <w:gridCol w:w="3458"/>
        <w:gridCol w:w="4320"/>
        <w:gridCol w:w="2700"/>
      </w:tblGrid>
      <w:tr>
        <w:trPr/>
        <w:tc>
          <w:tcPr>
            <w:tcW w:w="141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opatrovnictví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sob ve stávající službě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ve stávající služb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rhovaný cílový st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základě posouzených potřeb uživatel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 a kroky k dosažení cílového stav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částečně zbavené způsobilosti k právním úkonům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lně zbavené způsobilosti k právním úkonům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, jejichž opatrovníkem je poskytovatel sociálních služeb nebo zaměstnanec poskytovatele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, jejichž opatrovníkem je obec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, jejichž opatrovníkem je osoba blízká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y na změnu způsobilosti k právním úkonům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64"/>
        <w:gridCol w:w="3458"/>
        <w:gridCol w:w="4320"/>
        <w:gridCol w:w="2700"/>
      </w:tblGrid>
      <w:tr>
        <w:trPr/>
        <w:tc>
          <w:tcPr>
            <w:tcW w:w="141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práce s klientem s rizikem v chování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sob ve stávající službě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ve stávající služb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hovaný cílový st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základě posouzených potřeb uživatel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 a kroky k dosažení cílového stav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s rizikem v chování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s autismem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ci se specializovaným vzděláním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64"/>
        <w:gridCol w:w="3458"/>
        <w:gridCol w:w="4320"/>
        <w:gridCol w:w="2700"/>
      </w:tblGrid>
      <w:tr>
        <w:trPr/>
        <w:tc>
          <w:tcPr>
            <w:tcW w:w="141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městnávání osob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sob ve stávající službě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ve stávající služb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hovaný cílový st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základě posouzených potřeb uživatel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 a kroky k dosažení cílového stav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Footnot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</w:rPr>
              <w:t xml:space="preserve">Uživatelé zaměstnaní v rámci zařízení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vatelé zaměstnaní mimo sociální služ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vatelé využívající chráněné díl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vatelé v rámci školní doch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vatelé využívající jiné denní progra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254008469"/>
      <w:r>
        <w:rPr/>
        <w:t>5. Návrh alternativních služeb</w:t>
      </w:r>
      <w:bookmarkEnd w:id="24"/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25" w:name="__RefHeading___Toc254008470"/>
      <w:r>
        <w:rPr>
          <w:i w:val="false"/>
          <w:iCs w:val="false"/>
          <w:sz w:val="20"/>
          <w:szCs w:val="20"/>
          <w:lang w:val="cs-CZ"/>
        </w:rPr>
        <w:t>5.1 Strategie podpory domácností uživatelů (Individuální domácnost, skupinové domácnosti, domácnosti pro osoby s vysokou mírou podpory)</w:t>
      </w:r>
      <w:bookmarkEnd w:id="25"/>
      <w:r>
        <w:rPr>
          <w:i w:val="false"/>
          <w:iCs w:val="false"/>
          <w:sz w:val="20"/>
          <w:szCs w:val="20"/>
          <w:lang w:val="cs-CZ"/>
        </w:rPr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ch služby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távající situaci – podmínky poskytování služby (místo poskytování, rozsah, kapacita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1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(identifikujte služby, které je možné využít, odůvodněte, proč ne/budou využity a případně jak)</w:t>
            </w:r>
          </w:p>
        </w:tc>
      </w:tr>
      <w:tr>
        <w:trPr>
          <w:trHeight w:val="720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ých služeb v oblasti bydlení pro dospělé uživatele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ernativy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služeb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gie zajištění služeb v oblasti bydlení pro dospělé uživatele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individuálních domácností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určenou v cíli úkoly, nástroje, zodpovědnosti, výstupy a termí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skupinových domácností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>
          <w:trHeight w:val="42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domácností pro osoby s vysokou mírou podpory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ých služeb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nových služeb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pořizování objektů pro služby v oblasti bydlení pro dospělé uživatele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1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ípravy a zajištění služeb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6" w:name="__RefHeading___Toc254008471"/>
      <w:bookmarkEnd w:id="26"/>
      <w:r>
        <w:rPr/>
        <w:t>5.2 Strategie podpory domácností pro děti do 18 let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ch služeb v oblasti bydlení pro děti do 18 le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távající situaci – podmínky poskytování služby (místo poskytování, 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8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(identifikujte služby, které je možné využít, odůvodněte, proč ne/budou využity a případně jak)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ých služeb v oblasti bydlení pro děti do 18 let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služeb v oblasti bydlení pro děti do 18 le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367"/>
        <w:gridCol w:w="2133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služeb v oblasti bydlení pro děti do 18 let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určenou v cíli úkoly, nástroje, zodpovědnosti, výstupy a termí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ých služeb v oblasti bydlení pro děti do 18 le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nových služeb v oblasti bydlení pro děti do 18 le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4489"/>
        <w:gridCol w:w="1991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asový harmonogram pořizování objektů pro služby v oblasti bydlení pro děti do 18 let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3402"/>
        <w:gridCol w:w="3544"/>
        <w:gridCol w:w="2551"/>
        <w:gridCol w:w="1985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spolupráce se školskými zařízeními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8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án přípravy a zajištění služeb v oblasti bydlení pro děti do 18 let uživateli 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7" w:name="__RefHeading___Toc254008472"/>
      <w:bookmarkEnd w:id="27"/>
      <w:r>
        <w:rPr/>
        <w:t>5.3 Strategie ambulantních služeb a denních programů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ch ambulantních služeb a denních programů poskytovaných zařízením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távající situaci – podmínky poskytování služby (místo poskytování, 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7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(identifikujte služby, které je možné využít, odůvodněte, proč ne/budou využity a případně jak)</w:t>
            </w:r>
          </w:p>
        </w:tc>
      </w:tr>
      <w:tr>
        <w:trPr>
          <w:trHeight w:val="720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ých ambulantních služeb a denních progra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ambulantních služeb a denních programů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ambulantních služeb a denních programů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či denní program určenou v cíli úkoly, nástroje, zodpovědnosti, výstupy a termí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ých ambulantních služeb a  denních programů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nových ambulantních služeb a denních programů</w:t>
            </w:r>
          </w:p>
        </w:tc>
      </w:tr>
      <w:tr>
        <w:trPr/>
        <w:tc>
          <w:tcPr>
            <w:tcW w:w="14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pořizování objektů pro ambulantní služby a denní programy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2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án přípravy a zajištění  ambulantních služeb a denních programů  uživateli 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28" w:name="__RefHeading___Toc254008473"/>
      <w:bookmarkEnd w:id="28"/>
      <w:r>
        <w:rPr>
          <w:i w:val="false"/>
          <w:iCs w:val="false"/>
          <w:sz w:val="20"/>
          <w:szCs w:val="20"/>
          <w:lang w:val="cs-CZ"/>
        </w:rPr>
        <w:t>5.4 Strategie zajištění terénních služeb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ch terénních služeb organizac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távající situaci – podmínky poskytování služby (místo poskytování, 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2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(identifikujte služby, které je možné využít, odůvodněte, proč ne/budou využity a případně jak)</w:t>
            </w:r>
          </w:p>
        </w:tc>
      </w:tr>
      <w:tr>
        <w:trPr>
          <w:trHeight w:val="720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ých terénních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terénních služeb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terénních služeb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určenou v cíli úkoly, nástroje, zodpovědnosti, výstupy a termí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ých terénních služeb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nových terénních služeb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pořizování objektů pro zázemí pro terénní služby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7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ípravy a zajištění terénních služeb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9" w:name="__RefHeading___Toc254008474"/>
      <w:bookmarkEnd w:id="29"/>
      <w:r>
        <w:rPr>
          <w:i w:val="false"/>
          <w:iCs w:val="false"/>
        </w:rPr>
        <w:t xml:space="preserve">5.5 </w:t>
      </w:r>
      <w:r>
        <w:rPr>
          <w:i w:val="false"/>
          <w:iCs w:val="false"/>
          <w:lang w:val="cs-CZ"/>
        </w:rPr>
        <w:t>Strategie zajištění zázemí pr</w:t>
      </w:r>
      <w:r>
        <w:rPr/>
        <w:t>o management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ho zázemí pro management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ouhrnně stávající situaci (viz předchozí strategie zajištění služeb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ého zázemí pro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cholový management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management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adoví zaměstnanci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ého managemen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ište plánovanou situaci u managementu, který nebude mít zázemí v rámci výše jmenovaných služeb, a návaznost managementu na výše jmenované služby. Uveďte, o jakého poskytovatele se je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ého managementu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zázemí pro management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pořizování objektů pro zázemí pro management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30" w:name="__RefHeading___Toc254008475"/>
      <w:bookmarkEnd w:id="30"/>
      <w:r>
        <w:rPr>
          <w:i w:val="false"/>
          <w:iCs w:val="false"/>
          <w:sz w:val="20"/>
          <w:szCs w:val="20"/>
          <w:lang w:val="cs-CZ"/>
        </w:rPr>
        <w:t>5.6 Strategie humanizace původní služby</w:t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stávající služby </w:t>
            </w:r>
          </w:p>
        </w:tc>
      </w:tr>
      <w:tr>
        <w:trPr/>
        <w:tc>
          <w:tcPr>
            <w:tcW w:w="141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současnou situaci – podmínky poskytování služby (místo poskytování, kapacita, rozsah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8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pro humanizaci služby (identifikujte služby, které je možné využít, odůvodněte, proč ne/budou využity a případně jak)</w:t>
            </w:r>
          </w:p>
        </w:tc>
      </w:tr>
      <w:tr>
        <w:trPr>
          <w:trHeight w:val="720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humanizace původní služby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služeb po humanizaci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kapacita, rozsah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humanizace služby v původním zařízení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určenou v cíli úkoly, nástroje, zodpovědnosti, výstupy a termí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humanizovaných služeb v původním zařízení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humanizovaných služeb v původním zařízení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úpravy objektů pro humanizované služby v původním zařízení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1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ípravy a zajištění  humanizovaných služeb v původním zařízení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bookmarkStart w:id="31" w:name="__RefHeading___Toc254008476"/>
      <w:bookmarkEnd w:id="31"/>
      <w:r>
        <w:rPr/>
        <w:t>5.7 Strategie zajištění koedukace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581"/>
        <w:gridCol w:w="4253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koedukace sociální služ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jakých v jaké etapě projektu a jakou aktivitou zajistíte koedukaci uživatelů služby v případě, že zařízení není koedukováno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termín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ídá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32" w:name="__RefHeading___Toc254008477"/>
      <w:bookmarkEnd w:id="32"/>
      <w:r>
        <w:rPr>
          <w:i w:val="false"/>
          <w:iCs w:val="false"/>
          <w:lang w:val="cs-CZ"/>
        </w:rPr>
        <w:t xml:space="preserve">5.8 Zjištění a zajištění </w:t>
      </w:r>
      <w:r>
        <w:rPr/>
        <w:t>kvality služeb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ými způsoby budete zjišťovat a zajišťovat kvalitu služeb? (U zjišťování určete i četnost.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vatelé</w:t>
            </w:r>
          </w:p>
        </w:tc>
      </w:tr>
      <w:tr>
        <w:trPr>
          <w:trHeight w:val="1915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inní příslušníci, opatrovníci, přátelé</w:t>
            </w:r>
          </w:p>
        </w:tc>
      </w:tr>
      <w:tr>
        <w:trPr>
          <w:trHeight w:val="1440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ci</w:t>
            </w:r>
          </w:p>
        </w:tc>
      </w:tr>
      <w:tr>
        <w:trPr>
          <w:trHeight w:val="1440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lupracující organizace </w:t>
            </w:r>
          </w:p>
        </w:tc>
      </w:tr>
      <w:tr>
        <w:trPr>
          <w:trHeight w:val="1440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iné…………. </w:t>
            </w:r>
          </w:p>
        </w:tc>
      </w:tr>
      <w:tr>
        <w:trPr>
          <w:trHeight w:val="965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51"/>
        <w:gridCol w:w="6663"/>
      </w:tblGrid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budete využívat externí specialisty (supervizor, metodik, jiný odborník)?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čas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ůsob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jakou část týmu (pracovníci, management, jiné)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33" w:name="__RefHeading___Toc254008478"/>
      <w:bookmarkEnd w:id="33"/>
      <w:r>
        <w:rPr/>
        <w:t>5.9 Měřítka služby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3"/>
        <w:gridCol w:w="1260"/>
        <w:gridCol w:w="1440"/>
        <w:gridCol w:w="1440"/>
        <w:gridCol w:w="1800"/>
        <w:gridCol w:w="1440"/>
        <w:gridCol w:w="1260"/>
        <w:gridCol w:w="1260"/>
        <w:gridCol w:w="1440"/>
      </w:tblGrid>
      <w:tr>
        <w:trPr/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ávající služb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ě plánová služba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ální a skupinové domácnosti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 pro děti do 18 le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 pro osoby s vysokou mírou podpo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 celke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í program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énní programy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izace stávající služby celkem</w:t>
            </w:r>
          </w:p>
        </w:tc>
      </w:tr>
      <w:tr>
        <w:trPr/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na provoz celé organizace/ počet uživatelů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na provoz celé organizace/ kapacita služb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uživatelů/ jeden pracovní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uživatelů/ jeden pracovník v přímé péč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34" w:name="__RefHeading___Toc254008479"/>
      <w:r>
        <w:rPr/>
        <w:t>6. Příprava uživatelů na přestěhování, přestěhování uživatelů a přesunu zdrojů</w:t>
      </w:r>
      <w:bookmarkEnd w:id="34"/>
      <w:r>
        <w:rPr/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uživatelů na přesu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estěhování uživatel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 /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771"/>
        <w:gridCol w:w="1434"/>
      </w:tblGrid>
      <w:tr>
        <w:trPr/>
        <w:tc>
          <w:tcPr>
            <w:tcW w:w="141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estěhování stávajícího a nákupu nového vybavení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výstavby nových objekt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nákupu a rekonstrukce nových objekt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rekonstrukce stávajících objekt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5" w:name="__RefHeading___Toc254008480"/>
      <w:r>
        <w:rPr/>
        <w:t>7. Příprava a přesun zaměstnanců</w:t>
      </w:r>
      <w:bookmarkEnd w:id="35"/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36" w:name="__RefHeading___Toc254008481"/>
      <w:r>
        <w:rPr>
          <w:i w:val="false"/>
          <w:iCs w:val="false"/>
          <w:sz w:val="20"/>
          <w:szCs w:val="20"/>
          <w:lang w:val="cs-CZ"/>
        </w:rPr>
        <w:t>7.1 Personální strategie – původní zařízení</w:t>
      </w:r>
      <w:r>
        <w:rPr/>
        <w:tab/>
        <w:t>.</w:t>
      </w:r>
      <w:bookmarkEnd w:id="36"/>
      <w:r>
        <w:rPr/>
        <w:tab/>
        <w:tab/>
        <w:tab/>
        <w:tab/>
      </w:r>
    </w:p>
    <w:tbl>
      <w:tblPr>
        <w:tblW w:w="140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002"/>
        <w:gridCol w:w="3240"/>
        <w:gridCol w:w="1800"/>
      </w:tblGrid>
      <w:tr>
        <w:trPr/>
        <w:tc>
          <w:tcPr>
            <w:tcW w:w="140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oučasného stavu personální oblasti</w:t>
            </w:r>
          </w:p>
        </w:tc>
      </w:tr>
      <w:tr>
        <w:trPr/>
        <w:tc>
          <w:tcPr>
            <w:tcW w:w="140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truktura</w:t>
            </w:r>
          </w:p>
        </w:tc>
      </w:tr>
      <w:tr>
        <w:trPr/>
        <w:tc>
          <w:tcPr>
            <w:tcW w:w="140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áln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sociální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sociální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ci v přímé péč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ků v přímé péč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pracovníků v přímé péč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zdravotní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zdravotní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čt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edagogický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pedagogický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odborn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dalších odborný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dalších odborný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ouc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vedoucí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vedouc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tivní pracovníci 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administrativní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administrativn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pracovníci 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ostatní pracovní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ostatn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ch pozic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ch úvaz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254008482"/>
      <w:r>
        <w:rPr>
          <w:i w:val="false"/>
          <w:iCs w:val="false"/>
          <w:color w:val="FF0000"/>
          <w:sz w:val="20"/>
          <w:szCs w:val="20"/>
        </w:rPr>
        <w:t>7.2 Personální strategie – nové služby</w:t>
      </w:r>
      <w:bookmarkEnd w:id="37"/>
      <w:r>
        <w:rPr/>
        <w:tab/>
        <w:tab/>
        <w:tab/>
        <w:tab/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880"/>
        <w:gridCol w:w="3240"/>
        <w:gridCol w:w="180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ového stavu personální oblasti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ové organizační struktury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ální pracovníci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sociální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sociální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ci v přímé péči o uživatele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ků v přímé péč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pracovníků v přímé péč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řílohy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í pracovníci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zdravotní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zdravotní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2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čtí pracovníci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edagogický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pedagogický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3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ší odborní pracovníci 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dalších odborný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dalších odborný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4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doucí pracovníci 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vedoucí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vedouc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5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tivní pracovníci 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administrativní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administrativn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6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pracovníci 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ostatní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ostatn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7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ch pozic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ožadovaných nových pracovních úvaz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ch úvaz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/>
      </w:pPr>
      <w:bookmarkStart w:id="38" w:name="__RefHeading___Toc254008483"/>
      <w:r>
        <w:rPr>
          <w:i w:val="false"/>
          <w:iCs w:val="false"/>
          <w:color w:val="FF0000"/>
          <w:sz w:val="20"/>
          <w:szCs w:val="20"/>
          <w:lang w:val="cs-CZ"/>
        </w:rPr>
        <w:t>7.3 Srovnání pracovních pozic</w:t>
      </w:r>
      <w:bookmarkEnd w:id="38"/>
      <w:r>
        <w:rPr/>
        <w:tab/>
        <w:tab/>
        <w:tab/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1980"/>
        <w:gridCol w:w="2160"/>
        <w:gridCol w:w="306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pracovní poz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pracovní úvazek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pracovní úvaz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141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ůvodní pracovní pozic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ůvodní pracovní úvazek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nová pracovní pozic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nový pracovní úvazek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rekvalifikace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39" w:name="__RefHeading___Toc254008484"/>
      <w:r>
        <w:rPr>
          <w:i w:val="false"/>
          <w:iCs w:val="false"/>
          <w:sz w:val="20"/>
          <w:szCs w:val="20"/>
          <w:lang w:val="cs-CZ"/>
        </w:rPr>
        <w:t>7.4 Časový harmonogram přesunu personálu a rekvalifikace</w:t>
      </w:r>
      <w:bookmarkEnd w:id="39"/>
      <w:r>
        <w:rPr>
          <w:i w:val="false"/>
          <w:iCs w:val="false"/>
          <w:sz w:val="20"/>
          <w:szCs w:val="20"/>
          <w:lang w:val="cs-CZ"/>
        </w:rPr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acovníků na nové pracovní pozice (včetně rekvalifikace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evedení a přestěhování pracovníků na nové pracovní pozic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r>
        <w:rPr>
          <w:i w:val="false"/>
          <w:iCs w:val="false"/>
          <w:sz w:val="20"/>
          <w:szCs w:val="20"/>
          <w:lang w:val="cs-CZ"/>
        </w:rPr>
      </w:r>
      <w:r>
        <w:br w:type="page"/>
      </w:r>
    </w:p>
    <w:p>
      <w:pPr>
        <w:pStyle w:val="Heading1"/>
        <w:rPr/>
      </w:pPr>
      <w:bookmarkStart w:id="40" w:name="__RefHeading___Toc254008485"/>
      <w:bookmarkEnd w:id="40"/>
      <w:r>
        <w:rPr/>
        <w:t>8. Monitorování procesu transformace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78"/>
      </w:tblGrid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ým způsobem budete monitorovat proces transformace zařízení?</w:t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ůsob monitorování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kátor 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zlepšení situace uživatelů služby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íklad (zlepšení sebeobslužných dovedností). Budeme měřit pomocí dotazníku x y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jde k zlepšení dovedností  oproti počátku u xx uživatelů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řízení celého procesu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klad (setkávání týmu transformace)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ápisy ze setkání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personální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ekonomická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á oblast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41" w:name="OLE_LINK2"/>
      <w:bookmarkStart w:id="42" w:name="OLE_LINK1"/>
      <w:bookmarkStart w:id="43" w:name="OLE_LINK2"/>
      <w:bookmarkStart w:id="44" w:name="OLE_LINK1"/>
      <w:bookmarkEnd w:id="43"/>
      <w:bookmarkEnd w:id="44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134" w:footer="3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7740" w:leader="none"/>
        <w:tab w:val="left" w:pos="8280" w:leader="none"/>
      </w:tabs>
      <w:jc w:val="center"/>
      <w:rPr/>
    </w:pPr>
    <w:r>
      <w:rPr/>
      <w:drawing>
        <wp:inline distT="0" distB="0" distL="0" distR="0">
          <wp:extent cx="4611370" cy="54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21970" cy="541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002" w:type="dxa"/>
      <w:jc w:val="left"/>
      <w:tblInd w:w="24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evize: 2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002" w:type="dxa"/>
      <w:jc w:val="left"/>
      <w:tblInd w:w="24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52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íslo cíle (např. „HC1“ = hlavní cíl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íslo cíle (např. „DC1“ = dílčí cíl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ó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elefon; emai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elefon; emai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plánu by jednotlivě měly být zahrnuty všechny relevantní obce, zapojené do procesu transforma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o na celé úvazk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o na celé úvazk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311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7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outlineLvl w:val="4"/>
    </w:pPr>
    <w:rPr>
      <w:rFonts w:ascii="Arial" w:hAnsi="Arial" w:cs="Arial"/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900" w:leader="none"/>
      </w:tabs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4:00Z</dcterms:created>
  <dc:creator>Terezka</dc:creator>
  <dc:description/>
  <cp:keywords/>
  <dc:language>en-US</dc:language>
  <cp:lastModifiedBy>BohatcovaK</cp:lastModifiedBy>
  <cp:lastPrinted>2009-06-23T13:03:00Z</cp:lastPrinted>
  <dcterms:modified xsi:type="dcterms:W3CDTF">2011-07-07T08:14:00Z</dcterms:modified>
  <cp:revision>2</cp:revision>
  <dc:subject/>
  <dc:title>Transformační plán</dc:title>
</cp:coreProperties>
</file>