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opis poskytování sociální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OSKYTOVÁNÍ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je relevantní pro investiční záměr týkající se nově vznikající sociální služb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ce poskytovatele sociální služ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ávní subjek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 případě, že žadatel nebude službu zajišťovat sám, ale pomocí jiného subjektu, popíše způsob výběru daného poskytovatele. Pokud má žadatel s poskytovatelem již uzavřenou smlouvu o zajištění služby, dokládá tento dokument k projektové žádosti. Je nutné zabezpečit, aby byla služba plynule poskytována po celou dobu udržitelnosti projekt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oskytované služ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ruh sociální služby (podle zákona č. 108/2006 Sb., o sociálních službách, ve znění pozdějších předpisů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ociální služby/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oskytování sociální služby: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0" w:name="__Fieldmark__0_2130050935"/>
      <w:bookmarkStart w:id="1" w:name="__Fieldmark__0_2130050935"/>
      <w:bookmarkEnd w:id="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ytová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30050935"/>
      <w:bookmarkStart w:id="3" w:name="__Fieldmark__1_213005093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bulantní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30050935"/>
      <w:bookmarkStart w:id="5" w:name="__Fieldmark__2_213005093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rén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rozsah poskytování sociální služby:</w:t>
      </w:r>
    </w:p>
    <w:p>
      <w:pPr>
        <w:pStyle w:val="Normal"/>
        <w:spacing w:lineRule="auto" w:line="360"/>
        <w:rPr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" w:name="__Fieldmark__3_2130050935"/>
      <w:bookmarkStart w:id="7" w:name="__Fieldmark__3_2130050935"/>
      <w:bookmarkEnd w:id="7"/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Courier New"/>
        </w:rPr>
        <w:t xml:space="preserve"> </w:t>
      </w:r>
      <w:r>
        <w:rPr>
          <w:rFonts w:cs="Arial" w:ascii="Arial" w:hAnsi="Arial"/>
          <w:sz w:val="20"/>
          <w:szCs w:val="20"/>
        </w:rPr>
        <w:t>nepřetrži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8" w:name="__Fieldmark__4_2130050935"/>
      <w:bookmarkStart w:id="9" w:name="__Fieldmark__4_2130050935"/>
      <w:bookmarkEnd w:id="9"/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Courier Ne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iální služba se poskytuje v časových intervalech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nech                        od          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uhy osob, pro které je sociální služba určena (cílová skupina)</w:t>
      </w:r>
    </w:p>
    <w:p>
      <w:pPr>
        <w:pStyle w:val="Section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všechny cílové skupiny osob, pro které je sociální služba urče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0" w:name="__Fieldmark__5_2130050935"/>
      <w:bookmarkStart w:id="11" w:name="__Fieldmark__5_2130050935"/>
      <w:bookmarkEnd w:id="1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tnické menš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2" w:name="__Fieldmark__6_2130050935"/>
      <w:bookmarkStart w:id="13" w:name="__Fieldmark__6_2130050935"/>
      <w:bookmarkEnd w:id="1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žijící v sociálně vyloučených komunitá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4" w:name="__Fieldmark__7_2130050935"/>
      <w:bookmarkStart w:id="15" w:name="__Fieldmark__7_2130050935"/>
      <w:bookmarkEnd w:id="1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migranti a azyla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6" w:name="__Fieldmark__8_2130050935"/>
      <w:bookmarkStart w:id="17" w:name="__Fieldmark__8_2130050935"/>
      <w:bookmarkEnd w:id="1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e zdravotní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8" w:name="__Fieldmark__9_2130050935"/>
      <w:bookmarkStart w:id="19" w:name="__Fieldmark__9_2130050935"/>
      <w:bookmarkEnd w:id="1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 kombinovaný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0" w:name="__Fieldmark__10_2130050935"/>
      <w:bookmarkStart w:id="21" w:name="__Fieldmark__10_2130050935"/>
      <w:bookmarkEnd w:id="2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 mentální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2" w:name="__Fieldmark__11_2130050935"/>
      <w:bookmarkStart w:id="23" w:name="__Fieldmark__11_2130050935"/>
      <w:bookmarkEnd w:id="2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 tělesný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4" w:name="__Fieldmark__12_2130050935"/>
      <w:bookmarkStart w:id="25" w:name="__Fieldmark__12_2130050935"/>
      <w:bookmarkEnd w:id="2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6" w:name="__Fieldmark__13_2130050935"/>
      <w:bookmarkStart w:id="27" w:name="__Fieldmark__13_2130050935"/>
      <w:bookmarkEnd w:id="2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e zrak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8" w:name="__Fieldmark__14_2130050935"/>
      <w:bookmarkStart w:id="29" w:name="__Fieldmark__14_2130050935"/>
      <w:bookmarkEnd w:id="2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 chronickým duševním onemocně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30" w:name="__Fieldmark__15_2130050935"/>
      <w:bookmarkStart w:id="31" w:name="__Fieldmark__15_2130050935"/>
      <w:bookmarkEnd w:id="3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s jiným zdravotním postiž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32" w:name="__Fieldmark__16_2130050935"/>
      <w:bookmarkStart w:id="33" w:name="__Fieldmark__16_2130050935"/>
      <w:bookmarkEnd w:id="3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běti domácího násil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34" w:name="__Fieldmark__17_2130050935"/>
      <w:bookmarkStart w:id="35" w:name="__Fieldmark__17_2130050935"/>
      <w:bookmarkEnd w:id="3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běti obchodu s lid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36" w:name="__Fieldmark__18_2130050935"/>
      <w:bookmarkStart w:id="37" w:name="__Fieldmark__18_2130050935"/>
      <w:bookmarkEnd w:id="3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komerčně zneužíva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38" w:name="__Fieldmark__19_2130050935"/>
      <w:bookmarkStart w:id="39" w:name="__Fieldmark__19_2130050935"/>
      <w:bookmarkEnd w:id="3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běti trestné činnos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0" w:name="__Fieldmark__20_2130050935"/>
      <w:bookmarkStart w:id="41" w:name="__Fieldmark__20_2130050935"/>
      <w:bookmarkEnd w:id="4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achatelé trestné činnos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2" w:name="__Fieldmark__21_2130050935"/>
      <w:bookmarkStart w:id="43" w:name="__Fieldmark__21_2130050935"/>
      <w:bookmarkEnd w:id="4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do 26 let věku opouštějící školská zařízení pro výkon ústavní péč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4" w:name="__Fieldmark__22_2130050935"/>
      <w:bookmarkStart w:id="45" w:name="__Fieldmark__22_2130050935"/>
      <w:bookmarkEnd w:id="4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bez přístřeš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6" w:name="__Fieldmark__23_2130050935"/>
      <w:bookmarkStart w:id="47" w:name="__Fieldmark__23_2130050935"/>
      <w:bookmarkEnd w:id="4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v kriz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8" w:name="__Fieldmark__24_2130050935"/>
      <w:bookmarkStart w:id="49" w:name="__Fieldmark__24_2130050935"/>
      <w:bookmarkEnd w:id="4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, které vedou rizikový způsob života nebo jsou tímto způsobem života ohrože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50" w:name="__Fieldmark__25_2130050935"/>
      <w:bookmarkStart w:id="51" w:name="__Fieldmark__25_2130050935"/>
      <w:bookmarkEnd w:id="5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y ohrožené závislostí nebo závislé na návykových látká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52" w:name="__Fieldmark__26_2130050935"/>
      <w:bookmarkStart w:id="53" w:name="__Fieldmark__26_2130050935"/>
      <w:bookmarkEnd w:id="5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ěti a mládež ve věku od 6 do 26 let ohrožené společ. nežádoucími je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54" w:name="__Fieldmark__27_2130050935"/>
      <w:bookmarkStart w:id="55" w:name="__Fieldmark__27_2130050935"/>
      <w:bookmarkEnd w:id="5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odiny s dítětem/dět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56" w:name="__Fieldmark__28_2130050935"/>
      <w:bookmarkStart w:id="57" w:name="__Fieldmark__28_2130050935"/>
      <w:bookmarkEnd w:id="5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nioř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í popis cílové skupi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kapacita poskytované sociální služb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ějte relevantní hodnotu pro každou formu poskytování sociální služby zvlášť (pobytovou, ambulantní a terénní). Uvádějte hodnotu maximální okamžité kapacity a kapacity za období 12 měsíců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uživatel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kontaktů (10 min. jednání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intervencí (30 min. jednání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lůže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informace pro maximální kapaci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lňte v případě, že kapacitu poskytované sociální služby nelze vyjádřit pomocí výše uvedených hodno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uh osob, pro které je sociální služba určena (věková struktura):</w:t>
      </w:r>
    </w:p>
    <w:p>
      <w:pPr>
        <w:pStyle w:val="Section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všechny věkové struktury osob, pro které je sociální služba urče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58" w:name="__Fieldmark__29_2130050935"/>
      <w:bookmarkStart w:id="59" w:name="__Fieldmark__29_2130050935"/>
      <w:bookmarkEnd w:id="5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ěti kojeneckého věku (do 1 rok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0" w:name="__Fieldmark__30_2130050935"/>
      <w:bookmarkStart w:id="61" w:name="__Fieldmark__30_2130050935"/>
      <w:bookmarkEnd w:id="6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ěti předškolního věku (1 - 7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2" w:name="__Fieldmark__31_2130050935"/>
      <w:bookmarkStart w:id="63" w:name="__Fieldmark__31_2130050935"/>
      <w:bookmarkEnd w:id="6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ladší děti (7 –10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4" w:name="__Fieldmark__32_2130050935"/>
      <w:bookmarkStart w:id="65" w:name="__Fieldmark__32_2130050935"/>
      <w:bookmarkEnd w:id="6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tarší děti (11 – 15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6" w:name="__Fieldmark__33_2130050935"/>
      <w:bookmarkStart w:id="67" w:name="__Fieldmark__33_2130050935"/>
      <w:bookmarkEnd w:id="6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rost (16 – 18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8" w:name="__Fieldmark__34_2130050935"/>
      <w:bookmarkStart w:id="69" w:name="__Fieldmark__34_2130050935"/>
      <w:bookmarkEnd w:id="6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ladí dospělí (19 – 26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70" w:name="__Fieldmark__35_2130050935"/>
      <w:bookmarkStart w:id="71" w:name="__Fieldmark__35_2130050935"/>
      <w:bookmarkEnd w:id="7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spělí (27 – 64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72" w:name="__Fieldmark__36_2130050935"/>
      <w:bookmarkStart w:id="73" w:name="__Fieldmark__36_2130050935"/>
      <w:bookmarkEnd w:id="7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ladší senioři (65 – 80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74" w:name="__Fieldmark__37_2130050935"/>
      <w:bookmarkStart w:id="75" w:name="__Fieldmark__37_2130050935"/>
      <w:bookmarkEnd w:id="7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tarší senioři (nad 80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76" w:name="__Fieldmark__38_2130050935"/>
      <w:bookmarkStart w:id="77" w:name="__Fieldmark__38_2130050935"/>
      <w:bookmarkEnd w:id="7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ez omezení vě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sobnost v rámci kra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78" w:name="__Fieldmark__39_2130050935"/>
      <w:bookmarkStart w:id="79" w:name="__Fieldmark__39_2130050935"/>
      <w:bookmarkEnd w:id="7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le zařízení (působnost je určena adresou zařízení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80" w:name="__Fieldmark__40_2130050935"/>
      <w:bookmarkStart w:id="81" w:name="__Fieldmark__40_2130050935"/>
      <w:bookmarkEnd w:id="8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ozšířená působ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případě rozšířené působnosti napište příslušné kraj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obí poskytování sociální služb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služba je poskytována (uveďte předpokládané datum zahájení/ukončení poskytování služb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: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REALIZACE POSKYTOVÁNÍ SLUŽ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ání, cíle a zásady poskytování služb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lání, cíle a zásady poskytování služb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Jednání se zájemcem o služb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se zájemcem o službu, vstup uživatele do služb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lužb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lnění základních činností ze zákona </w:t>
            </w:r>
            <w:r>
              <w:rPr>
                <w:rFonts w:cs="Arial" w:ascii="Arial" w:hAnsi="Arial"/>
                <w:sz w:val="20"/>
                <w:szCs w:val="20"/>
              </w:rPr>
              <w:t>(zabezpečení základních činností a úkonů dle zákona č. 108/2006 Sb., o sociálních službách, ve znění pozdějších předpisů a vyhlášky č. 505/2006 Sb., kterou se provádějí některá ustanovení zákona o sociálních službách, ve znění pozdějších předpis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dla poskytování služby (obsažená v domácích řádech a dalších předpisech, omezení vyplývající z charakteru služb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práce, plánování průběhu služb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dla pro vyřizování stížnost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dla pro ukončení služb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doplňující informa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ativní služby (jsou –li poskytován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, materiální a technické vybavení (bezbariérovost) v případě zařízení sociálních služeb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án finančního zajištění poskytování sociální služby 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ejména s ohledem na udržitelnost služby po dobu 5 let)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340"/>
      </w:tblGrid>
      <w:tr>
        <w:trPr>
          <w:trHeight w:val="7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služb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finančního zajištění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PS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jiný resort státní správ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– Úřad prá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kra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b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ob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od uživat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strukturální fon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ř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ERSONÁLNÍHO ZAJIŠTĚNÍ POSKYTOVANÉ SOCIÁLNÍ SLUŽ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Personální a organizační zajišt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aždé z následujících pracovních pozic uveďte počty osob, které se budou přímo podílet na realizaci poskytované služby, včetně pracovních úvaz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čtí pracovníci, manželští a rodinní poradci a další odborní pracovníci, kteří přímo poskytují sociální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 – management, pr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šte zajištění supervizí a vzdělávání pracovník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škeré údaje v této příloze jsou pravdivé a jsem si vědom(a) případných následků, které by pro mne z nepravdivých údajů vyplýva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o v…………………………. dne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8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Časové intervaly vymezte jednotlivými dny, kdy je poskytována služba a hodinami (pondělí – neděle, od - do)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to kapacita je vhodná pro sociální služby poskytované dle § 40, § 43, § 45, § 54, § 57 až § 60, § 62, § 65, § 69 a § 70 až § 70 zákona č. 108/2006 Sb., o sociálních službá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kapacita je vhodná pro sociální služby poskytované dle § 59, § 62 nebo § 69 zákona č. 108/2006 Sb., o sociálních službá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kapacita je vhodná pro sociální služby poskytované dle § 37 odstavec 3 nebo § 60 zákona č. 108/2006 Sb., o sociálních službá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kapacita je vhodná pro sociální služby poskytované dle § 57, § 58, § 60 nebo § 70 zákona č. 108/2006 Sb., o sociálních služb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4:00Z</dcterms:created>
  <dc:creator>ProkupkovaM</dc:creator>
  <dc:description/>
  <cp:keywords/>
  <dc:language>en-US</dc:language>
  <cp:lastModifiedBy>BohatcovaK</cp:lastModifiedBy>
  <cp:lastPrinted>2009-07-24T08:41:00Z</cp:lastPrinted>
  <dcterms:modified xsi:type="dcterms:W3CDTF">2011-08-10T09:34:00Z</dcterms:modified>
  <cp:revision>2</cp:revision>
  <dc:subject/>
  <dc:title>PŘÍLOHA Č</dc:title>
</cp:coreProperties>
</file>