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  <w:t>Příloha č. 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  <w:t>popis sociálních služeb a fakultativních činností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(nových, rozšiřujících se, inovujících se)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PIS SOCIÁLNÍ SLUŽB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šte plánované služby, které bude možné vytvořit díky podpoře projektu. U rozšiřujících se a inovujících se služeb dále popište, v čem se služba mě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dentifikace poskytovatele sociální služb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organiza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rávní subjektivit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organiza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skytování služb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zástup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V případě, že žadatel nebude službu zajišťovat sám, ale pomocí jiného subjektu, popíše způsob výběru daného poskytovatele. Pokud má žadatel s poskytovatelem již uzavřenou smlouvu o zajištění služby, dokládá tento dokument k projektové žádosti. Je nutné zabezpečit, aby byla služba plynule poskytována po celou dobu udržitelnosti projektu.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pis poskytované služb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Druh sociální služby</w:t>
      </w:r>
      <w:r>
        <w:rPr>
          <w:rFonts w:cs="Arial" w:ascii="Arial" w:hAnsi="Arial"/>
          <w:sz w:val="20"/>
          <w:szCs w:val="20"/>
        </w:rPr>
        <w:t xml:space="preserve"> (podle zákona č. 108/2006 Sb., o sociálních službách, ve znění pozdějších předpisů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sociální služby/zařízení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a zařízení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poskytování sociální služby:</w:t>
      </w:r>
    </w:p>
    <w:p>
      <w:pPr>
        <w:pStyle w:val="Normal"/>
        <w:spacing w:lineRule="auto" w:line="36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ourier New"/>
        </w:rPr>
        <w:instrText xml:space="preserve"> FORMCHECKBOX </w:instrText>
      </w:r>
      <w:r>
        <w:rPr>
          <w:rFonts w:cs="Courier New"/>
        </w:rPr>
        <w:fldChar w:fldCharType="separate"/>
      </w:r>
      <w:bookmarkStart w:id="0" w:name="__Fieldmark__0_3997747425"/>
      <w:bookmarkStart w:id="1" w:name="__Fieldmark__0_3997747425"/>
      <w:bookmarkEnd w:id="1"/>
      <w:r>
        <w:rPr>
          <w:rFonts w:cs="Courier New"/>
        </w:rPr>
      </w:r>
      <w:r>
        <w:rPr>
          <w:rFonts w:cs="Courier New"/>
        </w:rPr>
        <w:fldChar w:fldCharType="end"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obytová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997747425"/>
      <w:bookmarkStart w:id="3" w:name="__Fieldmark__1_3997747425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mbulantní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3997747425"/>
      <w:bookmarkStart w:id="5" w:name="__Fieldmark__2_3997747425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erénní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oproti současnému stavu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asový rozsah poskytování sociální služby:</w:t>
      </w:r>
    </w:p>
    <w:p>
      <w:pPr>
        <w:pStyle w:val="Normal"/>
        <w:spacing w:lineRule="auto" w:line="360"/>
        <w:rPr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ourier New"/>
        </w:rPr>
        <w:instrText xml:space="preserve"> FORMCHECKBOX </w:instrText>
      </w:r>
      <w:r>
        <w:rPr>
          <w:rFonts w:cs="Courier New"/>
        </w:rPr>
        <w:fldChar w:fldCharType="separate"/>
      </w:r>
      <w:bookmarkStart w:id="6" w:name="__Fieldmark__3_3997747425"/>
      <w:bookmarkStart w:id="7" w:name="__Fieldmark__3_3997747425"/>
      <w:bookmarkEnd w:id="7"/>
      <w:r>
        <w:rPr>
          <w:rFonts w:cs="Courier New"/>
        </w:rPr>
      </w:r>
      <w:r>
        <w:rPr>
          <w:rFonts w:cs="Courier New"/>
        </w:rPr>
        <w:fldChar w:fldCharType="end"/>
      </w:r>
      <w:r>
        <w:rPr>
          <w:rFonts w:cs="Courier New"/>
        </w:rPr>
        <w:t xml:space="preserve"> </w:t>
      </w:r>
      <w:r>
        <w:rPr>
          <w:rFonts w:cs="Arial" w:ascii="Arial" w:hAnsi="Arial"/>
          <w:sz w:val="20"/>
          <w:szCs w:val="20"/>
        </w:rPr>
        <w:t>nepřetržit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ourier New"/>
        </w:rPr>
        <w:instrText xml:space="preserve"> FORMCHECKBOX </w:instrText>
      </w:r>
      <w:r>
        <w:rPr>
          <w:rFonts w:cs="Courier New"/>
        </w:rPr>
        <w:fldChar w:fldCharType="separate"/>
      </w:r>
      <w:bookmarkStart w:id="8" w:name="__Fieldmark__4_3997747425"/>
      <w:bookmarkStart w:id="9" w:name="__Fieldmark__4_3997747425"/>
      <w:bookmarkEnd w:id="9"/>
      <w:r>
        <w:rPr>
          <w:rFonts w:cs="Courier New"/>
        </w:rPr>
      </w:r>
      <w:r>
        <w:rPr>
          <w:rFonts w:cs="Courier New"/>
        </w:rPr>
        <w:fldChar w:fldCharType="end"/>
      </w:r>
      <w:r>
        <w:rPr>
          <w:rFonts w:cs="Courier Ne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ociální služba se poskytuje v časových intervalech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dnech                        od           d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ěna oproti současnému stavu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uhy osob, pro které je sociální služba určena (cílová skupina)</w:t>
      </w:r>
    </w:p>
    <w:p>
      <w:pPr>
        <w:pStyle w:val="Sectionnot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ďte všechny cílové skupiny osob, pro které je sociální služba určen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ižší popis cílové skupin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ěna oproti současnému stavu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uh osob, pro které je sociální služba určena (věková struktura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ďte, pro jakou věkovou skupinu je služba určen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Změna oproti současnému stavu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ximální kapacita poskytované sociální služb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ádějte hodnotu uvedenou v registraci služby či plánovanou pro každou formu poskytování sociální služby zvlášť (pobytovou, ambulantní a terénní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maximální kapacity v jednom okamžiku (uveďte původní i plánovanou, bude-li se počet měnit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očet uživatelů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kapacity za období 12 měsíc (uveďte původní i plánovanou, bude-li se počet měnit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Počet lůžek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Počet uživatelů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Počet kontaktů (10 min. jednání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Počet intervencí (30 min. jednání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8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lňující informace pro maximální kapacit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ďte, jak jste hodnotu kapacity stanovi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ěna oproti současnému stavu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PIS POSKYTOVÁNÍ SOCIÁLNÍ SLUŽB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lání, cíle a zásady poskytování služby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slání, cíle a zásady poskytování služby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ěna oproti současnému stavu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pis služby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plnění základních činností ze zákona </w:t>
            </w:r>
            <w:r>
              <w:rPr>
                <w:rFonts w:cs="Arial" w:ascii="Arial" w:hAnsi="Arial"/>
                <w:sz w:val="20"/>
                <w:szCs w:val="20"/>
              </w:rPr>
              <w:t>(zabezpečení základních činností a úkonů dle zákona č. 108/2006 Sb., o sociálních službách, ve znění pozdějších předpisů a vyhlášky č. 505/2006 Sb., kterou se provádějí některá ustanovení zákona o sociálních službách, ve znění pozdějších předpisů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tody práce, plánování průběhu služb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ěna oproti současnému stavu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ultativní činnost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87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Zde popište stávající či plánované fakultativní služby a jejich vazbu na registrovanou sociální služb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 popisu musí být zřejmé cíle činnosti, zdůvodnění potřebnosti činnosti, pro koho jsou služby určeny (cílová skupina, počet osob v jednom okamžiku a za 12 po sobě jdoucích měsíců), kdy budou poskytovány (roční období, provozní doba apod.), jaké metody práce budou použity apod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ěna oproti současnému stavu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story, materiální a technické vybavení (bezbariérovost) v případě zařízení sociálních služeb a prostor pro fakultativní činnost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6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veďte jednotlivé místnosti s informací o jejich využití (pro jakou aktivitu budou využity, pro kolik osob) a jaké je k tomu zapotřebí vybavení (vybavení, které chcete pořizovat z projektu, bude uvedeno také v investičním záměru).  V případě rozšiřujících a inovativních služeb musí být z popisu zřejmé, jak se změní prostorové uspořádání, případně vybavení nových služeb a činností oproti původnímu stav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ěna oproti současnému stavu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INANČNÍ NÁROČNOST PROVOZU SOCIÁLNÍ SLUŽBY A FAKULTATIVNÍCH ČINNOST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yplňuje se v případě sledování příjmů (viz příloha Výpočet výše dotace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pokládané finanční náklady na službu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lady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í udržitelnosti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5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y mohou být vyjádřeny po skupinách např. osobní náklady, materiál, služb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pokládané zdroje financování na službu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roje financování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í udržitelnosti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5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e financování uvádějte konkrétní, například dotace státu na podporu sociálních služeb, granty města v sociální oblasti, úhrady od uživatelů apod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PIS PERSONÁLNÍHO ZAJIŠTĚNÍ POSKYTOVANÉ SOCIÁLNÍ SLUŽB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1440" w:hanging="1440"/>
        <w:rPr/>
      </w:pPr>
      <w:r>
        <w:rPr>
          <w:rFonts w:cs="Arial" w:ascii="Arial" w:hAnsi="Arial"/>
          <w:b/>
          <w:sz w:val="20"/>
          <w:szCs w:val="20"/>
        </w:rPr>
        <w:t>Personální a organizační zajiště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je možné přizpůsobit s ohledem na počet sociálních služeb a fakultativních činností (přidáním sloupce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775"/>
        <w:gridCol w:w="2175"/>
        <w:gridCol w:w="1587"/>
        <w:gridCol w:w="1587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časný stav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v po změně v případě realizace projektu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ice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1 pracovník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úvazek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tivní činn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úvazek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úvazek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tivní čin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úvazek)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apříklad: sociální pracovník, pracovník v sociálních službách, pedagogický pracovník pro S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pište zajištění supervizí a vzdělávání pracovníků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žadatel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Veškeré údaje v této příloze jsou pravdivé a jsem si vědom(a) případných následků, které by pro mne z nepravdivých údajů vyplýval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pracoval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psáno v…………………………. dne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0"/>
      <w:gridCol w:w="1800"/>
      <w:gridCol w:w="1440"/>
      <w:gridCol w:w="2232"/>
    </w:tblGrid>
    <w:tr>
      <w:trPr>
        <w:trHeight w:val="350" w:hRule="atLeast"/>
      </w:trPr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Řízená kopie elektronická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0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lang w:val="en-GB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  <w:lang w:val="en-GB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  <w:lang w:val="en-GB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  <w:lang w:val="en-GB"/>
            </w:rPr>
            <w:t>6</w:t>
          </w:r>
          <w:r>
            <w:rPr>
              <w:rStyle w:val="PageNumber"/>
              <w:sz w:val="20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z 8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více sociálních služeb zahrnutých v jednom projektu opakujte pro každou sociální službu část A, B a C. Část D bude společná pro všechny služby v daném pro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Časové intervaly vymezte jednotlivými dny, kdy je poskytována služba a hodinami (pondělí – neděle, od - do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pobytových sociálních služeb myšleno počet lůžek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ádějte u všech pobytových služeb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vádějte u sociálně aktivizační služby pro rodiny s dětmi, sociální rehabilitace,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ádějte u nízkoprahového zařízení pro děti a mládež, terénních programů, kontaktních center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ádějte u krizové pomoci (ambulantní a terénní form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997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b/>
        <w:smallCaps/>
        <w:sz w:val="28"/>
      </w:rPr>
      <w:drawing>
        <wp:inline distT="0" distB="0" distL="0" distR="0">
          <wp:extent cx="532130" cy="552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note">
    <w:name w:val="sectionnot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16:00Z</dcterms:created>
  <dc:creator>ProkupkovaM</dc:creator>
  <dc:description/>
  <cp:keywords/>
  <dc:language>en-US</dc:language>
  <cp:lastModifiedBy>NedorostekM</cp:lastModifiedBy>
  <cp:lastPrinted>2009-07-24T08:41:00Z</cp:lastPrinted>
  <dcterms:modified xsi:type="dcterms:W3CDTF">2011-05-31T12:27:00Z</dcterms:modified>
  <cp:revision>4</cp:revision>
  <dc:subject/>
  <dc:title>PŘÍLOHA Č</dc:title>
</cp:coreProperties>
</file>