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4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smallCaps/>
          <w:sz w:val="56"/>
          <w:szCs w:val="56"/>
        </w:rPr>
        <w:t>popis změny/rozšíření poskytování sociální slu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registrované sociální službě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je relevantní pro žadatele, jejichž investiční záměr se týká změny/rozšíření poskytování stávající sociální služby. V příloze uvede žadatel všechny údaje o změně poskytování sociální služby, v případě rozšíření stávající služby popíše, v čem rozšíření služby spočívá. Žadatel přikládá k žádosti ověřenou kopii rozhodnutí o registraci stávající sociální služb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Identifikace poskytovatele sociální služb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rganiza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rávní subjektivit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organiza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skytování služb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 případě, že žadatel nebude službu zajišťovat sám, ale pomocí jiného subjektu, popíše způsob výběru daného poskytovatele. Pokud má žadatel s poskytovatelem již uzavřenou smlouvu o zajištění služby, dokládá tento dokument k projektové žádosti. Je nutné zabezpečit, aby byla služba plynule poskytována po celou dobu udržitelnosti projekt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oskytované služb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registrace služb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Druh sociální služby (podle zákona č. 108/2006 Sb., o sociálních službách, ve znění pozdějších předpisů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sociální služby/zaříze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zaříze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pis změn/rozšíření poskytování sociální služ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rakteristika služb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pis změ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zařízení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oskytování služb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ý rozsah poskytování služb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kruhy osob, pro které je služba určena (cílová skupina)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kruh osob, pro které je sociální služba určena (věková struktura)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kapacita poskytované služby za období 12 měsíců a maximální okamžitá kapacit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ůsobnost služb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iná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v poskytování sociální služby – změny v popisu realizace poskytované služb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veďte změny týkající se naplnění základních činností ze zákona, pravidel poskytování služby, metod práce, plánování průběhu služby, pravidel pro vyřizování stížností, pravidel pro ukončení služby a </w:t>
      </w:r>
      <w:r>
        <w:rPr/>
        <w:t>další doplňující informac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ve fakultativních činnostech služby (jsou–li poskytovány) – popište změnu/rozšíření fakultativních činností, zavedení nový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tory, materiální a technické vybavení (bezbariérovost) v případě zařízení sociálních služeb – změna/rozšíření spočívá v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v personálním a organizačním zajištění služ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429"/>
        <w:gridCol w:w="3071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v sociálních službá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čtí pracovníci, manželští a rodinní poradci a další odborní pracovníci, kteří přímo poskytují sociální služb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racovníci – management, provoz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entář: </w:t>
      </w:r>
      <w:r>
        <w:rPr>
          <w:rFonts w:cs="Arial" w:ascii="Arial" w:hAnsi="Arial"/>
          <w:sz w:val="20"/>
          <w:szCs w:val="20"/>
        </w:rPr>
        <w:t>Uveďte, v čem spočívá změna v počtu nebo úvazcích u jednotlivých pracovních pozic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án finančního zajištění poskytování sociální služby </w:t>
      </w:r>
    </w:p>
    <w:p>
      <w:pPr>
        <w:pStyle w:val="Normal"/>
        <w:spacing w:lineRule="auto" w:line="360"/>
        <w:ind w:firstLine="360"/>
        <w:rPr/>
      </w:pPr>
      <w:r>
        <w:rPr/>
        <w:t>(zejména s ohledem na udržitelnost služby po dobu 5 let)</w:t>
      </w:r>
    </w:p>
    <w:tbl>
      <w:tblPr>
        <w:tblW w:w="70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2340"/>
      </w:tblGrid>
      <w:tr>
        <w:trPr>
          <w:trHeight w:val="7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financování služb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finančního zajištění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PS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jiný resort státní správ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– Úřad prá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kra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obe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zřizovatele ob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y od uživate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strukturální fond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ř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žadatel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v této příloze jsou pravdivé a jsem si vědom(a) případných následků, které by pro mne z nepravdivých údajů vyplýval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pracoval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áno v……………………… dne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1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4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note">
    <w:name w:val="sectionnot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4:00Z</dcterms:created>
  <dc:creator>ProkupkovaM</dc:creator>
  <dc:description/>
  <cp:keywords/>
  <dc:language>en-US</dc:language>
  <cp:lastModifiedBy>BohatcovaK</cp:lastModifiedBy>
  <cp:lastPrinted>2009-07-24T08:41:00Z</cp:lastPrinted>
  <dcterms:modified xsi:type="dcterms:W3CDTF">2011-08-10T09:34:00Z</dcterms:modified>
  <cp:revision>2</cp:revision>
  <dc:subject/>
  <dc:title>PŘÍLOHA Č</dc:title>
</cp:coreProperties>
</file>