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  <w:t>Příloha č. 5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  <w:t>popis provozování čin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PIS PROVOZOVÁNÍ ČINNOST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říloha je relevantní pro investiční záměr týkající se zajištění nově vznikajících druhů činností, které nejsou sociální službou podle zákona č.108/2006 Sb., o sociálních službách, ve znění pozdějších předpisů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řílohu vyplňuje žadatel, který hodlá realizovat investiční záměr týkající se provozování činností vymezených ve výzvě pro předkládání žádostí (jedná se o volnočasové, vzdělávací, sportovní činnosti, odborné poradenství a provoz komunitních center)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dentifikace zařízení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organiza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rávní subjektivit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organiza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skytování aktivit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ávněná osob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V případě, že žadatel nebude činnost zajišťovat sám, ale pomocí jiného subjektu, popíše způsob výběru daného provozovatele. Pokud má žadatel s provozovatelem činnosti již uzavřenou smlouvu o zajištění činnosti, dokládá tento dokument k projektové žádosti. Je nutné zabezpečit, aby byla činnost plynule poskytována po celou dobu udržitelnosti projektu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>Popis provozované činnos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uh aktivity/činnost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asová dostupnost činnosti:</w:t>
      </w:r>
    </w:p>
    <w:p>
      <w:pPr>
        <w:pStyle w:val="Normal"/>
        <w:spacing w:lineRule="auto" w:line="36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ourier New"/>
        </w:rPr>
        <w:instrText xml:space="preserve"> FORMCHECKBOX </w:instrText>
      </w:r>
      <w:r>
        <w:rPr>
          <w:rFonts w:cs="Courier New"/>
        </w:rPr>
        <w:fldChar w:fldCharType="separate"/>
      </w:r>
      <w:bookmarkStart w:id="0" w:name="__Fieldmark__0_3322634689"/>
      <w:bookmarkStart w:id="1" w:name="__Fieldmark__0_3322634689"/>
      <w:bookmarkEnd w:id="1"/>
      <w:r>
        <w:rPr>
          <w:rFonts w:cs="Courier New"/>
        </w:rPr>
      </w:r>
      <w:r>
        <w:rPr>
          <w:rFonts w:cs="Courier New"/>
        </w:rPr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celoročně</w:t>
      </w:r>
    </w:p>
    <w:p>
      <w:pPr>
        <w:pStyle w:val="Normal"/>
        <w:spacing w:lineRule="auto" w:line="36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ourier New"/>
        </w:rPr>
        <w:instrText xml:space="preserve"> FORMCHECKBOX </w:instrText>
      </w:r>
      <w:r>
        <w:rPr>
          <w:rFonts w:cs="Courier New"/>
        </w:rPr>
        <w:fldChar w:fldCharType="separate"/>
      </w:r>
      <w:bookmarkStart w:id="2" w:name="__Fieldmark__1_3322634689"/>
      <w:bookmarkStart w:id="3" w:name="__Fieldmark__1_3322634689"/>
      <w:bookmarkEnd w:id="3"/>
      <w:r>
        <w:rPr>
          <w:rFonts w:cs="Courier New"/>
        </w:rPr>
      </w:r>
      <w:r>
        <w:rPr>
          <w:rFonts w:cs="Courier New"/>
        </w:rPr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jednorázově</w:t>
      </w:r>
    </w:p>
    <w:p>
      <w:pPr>
        <w:pStyle w:val="Normal"/>
        <w:spacing w:lineRule="auto" w:line="36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ourier New"/>
        </w:rPr>
        <w:instrText xml:space="preserve"> FORMCHECKBOX </w:instrText>
      </w:r>
      <w:r>
        <w:rPr>
          <w:rFonts w:cs="Courier New"/>
        </w:rPr>
        <w:fldChar w:fldCharType="separate"/>
      </w:r>
      <w:bookmarkStart w:id="4" w:name="__Fieldmark__2_3322634689"/>
      <w:bookmarkStart w:id="5" w:name="__Fieldmark__2_3322634689"/>
      <w:bookmarkEnd w:id="5"/>
      <w:r>
        <w:rPr>
          <w:rFonts w:cs="Courier New"/>
        </w:rPr>
      </w:r>
      <w:r>
        <w:rPr>
          <w:rFonts w:cs="Courier New"/>
        </w:rPr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sezó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innost se provozuje v časových intervalech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dnech                        od           d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pis cílové skupi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šte složení cílové skupiny dle okruhu osob, pro které je činnost určena, dle věkové struktury apod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Maximální kapacita provozované činnost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ální počet osob využívajících aktivitu/počet akcí nebo činností v jednom okamžiku a za období 12 měsíců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ůsobnost v rámci kraj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ourier New"/>
        </w:rPr>
        <w:instrText xml:space="preserve"> FORMCHECKBOX </w:instrText>
      </w:r>
      <w:r>
        <w:rPr>
          <w:rFonts w:cs="Courier New"/>
        </w:rPr>
        <w:fldChar w:fldCharType="separate"/>
      </w:r>
      <w:bookmarkStart w:id="6" w:name="__Fieldmark__3_3322634689"/>
      <w:bookmarkStart w:id="7" w:name="__Fieldmark__3_3322634689"/>
      <w:bookmarkEnd w:id="7"/>
      <w:r>
        <w:rPr>
          <w:rFonts w:cs="Courier New"/>
        </w:rPr>
      </w:r>
      <w:r>
        <w:rPr>
          <w:rFonts w:cs="Courier New"/>
        </w:rPr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le zařízení (působnost je určena adresou zařízení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ourier New"/>
        </w:rPr>
        <w:instrText xml:space="preserve"> FORMCHECKBOX </w:instrText>
      </w:r>
      <w:r>
        <w:rPr>
          <w:rFonts w:cs="Courier New"/>
        </w:rPr>
        <w:fldChar w:fldCharType="separate"/>
      </w:r>
      <w:bookmarkStart w:id="8" w:name="__Fieldmark__4_3322634689"/>
      <w:bookmarkStart w:id="9" w:name="__Fieldmark__4_3322634689"/>
      <w:bookmarkEnd w:id="9"/>
      <w:r>
        <w:rPr>
          <w:rFonts w:cs="Courier New"/>
        </w:rPr>
      </w:r>
      <w:r>
        <w:rPr>
          <w:rFonts w:cs="Courier New"/>
        </w:rPr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rozšířená působn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V případě rozšířené působnosti napište příslušné kraj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dobí provozování činnost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Činnost bude poskytován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d</w:t>
      </w:r>
      <w:r>
        <w:rPr>
          <w:rFonts w:cs="Arial" w:ascii="Arial" w:hAnsi="Arial"/>
          <w:sz w:val="20"/>
          <w:szCs w:val="20"/>
        </w:rPr>
        <w:t xml:space="preserve"> (uveďte datum zahájení provozování činnosti)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: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PIS REALIZACE PROVOZOVÁNÍ ČINNOST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pis činnost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ěření činnost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avní cíle činnost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ůvodnění potřebnosti činnost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vidla provozování činnost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y práce, plánování činnost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doplňující informac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story, materiální a technické vybavení (bezbariérovost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án finančního zajištění provozování činnosti: </w:t>
      </w:r>
    </w:p>
    <w:p>
      <w:pPr>
        <w:pStyle w:val="Normal"/>
        <w:spacing w:lineRule="auto" w:line="360"/>
        <w:ind w:firstLine="180"/>
        <w:rPr/>
      </w:pPr>
      <w:r>
        <w:rPr>
          <w:rFonts w:cs="Arial" w:ascii="Arial" w:hAnsi="Arial"/>
          <w:sz w:val="20"/>
          <w:szCs w:val="20"/>
        </w:rPr>
        <w:t>(zejména s ohledem na udržitelnost aktivit</w:t>
      </w:r>
      <w:r>
        <w:rPr/>
        <w:t xml:space="preserve"> po dobu 5 let)</w:t>
      </w:r>
    </w:p>
    <w:tbl>
      <w:tblPr>
        <w:tblW w:w="70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5"/>
        <w:gridCol w:w="2340"/>
      </w:tblGrid>
      <w:tr>
        <w:trPr>
          <w:trHeight w:val="76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droj financování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 finančního zajištění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MPSV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– jiný resort státní správ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– Úřad prác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– kraj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– obe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zřizovatele obc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hrady od klient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– strukturální fond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PIS PERSONÁLNÍHO ZAJIŠTĚNÍ PROVOZOVÁNÍ ČINNOST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1440" w:hanging="1440"/>
        <w:rPr/>
      </w:pPr>
      <w:r>
        <w:rPr>
          <w:rFonts w:cs="Arial" w:ascii="Arial" w:hAnsi="Arial"/>
          <w:b/>
          <w:sz w:val="20"/>
          <w:szCs w:val="20"/>
        </w:rPr>
        <w:t>Personální a organizační zajištěn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 následujícím členění uveďte popis pracovních pozic s uvedením úvazků a počtu osob, které se budou přímo podílet na realizaci provozování činnost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orný personál (pracovníci v přímé péči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2611"/>
        <w:gridCol w:w="1164"/>
        <w:gridCol w:w="1279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pozice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čný popis pozice/ vykonávané činnost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Úvazek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/>
        <w:t>Ostatní pracovníci – management, provoz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2611"/>
        <w:gridCol w:w="1164"/>
        <w:gridCol w:w="1279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ozic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čný popis pozice/ vykonávané činnost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Úvazek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pište zajištění supervizí a vzdělávání pracovníků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rohlášení žadatel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údaje v této příloze jsou pravdivé a jsem si vědom(a) případných následků, které by pro mne z nepravdivých údajů vyplýval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pracoval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psáno v………………. d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800"/>
      <w:gridCol w:w="1440"/>
      <w:gridCol w:w="2232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Řízená kopie elektronická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1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lang w:val="en-GB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  <w:lang w:val="en-GB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  <w:lang w:val="en-GB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  <w:lang w:val="en-GB"/>
            </w:rPr>
            <w:t>1</w:t>
          </w:r>
          <w:r>
            <w:rPr>
              <w:rStyle w:val="PageNumber"/>
              <w:sz w:val="20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z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5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800"/>
      <w:gridCol w:w="1440"/>
      <w:gridCol w:w="2232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Řízená kopie elektronická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1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lang w:val="en-GB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  <w:lang w:val="en-GB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  <w:lang w:val="en-GB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  <w:lang w:val="en-GB"/>
            </w:rPr>
            <w:t>5</w:t>
          </w:r>
          <w:r>
            <w:rPr>
              <w:rStyle w:val="PageNumber"/>
              <w:sz w:val="20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z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5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Časové intervaly vymezte jednotlivými dny, kdy je činnost provozována a hodinami (pondělí – neděle, od - do)</w:t>
      </w:r>
    </w:p>
    <w:p>
      <w:pPr>
        <w:pStyle w:val="Footnote"/>
        <w:rPr/>
      </w:pP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9975" cy="5454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b/>
        <w:smallCaps/>
        <w:sz w:val="28"/>
      </w:rPr>
      <w:drawing>
        <wp:inline distT="0" distB="0" distL="0" distR="0">
          <wp:extent cx="532130" cy="55245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9975" cy="5454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b/>
        <w:smallCaps/>
        <w:sz w:val="28"/>
      </w:rPr>
      <w:drawing>
        <wp:inline distT="0" distB="0" distL="0" distR="0">
          <wp:extent cx="532130" cy="5524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note">
    <w:name w:val="sectionnot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35:00Z</dcterms:created>
  <dc:creator>ProkupkovaM</dc:creator>
  <dc:description/>
  <cp:keywords/>
  <dc:language>en-US</dc:language>
  <cp:lastModifiedBy>BohatcovaK</cp:lastModifiedBy>
  <cp:lastPrinted>2009-07-24T08:40:00Z</cp:lastPrinted>
  <dcterms:modified xsi:type="dcterms:W3CDTF">2011-08-10T09:35:00Z</dcterms:modified>
  <cp:revision>2</cp:revision>
  <dc:subject/>
  <dc:title>PŘÍLOHA Č</dc:title>
</cp:coreProperties>
</file>