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Příloha č. 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vyjádření kraje k potřebnosti projektu</w:t>
      </w:r>
    </w:p>
    <w:p>
      <w:pPr>
        <w:pStyle w:val="Normal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říloha – Vyjádření krajského koordinátora pro romské záležitosti k podpoře projektu – návaznost na střednědobé plány rozvoje sociálních služe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Vyjádření se požaduje od místně příslušných krajských koordinátorů pro romské záležitosti (projekt bude realizován na území kraje, který má koordinátor v gesci). Jako podklad pro vyjádření slouží relevantní příloha č. 4 Popis poskytování sociální služby (případně 4a) nebo příloha č. 5 Popis provozování činností (případně 5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je realizace projektu v kraji potřebná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ak projekt přispěje k předcházení sociálního vyloučení v romských lokalitách a odstraňování jeho důsledk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je projekt a jeho aktivity v souladu se střednědobým plánem rozvoje sociálních služeb kraje (pouze v případě investičních projektů zaměřených na sociální služby nikoliv další činnosti dle výzvy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ak ze své zkušenosti hodnotíte dosavadní činnost organizac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hodnotíte udržitelnost projektu (jeho aktivit) po skončení podpory z IO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 projekt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yjádření zpracoval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 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Schválení vyjádření vedoucím pracovníkem věcně příslušného odboru krajského úřadu: </w:t>
      </w:r>
    </w:p>
    <w:p>
      <w:pPr>
        <w:pStyle w:val="Normal"/>
        <w:ind w:left="-84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                                      Příjmení, jméno: ………………………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Funkce: 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Podpis:…………………………………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1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lang w:val="en-GB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  <w:lang w:val="en-GB"/>
            </w:rPr>
            <w:t>3</w:t>
          </w:r>
          <w:r>
            <w:rPr>
              <w:rStyle w:val="PageNumber"/>
              <w:sz w:val="20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z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b/>
        <w:b/>
      </w:rPr>
    </w:pPr>
    <w:r>
      <w:rPr>
        <w:b/>
      </w:rPr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mallCaps/>
        <w:sz w:val="28"/>
      </w:rPr>
      <w:drawing>
        <wp:inline distT="0" distB="0" distL="0" distR="0">
          <wp:extent cx="532130" cy="5524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note">
    <w:name w:val="sectionnot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55:00Z</dcterms:created>
  <dc:creator>ProkupkovaM</dc:creator>
  <dc:description/>
  <cp:keywords/>
  <dc:language>en-US</dc:language>
  <cp:lastModifiedBy>Korejtko David Ing.</cp:lastModifiedBy>
  <cp:lastPrinted>2009-07-31T08:43:00Z</cp:lastPrinted>
  <dcterms:modified xsi:type="dcterms:W3CDTF">2011-08-12T09:06:00Z</dcterms:modified>
  <cp:revision>6</cp:revision>
  <dc:subject/>
  <dc:title>PŘÍLOHA Č</dc:title>
</cp:coreProperties>
</file>