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vyjádření kraje k potřebnosti projek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jádření krajského koordinátora pro romské záležitosti k podpoře projekt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jádření (A, B) se požaduje od místně příslušných krajských koordinátorů pro romské záležitosti (projekt bude realizován na území kraje, který má koordinátor v gesci). Jako podklad pro vyjádření (A) slouží relevantní příloha č. 4 Popis sociálních služeb a fakultativních činností. U lokalit, kde nepůsobí Agentura pro sociální začleňování v sociálních lokalitách, vypracuje krajský romský koordinátor vyjádření (B) vycházející z </w:t>
      </w:r>
      <w:r>
        <w:rPr>
          <w:rFonts w:cs="Arial" w:ascii="Arial" w:hAnsi="Arial"/>
          <w:bCs/>
          <w:i/>
          <w:sz w:val="22"/>
          <w:szCs w:val="22"/>
        </w:rPr>
        <w:t>Analýzy sociálně vyloučených romských lokalit a absorpční kapacity subjektů působících v této oblast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ostupná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mpsv.cz/cs/3052</w:t>
        </w:r>
      </w:hyperlink>
      <w:r>
        <w:rPr>
          <w:rFonts w:cs="Arial" w:ascii="Arial" w:hAnsi="Arial"/>
          <w:bCs/>
          <w:sz w:val="22"/>
          <w:szCs w:val="22"/>
        </w:rPr>
        <w:t xml:space="preserve">), terénního průzkumu v místě lokalit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yjádření A</w:t>
      </w:r>
      <w:r>
        <w:rPr>
          <w:rFonts w:cs="Arial" w:ascii="Arial" w:hAnsi="Arial"/>
          <w:sz w:val="22"/>
          <w:szCs w:val="22"/>
        </w:rPr>
        <w:t xml:space="preserve"> - uveď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je realizace projektu v kraji potřebná (s ohledem na velikost cílové skupiny, již existující služby apod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projekt přispěje k předcházení sociálního vyloučení v romských lokalitách a odstraňování jeho důsledk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je projekt a jeho aktivity v souladu se střednědobým plánem rozvoje sociálních služeb kraje (pouze v případě investičních projektů zaměřených na sociální služby nikoliv další činnosti dle výzvy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k ze své zkušenosti hodnotíte dosavadní činnost organiza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hodnotíte udržitelnost projektu (jeho aktivit) po skončení podpory z IO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yjádření 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Uveďte zda a jak je lokalita postižena (u lokalit kde nepůsobí </w:t>
      </w:r>
      <w:r>
        <w:rPr>
          <w:rFonts w:cs="Arial" w:ascii="Arial" w:hAnsi="Arial"/>
          <w:sz w:val="22"/>
          <w:szCs w:val="22"/>
        </w:rPr>
        <w:t>Agentura pro sociální začleňování v romských lokalitách)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ovým vyloučením (jedinci a skupiny postižené sociálním vyloučením žijí v uzavřených a/nebo izolovaných lokalitách s nízkou úrovní bydlení a nedostatečnou občanskou vybaveností)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ickým vyloučením spojeným se stigmatizací (zevšeobecňujícím přisuzováním negativních vlastností) jedinců či skupin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zkou mírou vzdělanosti a ztíženou možností tuto nevýhodu překonat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tíženým přístupem k legálním formám výdělečné činnosti, závislostí na sociálních dávkách a s tím spojenou materiální chudobou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zikovým životním stylem, špatnými hygienickými poměry a s nimi souvisejícím horším zdravotním stavem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ními strategiemi orientovanými na přítomnost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m ekonomickým systémem vyznačujícím se častým zastavováním majetku a půjčováním peněz na vysoký úrok (lichva a tzv. rychlé půjčky)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tším potenciálem výskytu sociálně patologických jevů (např. alkoholismu, narkomanie či gamblerství) a kriminality (zvýšeným rizikem stát se pachatelem, ale i obětí trestné činnosti)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ou sociokulturní kompetencí (např. jazykovou bariérou, nezkušeností či neznalostí vlastních práv a povinností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jádření zpracova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ind w:left="-8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1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5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note">
    <w:name w:val="sectionnot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psv.cz/cs/3052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9:00Z</dcterms:created>
  <dc:creator>ProkupkovaM</dc:creator>
  <dc:description/>
  <cp:keywords/>
  <dc:language>en-US</dc:language>
  <cp:lastModifiedBy>NedorostekM</cp:lastModifiedBy>
  <cp:lastPrinted>2009-07-31T08:43:00Z</cp:lastPrinted>
  <dcterms:modified xsi:type="dcterms:W3CDTF">2011-05-31T12:28:00Z</dcterms:modified>
  <cp:revision>5</cp:revision>
  <dc:subject/>
  <dc:title>PŘÍLOHA Č</dc:title>
</cp:coreProperties>
</file>