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Příloha č. 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vyjádření agentury pro sociální začleňování v romských lokalitá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– vyjádření Agentury pro sociální začleňování v romských lokalitá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uto přílohu dokládá pouze žadatel, jehož projekt bude realizován v místě působení Agentury pro sociální začleňování v romských lokalitá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jádření se vyhotovuje v návaznosti na relevantní přílohu č. 4 Popis poskytování sociální služby (případně přílohy č. 4a) či přílohu č. 5 Popis provozování činnosti (případně přílohy č. 5a)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a je realizace projektu a jeho aktivit v dané lokalitě potřebná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jak projekt přispěje k předcházení sociálního vyloučení v romských lokalitách a odstraňování jeho důsledků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jak projekt řeší potřeby příslušníků sociálně vyloučených romských lokalit v oblasti zajištění dostupnosti takových služeb, které umožní sociální integraci cílové skupiny zpět na trh práce a do společnos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projekt navazuje na „lokální strategie sociálního začleňování“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ze své zkušenosti hodnotíte dosavadní činnost organizace, resp. jak organizace spolupracuje s Agenturou pro sociální začleňování v romských lokalitách (zda jsou plánové aktivity projektu v souladu s činností Agentury pro sociální začleňování v romských lokalitách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hodnotíte udržitelnost projektu (jeho aktivit) po skončení podpory z IO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projektu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Vyjádření zpracoval (za Agenturu pro sociální začleňování v romských lokalitách)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………………………                                      Příjmení, jméno: ………………………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Funkce: 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Podpis: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1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t>1</w: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z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1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t>2</w: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z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b/>
        <w:b/>
      </w:rPr>
    </w:pPr>
    <w:r>
      <w:rPr>
        <w:b/>
      </w:rPr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mallCaps/>
        <w:sz w:val="28"/>
      </w:rPr>
      <w:drawing>
        <wp:inline distT="0" distB="0" distL="0" distR="0">
          <wp:extent cx="532130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9975" cy="545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mallCaps/>
        <w:sz w:val="28"/>
      </w:rPr>
      <w:drawing>
        <wp:inline distT="0" distB="0" distL="0" distR="0">
          <wp:extent cx="532130" cy="5524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54:00Z</dcterms:created>
  <dc:creator>ProkupkovaM</dc:creator>
  <dc:description/>
  <cp:keywords/>
  <dc:language>en-US</dc:language>
  <cp:lastModifiedBy>Korejtko David Ing.</cp:lastModifiedBy>
  <cp:lastPrinted>2009-07-24T08:39:00Z</cp:lastPrinted>
  <dcterms:modified xsi:type="dcterms:W3CDTF">2011-08-12T09:05:00Z</dcterms:modified>
  <cp:revision>5</cp:revision>
  <dc:subject/>
  <dc:title>PŘÍLOHA Č</dc:title>
</cp:coreProperties>
</file>