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yjádření agentury pro sociální začleňování v romských lokalitá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jádření Agentury pro sociální začleňování v romských lokalitá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přílohu dokládá pouze žadatel, jehož projekt bude realizován v místě působení Agentury pro sociální začleňování v romských lokalitá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jádření se vyhotovuje v návaznosti na relevantní přílohu č. 4 Popis sociálních služeb a fakultativních činnos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realizace projektu a jeho aktivit v dané lokalitě potřebn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přispěje k předcházení sociálního vyloučení v romských lokalitách a odstraňování jeho důsledk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řeší potřeby příslušníků sociálně vyloučených romských lokalit v oblasti zajištění dostupnosti takových služeb, které umožní sociální integraci cílové skupiny zpět na trh práce a do společ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projekt navazuje na „lokální strategie sociálního začleňování“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ze své zkušenosti hodnotíte dosavadní činnost organizace, resp. jak organizace spolupracuje s Agenturou pro sociální začleňování v romských lokalitách (zda jsou plánové aktivity projektu v souladu s činností Agentury pro sociální začleňování v romských lokalitá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hodnotíte udržitelnost projektu (jeho aktivit) po skončení podpory z I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yjádření zpracoval (za Agenturu pro sociální začleňování v romských lokalitách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2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1:00Z</dcterms:created>
  <dc:creator>ProkupkovaM</dc:creator>
  <dc:description/>
  <cp:keywords/>
  <dc:language>en-US</dc:language>
  <cp:lastModifiedBy>NedorostekM</cp:lastModifiedBy>
  <cp:lastPrinted>2009-07-24T08:39:00Z</cp:lastPrinted>
  <dcterms:modified xsi:type="dcterms:W3CDTF">2011-05-31T12:28:00Z</dcterms:modified>
  <cp:revision>5</cp:revision>
  <dc:subject/>
  <dc:title>PŘÍLOHA Č</dc:title>
</cp:coreProperties>
</file>