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Příloha č. 8.2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spacing w:before="120" w:after="120"/>
        <w:jc w:val="center"/>
        <w:rPr/>
      </w:pPr>
      <w:r>
        <w:rPr>
          <w:b/>
          <w:smallCaps/>
          <w:sz w:val="56"/>
          <w:szCs w:val="56"/>
        </w:rPr>
        <w:t>(platné od 26. 8. 2013)</w:t>
      </w:r>
    </w:p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známení o zahájení výběrového řízení (výzva)/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eastAsia="cs-CZ"/>
        </w:rPr>
        <w:tab/>
        <w:tab/>
      </w:r>
      <w:r>
        <w:rPr>
          <w:b/>
          <w:sz w:val="28"/>
          <w:szCs w:val="28"/>
          <w:lang w:val="en-US" w:eastAsia="en-US"/>
        </w:rPr>
        <w:t>Oznámení o zahájení zadávacího  řízení (výzva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8"/>
          <w:szCs w:val="28"/>
        </w:rPr>
        <w:t>Zakázka je spolufinancována z prostředků Evropské unie a státního rozpočtu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operačního programu, ze kterého je zakázka hraz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grovaný operační program</w:t>
            </w:r>
          </w:p>
        </w:tc>
      </w:tr>
      <w:tr>
        <w:trPr>
          <w:trHeight w:val="144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blast interve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Služby v oblasti sociální integrace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 Služby v oblasti zaměstnanosti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3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Aktivit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edná se o zadávací řízení podle zákona č. 137/2006 Sb.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no / Ne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4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dentifikační údaje zadavatele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5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3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, funkce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2"/>
                <w:lang w:eastAsia="cs-CZ"/>
              </w:rPr>
              <w:t xml:space="preserve"> </w:t>
            </w:r>
            <w:r>
              <w:rPr>
                <w:i/>
                <w:sz w:val="24"/>
                <w:szCs w:val="22"/>
                <w:lang w:eastAsia="cs-CZ"/>
              </w:rPr>
              <w:t>(pokud nejsou shodné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Kontaktní osoba: telefon a 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0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Místo pro podání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ritéria hodnoc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azyk, v němž musí být nabídka podá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Forma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istinná, podepsaná oprávněnou osobou - </w:t>
            </w:r>
            <w:r>
              <w:rPr>
                <w:b/>
                <w:i/>
                <w:sz w:val="24"/>
                <w:szCs w:val="22"/>
              </w:rPr>
              <w:t>požadavek na současné podání nabídky na médiu se nevylučuje</w:t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4"/>
                <w:szCs w:val="22"/>
                <w:lang w:eastAsia="cs-CZ"/>
              </w:rPr>
              <w:t>Předpokládaná lhůta dodání/časový harmonogram plnění/doba trvání zakáz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2"/>
                <w:lang w:eastAsia="cs-CZ"/>
              </w:rPr>
            </w:pPr>
            <w:r>
              <w:rPr>
                <w:b/>
                <w:i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nformace o možnosti zrušení říz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prokázat splnění základních kvalifikačních předpokladů minimálně v rozsahu § 53 odst. 1 písm. a) až j) zákona č. 137/2006 Sb., o veřejných zakázkách, ve znění pozdějších předpisů, a to formou čestného prohlášení podepsaného osobou oprávněnou jednat za nebo jménem uchazeče. Dále je uchazeč povinen prokázat splnění profesních kvalifikačních předpokladů dle § 54 písm. a) a b) zákona o veřejných zakázkách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realizace projektu a dále minimálně 10 let ode dne schválení závěrečného vyhodnocení akce (ukončení projektu) umožnit kontrolu projektu, poskytovat požadované informace vztahující se k jeho realizaci a poskytovat součinnost a dokumentaci zaměstnancům nebo zmocněncům pověřených orgánů (Ministerstva práce a sociálních věcí, Centra pro regionální rozvoj ČR, Ministerstva pro místní rozvoj, Ministerstva financí, Evropské komise, Evropského účetního dvora, Nejvyššího kontrolního úřadu, příslušného finančního úřadu a dalších oprávněných orgánů státní správy), současně je povinen vytvořit výše uvedeným osobám podmínky k provedení kontroly vztahující se k realizaci projektu, po celou tuto dobu je povinen uchovávat dokumenty související s realizací zakázky (zejména podanou nabídku, účetní doklady.smlouvu vč. dodatků a dokumentů v ní uvedených)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ouvách a dalších dokumentech dodržovat článek 9 nařízení Komise (ES) č.1828/2006 týkající se publicity, zejména používání symbolů Evropské unie, odkazu na příslušný fond, prohlášení řídícího orgánu (viz údaje v záhlaví). Loga Integrovaného operačního programu jsou k dispozici na http://www.mpsv.cz/cs/10601. 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84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značení organizace, vůči níž je člen hodnotící komise v pracovněprávním či obdobném vztah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/zadávacího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8"/>
          <w:szCs w:val="28"/>
          <w:lang w:val="en-US" w:eastAsia="en-US"/>
        </w:rPr>
        <w:t xml:space="preserve"> 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7"/>
            </w:r>
            <w:r>
              <w:rPr>
                <w:sz w:val="24"/>
                <w:szCs w:val="22"/>
                <w:lang w:eastAsia="cs-CZ"/>
              </w:rPr>
              <w:t xml:space="preserve">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rStyle w:val="StyleArial11pt"/>
                <w:sz w:val="24"/>
                <w:szCs w:val="24"/>
              </w:rPr>
              <w:t>Přesný odkaz na profil zadavatele, kde jsou/v zákonné lhůtě budou uveřejněny informace požadované §147a zákona (platí i pro zakázky malého rozsahu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Výsledek každého výběrového/zadávacího řízení musí být zaslán samostatným e-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8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9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Seznam doruče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1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uchazečů vyzvaných k doplnění nabídky (pokud byli vyzváni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56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848"/>
        <w:gridCol w:w="2278"/>
      </w:tblGrid>
      <w:tr>
        <w:trPr>
          <w:trHeight w:val="255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2"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žádosti o doplnění nabídky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vyzvání uchazeče o doplnění</w:t>
            </w:r>
          </w:p>
        </w:tc>
      </w:tr>
      <w:tr>
        <w:trPr>
          <w:trHeight w:val="227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3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znam posuzovaných nabídek včetně údajů pro hodnocení nabídek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3"/>
        <w:gridCol w:w="6203"/>
      </w:tblGrid>
      <w:tr>
        <w:trPr>
          <w:trHeight w:val="25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4"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dnota hodnotících kritérií /nabídkové ceny 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5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16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 (Fakultativní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nahlížející oso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</w:rPr>
            <w:t>Příloha P8.2– Příručka pro žadatele a příjemc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7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99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Příloha P8.2– Příručka pro žadatele a příjemce</w:t>
          </w:r>
        </w:p>
      </w:tc>
      <w:tc>
        <w:tcPr>
          <w:tcW w:w="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4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škrtněte (smažte)</w:t>
      </w:r>
    </w:p>
  </w:footnote>
  <w:footnote w:id="3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</w:footnote>
  <w:footnote w:id="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se škrtněte</w:t>
      </w:r>
    </w:p>
  </w:footnote>
  <w:footnote w:id="7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Obchodní firma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1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17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0:00Z</dcterms:created>
  <dc:creator>ZdarskyZ</dc:creator>
  <dc:description/>
  <cp:keywords/>
  <dc:language>en-US</dc:language>
  <cp:lastModifiedBy>Baldová Lenka, Mgr. (MPSV)</cp:lastModifiedBy>
  <cp:lastPrinted>2011-09-22T08:56:00Z</cp:lastPrinted>
  <dcterms:modified xsi:type="dcterms:W3CDTF">2013-08-26T09:32:00Z</dcterms:modified>
  <cp:revision>10</cp:revision>
  <dc:subject/>
  <dc:title>Informace o zadávacím řízení</dc:title>
</cp:coreProperties>
</file>