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vyjádření obce k podpoře projektu</w:t>
      </w:r>
    </w:p>
    <w:p>
      <w:pPr>
        <w:pStyle w:val="Normal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– vyjádření příslušné obce k podpoře projek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ávnění žadatelé ze skupiny nestátních neziskových organizací (obecně prospěšné společnosti, občanská sdružení a evidované/církevní právnické osoby) dokládají souhlas vedoucího věcně příslušného odboru nebo starosty/starostky či primátora/primátorky s předkládaným projektem. Vyjádření se vyhotovuje v návaznosti na relevantní přílohu č. 4 Popis poskytování sociální služby či přílohu č. 5 Popis provozování činnosti (případně příloh č. 4 a) a č. 5</w:t>
      </w:r>
      <w:r>
        <w:rPr/>
        <w:t>a</w:t>
      </w:r>
      <w:r>
        <w:rPr>
          <w:rFonts w:cs="Arial" w:ascii="Arial" w:hAnsi="Arial"/>
          <w:sz w:val="22"/>
          <w:szCs w:val="22"/>
        </w:rPr>
        <w:t xml:space="preserve">)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je realizace projektu v obci potřebná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k projekt přispěje k předcházení sociálního vyloučení v romských lokalitách a odstraňování jeho důsledk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k projekt řeší potřeby obce v oblasti zajištění dostupnosti takových služeb, které umožní sociální integraci příslušníků vyloučených romských lokalit zpět na trh práce a do společ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ze své zkušenosti hodnotíte dosavadní činnost organiza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je projekt a jeho záměry (aktivity) v souladu se střednědobým plánem rozvoje sociálních služeb obce, pokud obec takovýto plán zpracovává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k hodnotíte udržitelnost projektu (jeho aktivit) po skončení podpory z Integrovaného operačního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yjádření zpracoval (za věcně příslušný odbor obecního/městského úřadu)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Odbor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uhlas vedoucího věcně příslušného odboru nebo starosty/starostky či primátora/primátorky s předkládaným projektem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3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17:00Z</dcterms:created>
  <dc:creator>ProkupkovaM</dc:creator>
  <dc:description/>
  <cp:keywords/>
  <dc:language>en-US</dc:language>
  <cp:lastModifiedBy>Korejtko David Ing.</cp:lastModifiedBy>
  <dcterms:modified xsi:type="dcterms:W3CDTF">2011-08-12T09:05:00Z</dcterms:modified>
  <cp:revision>12</cp:revision>
  <dc:subject/>
  <dc:title>PŘÍLOHA Č</dc:title>
</cp:coreProperties>
</file>