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0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3"/>
        <w:rPr/>
      </w:pPr>
      <w:r>
        <w:rPr/>
        <w:t>Vzor monitorovací zprávy a hlášení o pokroku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>(platné od 26. 8. 2013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951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6"/>
                <w:szCs w:val="6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Etapová/závěrečná monitorovací zpráva o realizaci projektu</w:t>
            </w:r>
            <w:r>
              <w:rPr>
                <w:rStyle w:val="FootnoteCharacters"/>
                <w:rStyle w:val="FootnoteAnchor"/>
                <w:sz w:val="32"/>
                <w:szCs w:val="32"/>
                <w:lang w:val="cs-CZ"/>
              </w:rPr>
              <w:footnoteReference w:id="2"/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formac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/>
                <w:i w:val="false"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Oblast podpory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lineRule="auto" w:line="360"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Název projekt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Identifikační číslo EDS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ční číslo projektu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smlouvy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jemce:</w:t>
            </w:r>
          </w:p>
          <w:p>
            <w:pPr>
              <w:pStyle w:val="Texteingab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é datum ukončení realiz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extDirection w:val="lrTb"/>
          <w:docGrid w:type="default" w:linePitch="360" w:charSpace="0"/>
        </w:sect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e o monitorovací zprávě/hlášení o pokroku (MZ/HoP)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Číslo MZ/HoP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Pořadové číslo MZ/HoP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atum finalizace MZ/HoP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yp MZ/HoP: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lán výdajů za příští obdob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uplynulé obdob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eastAsia="Arial"/>
                <w:i w:val="false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lnění finančního plá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ůvody k vracení/zamítnutí MZ/ výhr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Vliv na rovné příležitosti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opis a zdůvodnění vlivu na rovné příležitosti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hotovitel MZ/HoP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jm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lef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unkce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alizace projektu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realiza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blémy při realiza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lší plán realizace projektu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kátory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ód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íjmy projektu</w:t>
            </w:r>
          </w:p>
        </w:tc>
      </w:tr>
      <w:tr>
        <w:trPr>
          <w:trHeight w:val="259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ze předpokládat, že výše finanční mezery vypočítaná na základě původně uvedených údajů a údajů známých v době vyplnění této zprávy se zmenšila o více než 10%, nebo se objevily nové zdroje příjmů, nebo došlo ke změně tarifní politiky? (ANO/NE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veďte výši skutečných příjmů za sledované období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 případě odpovědi „ANO“ zdůvodněte a přiložte přepočet finanční mezery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ýběrová/zadávací řízení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řadové číslo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e VŘ evidováno v ISVZ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ISVZ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mět VŘ (popis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yplňované údaje 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Ř dle výše předpokláda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a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výběrového/zadávacího říz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předmětu VŘ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pecifikace druhu za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á hodnota v 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mluvní částka na způsobilé výdaje (v Kč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zaháj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ukonč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elková částka RS v Kč bez DP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R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yl podepsán dodatek s dodavatelem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podpisu dodat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VŘ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změn řešených dodavatelem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53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davatel pro VŘ</w:t>
            </w:r>
          </w:p>
        </w:tc>
      </w:tr>
      <w:tr>
        <w:trPr>
          <w:trHeight w:val="450" w:hRule="atLeast"/>
          <w:cantSplit w:val="true"/>
        </w:trPr>
        <w:tc>
          <w:tcPr>
            <w:tcW w:w="474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eský dodavatel s 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Hospodářsko-právní forma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eský dodavatel bez 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odné čísl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ahraniční dodav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át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AT(DIČ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Hospodářsko-právní forma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dresa zahraničního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bec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l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opisné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SČ:</w:t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vironmentální kritéria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vantifikovatelná environmentální kritér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sažená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dosaže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Zdůvodnění v případě nesplnění plánu </w:t>
              <w:br/>
              <w:t>(uvedeného v projektové žádos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ekvantifikovatelná environmentální kritér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e o naplnění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blicita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ublici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ílohy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říloh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loh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listů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vyhotov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ložena/Nedoložen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schvál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loh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  <w:t>PŘÍLOHY MONITOROVACÍ ZPRÁVY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,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843"/>
      </w:tblGrid>
      <w:tr>
        <w:trPr>
          <w:trHeight w:val="656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řílohy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Ano/</w:t>
            </w:r>
            <w:r>
              <w:rPr>
                <w:rFonts w:cs="Arial" w:ascii="Arial" w:hAnsi="Arial"/>
                <w:b/>
                <w:sz w:val="28"/>
                <w:szCs w:val="28"/>
              </w:rPr>
              <w:t>Ne)</w:t>
            </w:r>
          </w:p>
        </w:tc>
      </w:tr>
      <w:tr>
        <w:trPr>
          <w:trHeight w:val="2584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ěření oprávněné osoby od statutárního orgánu k podpisu monitorovací zprávy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kud monitorovací zprávu podepisuje oprávněná osoba, musí být jako příloha přiloženo pověření od statutárního orgánu příjemce. V případě, že pověření bude platné pro celou dobu realizace projektu, stačí ho doložit pouze v 1. monitorovací zprávě/hlášení. Pokud bylo pověření pro oprávněnou osobu vydáno pro celý projekt a předloženo již společně s projektovou žádostí, není nutné jej k monitorovací zprávě/hlášení opětovně dokládat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piska fakt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pie dokladů souvisejících se zadávacím řízením na dodavatele </w:t>
            </w:r>
            <w:r>
              <w:rPr>
                <w:rFonts w:cs="Arial" w:ascii="Arial" w:hAnsi="Arial"/>
                <w:i/>
              </w:rPr>
              <w:t xml:space="preserve">(nepředkládá se, </w:t>
            </w:r>
            <w:r>
              <w:rPr>
                <w:rFonts w:cs="Arial" w:ascii="Arial" w:hAnsi="Arial"/>
                <w:i/>
                <w:color w:val="FF0000"/>
              </w:rPr>
              <w:t>bylo-li již CRR předloženo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pie uzavřených smluv s dodavat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nepředkládá se, </w:t>
            </w:r>
            <w:r>
              <w:rPr>
                <w:rFonts w:cs="Arial" w:ascii="Arial" w:hAnsi="Arial"/>
                <w:i/>
                <w:color w:val="FF0000"/>
              </w:rPr>
              <w:t>bylo-li již CRR předloženo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 prezenčních listin, pozvánek apod. u měkkých projekt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za období, za které je monitorovací zpráva/hlášení předkládán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Kopie účetních dokladů k soupisce fak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za období, za které je monitorovací zpráva/hlášení předkládána);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pověřený zprostředkující subjekt tyto doklady archivuje, v případě potřeby si může vyžádat i originály doklad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Výdaje do 10 tis. Kč nemusí být doloženy příslušným účetním dokladem. Stačí jejich uvedení v Soupisce faktur. V případě potřeby si zprostředkující subjekt příslušný doklad vyžádá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 výpisů z účtů, ze kterých/na které byly realizovány platby v souvislosti s realizací projektu IOP nebo výpis z elektronického bankovnictví opatřených razítkem příjemce a podpisem osoby odpovědné za účetnictv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za období, za které je monitorovací zpráva/hlášení předkládá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čísel účtů s uvedením názvu banky, využívaných příjemcem v souvislosti s realizací projektu IO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 protokolu o předání a převzetí díl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podepsání protokolu o předání a převzetí díla nesmí překročit termín ukončení Realizace akce uvedený v Rozhodnutí o poskytnutí dotace/Stanovení výdajů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lady prokazující dodržení pravidel pro publicit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k Závěrečnému vyhodnocení akce (projektu) uvedené v Podmínkách Rozhodnutí o poskytnutí dotace v části Závěrečné vyhodnocení v rozsahu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Vypořádání finančních prostředků na formulářích </w:t>
            </w:r>
            <w:r>
              <w:rPr>
                <w:rFonts w:cs="Arial" w:ascii="Arial" w:hAnsi="Arial"/>
                <w:color w:val="000000"/>
                <w:szCs w:val="22"/>
              </w:rPr>
              <w:t>Neinvestiční bilance potřeb a zdrojů financování akce (projektu) a Investiční bilance potřeb a zdrojů financování akce</w:t>
            </w:r>
            <w:r>
              <w:rPr>
                <w:rFonts w:cs="Arial" w:ascii="Arial" w:hAnsi="Arial"/>
                <w:szCs w:val="22"/>
              </w:rPr>
              <w:t xml:space="preserve"> (projektu) v listinné a elektronické podobě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V případě projektů stavebního charakteru kopie protokolu o předání a převzetí stavby a kopie dokladu umožňující užívání stavby </w:t>
            </w:r>
            <w:r>
              <w:rPr>
                <w:rFonts w:cs="Arial" w:ascii="Arial" w:hAnsi="Arial"/>
                <w:bCs/>
                <w:szCs w:val="22"/>
              </w:rPr>
              <w:t>podle zákona č.183/2006 Sb., o územním plánování a stavebním řádu (stavební zákon)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ávací protokol a doklad o zařazení majetku do užívání u vnitřního vybavení a strojů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Kopie velkého technického průkazu pořízeného dopravního prostředku s vyznačením příjemce dotace jako vlastníka vozidla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odokumentaci realizované akce (projektu), ze které je patrný postupný vývoj realizace v porovnání s fotodokumentací předloženou před vydáním Rozhodnutí o poskytnutí dotace. Fotodokumentace se předává na C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80"/>
              <w:ind w:left="108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Příjemce nepředkládá dokumenty, které již </w:t>
            </w:r>
            <w:r>
              <w:rPr>
                <w:rFonts w:cs="Arial" w:ascii="Arial" w:hAnsi="Arial"/>
                <w:i/>
                <w:color w:val="FF0000"/>
              </w:rPr>
              <w:t>na CRR předloži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  <w:t>ČESTNÉ PROHLÁŠENÍ PŘÍJEM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příjemce dotace z Integrovaného operačního programu prohlašuji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uvedené v monitorovací zprávě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ktivity projektu nečerpám a nenárokuji prostředky z jiného dotačního programu ani z jiného projektu v rámci Integrovaného operačního programu než je uvedeno v řídícím dokumentu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veřejné správy po lhůtě splatnosti (zejména daňové nedoplatky a penále, nedoplatky na pojistném a na penále na veřejné zdravotní pojištění, na pojistném a penále na sociálním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 </w:t>
      </w:r>
      <w:r>
        <w:rPr>
          <w:rStyle w:val="Datalabelstring"/>
          <w:rFonts w:cs="Arial" w:ascii="Arial" w:hAnsi="Arial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projektu byly dodrženy právní předpisy ČR a E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k tomu, že se po ukončení projektu stanu plátcem DPH, nebudu dodatečně uplatňovat nárok na odpočet DPH u výdajů, u kterých již DPH bylo proplaceno jako způsobilý výdaj projekt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30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735" w:hRule="atLeast"/>
          <w:cantSplit w:val="true"/>
        </w:trPr>
        <w:tc>
          <w:tcPr>
            <w:tcW w:w="928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lášení o pokroku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7230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Oblast podpory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Název příjemce 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ční číslo projektu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 EDS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284"/>
        <w:gridCol w:w="6946"/>
      </w:tblGrid>
      <w:tr>
        <w:trPr>
          <w:trHeight w:val="567" w:hRule="exact"/>
          <w:cantSplit w:val="true"/>
        </w:trPr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Monitorovací hlášení:</w:t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ořadové číslo monitorovacího hlášení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Monitorované 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9"/>
            </w:r>
          </w:p>
        </w:tc>
        <w:tc>
          <w:tcPr>
            <w:tcW w:w="694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Zhotovitel monitorovacího hlášení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, funkce</w:t>
            </w:r>
          </w:p>
        </w:tc>
        <w:tc>
          <w:tcPr>
            <w:tcW w:w="72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číslo/mobil/Fax</w:t>
            </w:r>
          </w:p>
        </w:tc>
        <w:tc>
          <w:tcPr>
            <w:tcW w:w="72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23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Plnění finančního plánu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843"/>
        <w:gridCol w:w="1701"/>
        <w:gridCol w:w="1842"/>
        <w:gridCol w:w="2410"/>
      </w:tblGrid>
      <w:tr>
        <w:trPr>
          <w:trHeight w:val="751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Monitorovací indikátory</w:t>
            </w:r>
          </w:p>
        </w:tc>
      </w:tr>
      <w:tr>
        <w:trPr>
          <w:trHeight w:val="80" w:hRule="exact"/>
          <w:cantSplit w:val="true"/>
        </w:trPr>
        <w:tc>
          <w:tcPr>
            <w:tcW w:w="928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ovací indik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 v Rozhodnutí/Stanovení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um dosažení plánované hodno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2"/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603"/>
        <w:gridCol w:w="360"/>
        <w:gridCol w:w="1440"/>
        <w:gridCol w:w="2014"/>
      </w:tblGrid>
      <w:tr>
        <w:trPr>
          <w:trHeight w:val="417" w:hRule="atLeast"/>
          <w:cantSplit w:val="true"/>
        </w:trPr>
        <w:tc>
          <w:tcPr>
            <w:tcW w:w="94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Výběrové řízení </w:t>
            </w:r>
          </w:p>
        </w:tc>
      </w:tr>
      <w:tr>
        <w:trPr>
          <w:trHeight w:val="88" w:hRule="atLeast"/>
          <w:cantSplit w:val="true"/>
        </w:trPr>
        <w:tc>
          <w:tcPr>
            <w:tcW w:w="946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3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řadové číslo výběrového řízení </w:t>
            </w:r>
          </w:p>
        </w:tc>
        <w:tc>
          <w:tcPr>
            <w:tcW w:w="3454" w:type="dxa"/>
            <w:gridSpan w:val="2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Stav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3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VŘ (popi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4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ředmětu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5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při výběru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6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ůsob zahájení VŘ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zahájení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7"/>
            </w:r>
          </w:p>
        </w:tc>
        <w:tc>
          <w:tcPr>
            <w:tcW w:w="2603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ukončení VŘ </w:t>
            </w:r>
          </w:p>
        </w:tc>
        <w:tc>
          <w:tcPr>
            <w:tcW w:w="2603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dodavatele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mluvní částka na způsobilé výdaje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4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částka celkem</w:t>
            </w:r>
          </w:p>
        </w:tc>
        <w:tc>
          <w:tcPr>
            <w:tcW w:w="641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30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26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Realizované výdaje a příjmy příjemce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ložky</w:t>
            </w:r>
          </w:p>
        </w:tc>
        <w:tc>
          <w:tcPr>
            <w:tcW w:w="3827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ýdaje/příjmu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(Kč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 – za období, ze které je hlášení předkládá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ý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322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 – od počátku realizace projektu až do posledního dne, za které je hlášení předkládáno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32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ý výdaj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3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502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Plánované výdaje a příjmy příjemce na následující 3 měsíce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blHeader w:val="true"/>
        </w:trPr>
        <w:tc>
          <w:tcPr>
            <w:tcW w:w="1242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ložky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ýdaje/příjmu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(Kč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é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45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PŘÍLOHY MONITOROVACÍHO HLÁŠENÍ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, jako kopie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843"/>
      </w:tblGrid>
      <w:tr>
        <w:trPr>
          <w:trHeight w:val="674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řílohy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Ano/</w:t>
            </w:r>
            <w:r>
              <w:rPr>
                <w:rFonts w:cs="Arial" w:ascii="Arial" w:hAnsi="Arial"/>
                <w:b/>
                <w:sz w:val="28"/>
                <w:szCs w:val="28"/>
              </w:rPr>
              <w:t>Ne)</w:t>
            </w:r>
          </w:p>
        </w:tc>
      </w:tr>
      <w:tr>
        <w:trPr>
          <w:trHeight w:val="2549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ěření oprávněné osoby od statutárního orgánu k podpisu monitorovacího hlášení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pokud monitorovací hlášení podepisuje oprávněná osoba, musí být jako příloha přiloženo pověření od statutárního orgánu příjemce. V případě, že pověření bude platné pro celou dobu realizace projektu, stačí ho doložit pouze k 1. monitorovací zpráv/monitorovacímu hlášení. Pokud bylo pověření pro oprávněnou osobu vydáno pro celý projekt a předloženo již společně s projektovou žádostí, není nutné jej k monitorovacímu hlášení/ zprávě opětovně dokládat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pie dokladů souvisejících se zadávacím řízením na dodavatele </w:t>
            </w:r>
            <w:r>
              <w:rPr>
                <w:rFonts w:cs="Arial" w:ascii="Arial" w:hAnsi="Arial"/>
                <w:i/>
              </w:rPr>
              <w:t xml:space="preserve">(nepředkládá se, </w:t>
            </w:r>
            <w:r>
              <w:rPr>
                <w:rFonts w:cs="Arial" w:ascii="Arial" w:hAnsi="Arial"/>
                <w:i/>
                <w:color w:val="FF0000"/>
              </w:rPr>
              <w:t>bylo-li již CRR předloženo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pie uzavřených smluv s dodavat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epředkládá se, bylo-li předloženo s některou z předešlých monitorovacích zpráv/hlášení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 prezenčních listin, pozván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za období, za které je monitorovací zpráva/hlášení předkládán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kladntext2"/>
        <w:spacing w:before="0" w:after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  <w:t>ČESTNÉ PROHLÁŠENÍ PŘÍJEM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ako příjemce dotace z Integrovaného operačního programu prohlašuji, ž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informace uvedené v monitorovacím hlášení včetně tohoto prohlášení </w:t>
        <w:br/>
        <w:t>a v přílohách jsou pravdivé a úplné, a že jsem si vědom možných následků a sankcí, které vyplývají z uvedení nepravdivých nebo neúplných údaj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ktivity projektu nečerpám a nenárokuji prostředky z jiného dotačního programu ani z jiného projektu v rámci Integrovaného operačního programu než je uvedeno v Rozhodnutí o poskytnutí dotace/Stanovení výdaj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k dnešnímu dni nemám žádné závazky vůči orgánům veřejné správy po lhůtě splatnosti (zejména daňové nedoplatky a penále, nedoplatky na pojistném </w:t>
        <w:br/>
        <w:t xml:space="preserve">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</w:t>
        <w:br/>
        <w:t>z těchto fondů poskytují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Style w:val="Datalabelstring"/>
          <w:rFonts w:cs="Arial" w:ascii="Arial" w:hAnsi="Arial"/>
          <w:sz w:val="24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spacing w:before="120" w:after="0"/>
        <w:ind w:left="360" w:hanging="0"/>
        <w:jc w:val="both"/>
        <w:rPr>
          <w:rStyle w:val="Datalabelstring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ealizaci projektu byly dodrženy právní předpisy ČR a 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kud dojde k tomu, že se po ukončení projektu stanu plátcem DPH, nebudu dodatečně uplatňovat nárok na odpočet DPH u výdajů, u kterých již DPH bylo proplaceno jako způsobilý výdaj projek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0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0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0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0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0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0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vypusť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um ukončení realizace projektu se vyplňuje pouze v závěrečné monitorovací zprávě. Pokud je projekt ukončen před datem ukončení realizace projektu uvedeným v řídícím dokumentu v tabulce Termíny akce (projektu), uvádí se skutečné datum ukončení realizace projektu. Datum skutečného ukončení realizace projektu nesmí překročit datum uvedené v řídícím dokumentu v tabulce Termíny akce (projektu). Příjemce musí předložit Zjednodušenou žádost o platbu do 20 pracovních dnů od data ukončení realizace projektu, uvedeného v závěrečné monitorovací zprá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V případě závěrečné monitorovací zprávy je datum shodné se skutečným datem ukončení realizace uvedené v části Informace o projek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případě </w:t>
      </w:r>
      <w:r>
        <w:rPr>
          <w:b/>
        </w:rPr>
        <w:t>etapové zprávy</w:t>
      </w:r>
      <w:r>
        <w:rPr/>
        <w:t xml:space="preserve"> uveďte informace o realizaci dané etapy, bez ohledu na to, zda již byly tyto informace zahrnuty v hlášení o pokroku nebo ne. V případě </w:t>
      </w:r>
      <w:r>
        <w:rPr>
          <w:b/>
        </w:rPr>
        <w:t>závěrečné zprávy</w:t>
      </w:r>
      <w:r>
        <w:rPr/>
        <w:t xml:space="preserve"> uveďte pouze informace o realizaci poslední etapy projek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omě popisu problémů také uveďte, jakým způsobem byly problémy odstraněny a pokud trvají, jaká byla přijata opatření k jejich odstraněn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a tato monitorovací zpráva. Jedná se o kumulativní údaj za období od zahájení realizace projektu. 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Sledovaným obdobím se rozumí období od posledního hlášení/monitorovací zprávy. V případě prvního hlášení pak období od počátku realizace projekt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lnění dosavadního postupu prací na projektu. Zejména zda je plněn finanční plán ve vztahu k termínům podání žádosti o platbu. Pokud finanční plán není dodržován, je nutné zdůvodnit odchylku, uvést přijatá nápravná opatření a termínu, dokdy bude zpoždění odstraněn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tum uvádějte ve tvaru: dd.mm.rrrr. Obvykle se bude jednat o datum ukončení realizace projektu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a toto monitorovací hlášení. Jedná se o kumulativní údaj za období od zahájení realizace projektu. 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ánované, zahájené, ukončené, zrušené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pis dodávek, stavby nebo služeb, které mají být pořízeny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zda se jedná o dodávky, služby nebo stavební prác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, jaký postup byl/bude při výběru dodavatele použit – např. Jednací řízení s uveřejněním nadlimitní – el. aukce, Užší řízení nadlimitní, Soutěžní dialog apod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/>
        <w:t>Určí se podle zákona č. 137/2006 Sb., o veřejných zakázkách, ve znění pozdějších předpisů, popřípadě podle zákona č. 139/2006 Sb., o koncesních smlouvách a koncesním a koncesním řízení, ve znění pozdějších předpisů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čítáno od posledního dne období, za které je tato zpráva předklád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</w:t>
    </w: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Times New Roman" w:cs="Calibri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3:00Z</dcterms:created>
  <dc:creator>Buršíková</dc:creator>
  <dc:description/>
  <cp:keywords/>
  <dc:language>en-US</dc:language>
  <cp:lastModifiedBy>Baldová Lenka, Mgr. (MPSV)</cp:lastModifiedBy>
  <dcterms:modified xsi:type="dcterms:W3CDTF">2013-08-26T09:33:00Z</dcterms:modified>
  <cp:revision>18</cp:revision>
  <dc:subject/>
  <dc:title/>
</cp:coreProperties>
</file>