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  <w:t>Příloha č. 14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  <w:t>vzor monitorovací zprávy/hlášení o pokroku</w:t>
      </w:r>
      <w:r>
        <w:rPr>
          <w:rFonts w:cs="Arial" w:ascii="Arial" w:hAnsi="Arial"/>
          <w:b/>
          <w:smallCaps/>
          <w:sz w:val="40"/>
          <w:szCs w:val="4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301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p>
      <w:pPr>
        <w:pStyle w:val="Zwischenzei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apová/závěrečná monitorovací zpráva o realizaci projektu/Hlášení o pokroku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Zwischenzei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 xml:space="preserve">předkládá se pouze v tištěné verzi (vygenerovaná z IS Benefit)* </w:t>
      </w:r>
    </w:p>
    <w:p>
      <w:pPr>
        <w:pStyle w:val="Zwischenzei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ischenzeil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* za předpokladu, že předchozí MZ/HoP není ještě schválena a příjemce má povinnost předložit další MZ/HoP, předloží ji vyplněnou mimo IS Benefit a zpětně se do IS Benefit nevyplňuje. </w:t>
      </w:r>
    </w:p>
    <w:p>
      <w:pPr>
        <w:pStyle w:val="Zwischenzei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244"/>
      </w:tblGrid>
      <w:tr>
        <w:trPr>
          <w:trHeight w:val="567" w:hRule="exact"/>
          <w:cantSplit w:val="true"/>
        </w:trPr>
        <w:tc>
          <w:tcPr>
            <w:tcW w:w="9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Informace o projektu </w:t>
            </w:r>
            <w:r>
              <w:rPr>
                <w:sz w:val="24"/>
                <w:szCs w:val="24"/>
              </w:rPr>
              <w:t>(záložka je aktivní u MZ i HoP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Oblast podpor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524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Název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dentifikační číslo ISPROF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egistrační číslo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smlouv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jem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é datum ukončení realiz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Informace o </w:t>
            </w:r>
            <w:r>
              <w:rPr>
                <w:sz w:val="24"/>
                <w:szCs w:val="24"/>
              </w:rPr>
              <w:t xml:space="preserve"> (záložka je aktivní u MZ i HoP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Číslo MZ/HoP:                                                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Pořadové číslo MZ/HoP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Typ MZ/HoP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lán výdajů za příští obdob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uplynulé obdob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eastAsia="Arial"/>
                <w:i w:val="false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lnění finančního plá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ůvody k vracení/zamítnutí MZ/ výhr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Vliv na rovné příležit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a zdůvodnění vlivu na rovné příležit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 Zhotovitel MZ/HoP </w:t>
            </w:r>
            <w:r>
              <w:rPr>
                <w:sz w:val="24"/>
                <w:szCs w:val="24"/>
              </w:rPr>
              <w:t>(záložka je aktivní u MZ i HoP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jm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lef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unkce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Realizace projektu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(záložka je aktivní pouze u MZ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realizace: (uvést podstatné změny při realizac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blémy při realiza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lší plán realizace projektu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. Indikátory hlášení </w:t>
            </w:r>
            <w:r>
              <w:rPr>
                <w:sz w:val="24"/>
                <w:szCs w:val="24"/>
              </w:rPr>
              <w:t>(záložka je aktivní u MZ i HoP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ód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28"/>
        <w:gridCol w:w="2112"/>
        <w:gridCol w:w="3274"/>
      </w:tblGrid>
      <w:tr>
        <w:trPr>
          <w:trHeight w:val="567" w:hRule="exac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. Příjmy projektu </w:t>
            </w:r>
            <w:r>
              <w:rPr>
                <w:sz w:val="24"/>
                <w:szCs w:val="24"/>
              </w:rPr>
              <w:t>(záložka je aktivní pouze u MZ)</w:t>
            </w:r>
          </w:p>
        </w:tc>
      </w:tr>
      <w:tr>
        <w:trPr>
          <w:trHeight w:val="450" w:hRule="atLeast"/>
          <w:cantSplit w:val="true"/>
        </w:trPr>
        <w:tc>
          <w:tcPr>
            <w:tcW w:w="6011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Lze předpokládat, že výše finanční mezery vypočítaná na základě původně uvedených údajů a údajů známých v době vyplnění této zprávy se zmenšila o více než 10%, nebo se objevily nové zdroje příjmů, nebo došlo ke změně tarifní politiky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veďte výši skutečných příjmů za sledované obdob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 případě odpovědi „ANO“ zdůvodněte a přiložte přepočet finanční meze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274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Výběrová řízení: </w:t>
            </w:r>
            <w:r>
              <w:rPr>
                <w:sz w:val="24"/>
                <w:szCs w:val="24"/>
              </w:rPr>
              <w:t>(záložka je aktivní u MZ i HoP)</w:t>
            </w:r>
          </w:p>
        </w:tc>
      </w:tr>
      <w:tr>
        <w:trPr>
          <w:trHeight w:val="45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řadové číslo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e VŘ evidováno v ISVZ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ISVZ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mě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yplňované údaje 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Ř dle výše předpokláda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av VŘ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výběrového/zadávacího říz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ybrá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pecifikace druhu za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VŘ podle předmě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á hodnota v 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mluvní částka na způsobilé výdaj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zaháj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ukonč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tapa navázána na VŘ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ód etap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etap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ZV Etapy VŘ (v Kč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elková částka RS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R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yl podepsán dodatek s dodavatelem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podpisu dodat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VŘ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změn řešených dodavatel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53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davatel pro VŘ</w:t>
            </w:r>
          </w:p>
        </w:tc>
      </w:tr>
      <w:tr>
        <w:trPr>
          <w:trHeight w:val="450" w:hRule="atLeast"/>
          <w:cantSplit w:val="true"/>
        </w:trPr>
        <w:tc>
          <w:tcPr>
            <w:tcW w:w="474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eský dodavatel s 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IČ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Hospodářsko-právní forma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eský dodavatel bez 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odné čísl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ahraniční dodav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át dodavate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AT (DIČ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Hospodářsko-právní forma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dresa zahraničního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bec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l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opisné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SČ:</w:t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rStyle w:val="FootnoteCharacters"/>
          <w:rStyle w:val="FootnoteAnchor"/>
          <w:b/>
          <w:color w:val="FFFFFF"/>
        </w:rPr>
        <w:footnoteReference w:id="9"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1"/>
        <w:gridCol w:w="3274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. Environmentální kritéria </w:t>
            </w:r>
            <w:r>
              <w:rPr>
                <w:sz w:val="24"/>
                <w:szCs w:val="24"/>
              </w:rPr>
              <w:t>(záložka je aktivní pouze u MZ)</w:t>
            </w:r>
          </w:p>
        </w:tc>
      </w:tr>
      <w:tr>
        <w:trPr>
          <w:trHeight w:val="450" w:hRule="atLeast"/>
          <w:cantSplit w:val="true"/>
        </w:trPr>
        <w:tc>
          <w:tcPr>
            <w:tcW w:w="60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vantifikovatelná environmentálního kritéria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sažená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dosaže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Zdůvodnění v případě nesplnění plánu </w:t>
              <w:br/>
              <w:t>(uvedeného v projektové žádos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ekvantifikovatelná environmentálního kritéria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e o naplnění:</w:t>
            </w:r>
          </w:p>
        </w:tc>
        <w:tc>
          <w:tcPr>
            <w:tcW w:w="32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9. Publicita </w:t>
            </w:r>
            <w:r>
              <w:rPr>
                <w:sz w:val="24"/>
                <w:szCs w:val="24"/>
              </w:rPr>
              <w:t>(záložka je aktivní pouze u MZ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ublici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0. Přílohy </w:t>
            </w:r>
            <w:r>
              <w:rPr>
                <w:sz w:val="24"/>
                <w:szCs w:val="24"/>
              </w:rPr>
              <w:t>(záložka je aktivní u MZ i HoP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říloh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loh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listů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vyhotov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ložena/Nedoložen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schvál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loh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řevzal (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  <w:t>PŘÍLOHY MONITOROVACÍ ZPRÁVY/HLAŠENÍ O POKROKU se překládají v tištěné verzi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</w:rPr>
        <w:t>Je-li požadováno předložení originálu dokumentu, je možné předložit namísto originálu také ověřenou kopii. U dokumentů, které jsou předkládány pouze jako kopie,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662"/>
        <w:gridCol w:w="1559"/>
      </w:tblGrid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řílohy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(Ano/</w:t>
            </w:r>
            <w:r>
              <w:rPr>
                <w:b/>
                <w:sz w:val="28"/>
                <w:szCs w:val="28"/>
              </w:rPr>
              <w:t>Ne)</w:t>
            </w:r>
          </w:p>
        </w:tc>
      </w:tr>
      <w:tr>
        <w:trPr>
          <w:trHeight w:val="2673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ěření oprávněné osoby od statutárního orgánu k podpisu monitorovací zprá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pokud monitorovací zprávu podepisuje oprávněná osoba, musí být jako příloha přiloženo pověření od statutárního orgánu příjemce. V případě, že pověření bude platné pro celou dobu realizace projektu, stačí ho doložit pouze v 1. monitorovací zprávě/hlášení o pokroku. Pokud bylo pověření pro oprávněnou osobu vydáno pro celý projekt a předloženo již společně s projektovou žádostí, není nutné jej k monitorovací zprávě/hlášení o pokroku opětovně dokládat). Příloha se předkládá k MZ/HoP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JL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piska faktur se předává v tištěné i el. verzi (el. verze .xls s možností úprav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tabulka je přílohou č. 15 PŽ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loha se předkládá pouze u MZ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sté kopie dokladů souvisejících se zadávacím řízením na dodavatele </w:t>
            </w:r>
            <w:r>
              <w:rPr>
                <w:i/>
              </w:rPr>
              <w:t>(nepředkládá se, bylo-li již na P-CCR předloženo</w:t>
            </w:r>
            <w:r>
              <w:rPr/>
              <w:t>.)</w:t>
            </w:r>
            <w:r>
              <w:rPr>
                <w:i/>
              </w:rPr>
              <w:t xml:space="preserve"> Příloha se předkládá k MZ/HoP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osté kopie uzavřených smluv s dodavatel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nepředkládá se, bylo-li již na P-CCR předloženo)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Příloha se předkládá k MZ/Ho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ddělená účetní evidence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sestava z Ginisu, účetní deník za monitorovací období).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Prosté kopie účetních dokladů k soupisce fak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za období, za které je monitorovací zpráva/hlášení předkládána);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jedná-li se o stavební práce, bude přílohou také, soubor provedených prací či zjišťovací protokol atd.)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Prosté kopie výpisů z účtů, ze kterých/na které byly realizovány platby v souvislosti s realizací projektu IOP nebo výpis z elektronického bankovnictví opatřených razítkem příjemce a podpisem osoby odpovědné za účetnictví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za období, za které je monitorovací zpráva/hlášení předkládána, veškeré daňové doklady musí být zaplaceny před předložením monitorovací zprávy. 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t>Seznam čísel účtů s uvedením názvu banky, využívaných příjemcem v souvislosti s realizací projektu IOP -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szCs w:val="22"/>
              </w:rPr>
              <w:t>Prohlášení příjemce o vedení bankovního účtu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formulář je v příloze č. 14 PŽP)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Prosté kopie protokolu o předání a převzetí díl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datum podepsání protokolu o předání a převzetí díla nesmí překročit termín ukončení Realizace projektu uvedený ve Stanovení výdajů na financování projektu OSS)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Dokumenty k Závěrečnému vyhodnocení akce (projektu) uvedené v Podmínkách Stanovení výdajů v části Závěrečné vyhodnocení v rozsahu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before="0" w:after="80"/>
              <w:ind w:left="355" w:firstLine="7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ktualizovaná vstupní data na formulářích SMVS v rozsahu S 09 110 až S 09 160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before="0" w:after="80"/>
              <w:ind w:left="355" w:firstLine="71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ě projektů stavebního charakteru kopie protokolu o předání a převzetí stavby a kopie kolaudačního souhlasu (byl-li vydán) nebo oznámení stavebního úřadu o užívá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before="0" w:after="80"/>
              <w:ind w:left="355" w:firstLine="71"/>
              <w:jc w:val="both"/>
              <w:rPr/>
            </w:pPr>
            <w:r>
              <w:rPr>
                <w:rFonts w:cs="Arial"/>
              </w:rPr>
              <w:t>Předávací protokol a doklad o zařazení majetku do užívání u vnitřního vybavení a strojů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before="0" w:after="80"/>
              <w:ind w:left="360" w:firstLine="66"/>
              <w:jc w:val="both"/>
              <w:rPr>
                <w:rFonts w:cs="Arial"/>
              </w:rPr>
            </w:pPr>
            <w:r>
              <w:rPr>
                <w:rFonts w:cs="Arial"/>
              </w:rPr>
              <w:t>Fotodokumentaci realizované projektu. Fotodokumentace bude pořízená tak, aby byl patrný postupný vývoj realizace v porovnání s fotodokumentací předloženou před registrací projektu do informačního systému SMVS. Fotodokumentace se předává jen v elektronické formě na C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Příjemce nepředkládá dokumenty, které již na CRR předložil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klady prokazující dodržení pravidel pro publicitu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např. fotodokumentace, novinové články, drobné propagační materiály atd.).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estné prohláš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formulář je v příloze č. 14 PŽ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loha se předkládá k MZ/HoP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jednodušená žádost o platbu. </w:t>
            </w:r>
            <w:r>
              <w:rPr>
                <w:i/>
              </w:rPr>
              <w:t xml:space="preserve">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  <w:shd w:fill="E6E6E6" w:val="clear"/>
        </w:rPr>
      </w:pPr>
      <w:r>
        <w:rPr>
          <w:rFonts w:cs="Arial" w:ascii="Arial" w:hAnsi="Arial"/>
          <w:b/>
          <w:smallCaps/>
          <w:sz w:val="20"/>
          <w:szCs w:val="28"/>
          <w:shd w:fill="E6E6E6" w:val="clear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  <w:t>ČESTNÉ PROHLÁŠENÍ PŘÍJEM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ko příjemce dotace z Integrovaného operačního programu prohlašuji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uvedené v hlášení o pokroku/monitorovací zprávě včetně tohoto prohlášení a v přílohách jsou pravdivé a úplné a že jsem si vědom možných následků a sankcí, které vyplývají z uvedení nepravdivých nebo neúplných údajů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ktivity projektu nečerpám a nenárokuji prostředky z jiného dotačního programu ani z jiného projektu v rámci Integrovaného operačního programu než je uvedeno v</w:t>
      </w:r>
      <w:r>
        <w:rPr>
          <w:rFonts w:cs="Arial" w:ascii="Arial" w:hAnsi="Arial"/>
        </w:rPr>
        <w:t> řídícím dokument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dnešnímu dni nemám žádné závazky vůči orgánům veřejné správy po lhůtě splatnosti (zejména daňové nedoplatky a penále, nedoplatky na pojistném             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         z těchto fondů poskytují); </w:t>
      </w:r>
      <w:r>
        <w:rPr>
          <w:rStyle w:val="Datalabelstring"/>
          <w:rFonts w:cs="Arial" w:ascii="Arial" w:hAnsi="Arial"/>
          <w:sz w:val="24"/>
          <w:szCs w:val="24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projektu byly dodrženy právní předpisy ČR a E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hlášení příjemce o vedení bankovního účt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ační číslo projek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CZ.1.06/3.3.00/04.XXXX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ční číslo projektu SMV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adat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bankovního úč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bank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statutární zástup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 (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44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.3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3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vypusť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um ukončení realizace projektu se vyplňuje pouze v závěrečné monitorovací zprávě. Pokud je projekt ukončen před datem ukončení realizace projektu uvedeným v řídícím dokumentu v tabulce Termíny akce (projektu), uvádí se skutečné datum ukončení realizace projektu. Datum skutečného ukončení realizace projektu nesmí překročit datum uvedené v řídícím dokumentu v tabulce Termíny akce (projektu). Příjemce musí předložit Zjednodušenou žádost o platbu do 20 pracovních dnů od data ukončení realizace projektu, uvedeného v závěrečné monitorovací zprá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V případě závěrečné monitorovací zprávy je datum shodné se skutečným datem ukončení realizace uvedené v části Informace o projektu.</w:t>
      </w:r>
    </w:p>
    <w:p>
      <w:pPr>
        <w:pStyle w:val="Footnote"/>
        <w:ind w:left="0" w:hanging="0"/>
        <w:rPr/>
      </w:pP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případě </w:t>
      </w:r>
      <w:r>
        <w:rPr>
          <w:b/>
        </w:rPr>
        <w:t>etapové zprávy</w:t>
      </w:r>
      <w:r>
        <w:rPr/>
        <w:t xml:space="preserve"> uveďte informace o realizaci dané etapy, bez ohledu na to, zda již byly tyto informace zahrnuty v hlášení o pokroku nebo ne. V případě </w:t>
      </w:r>
      <w:r>
        <w:rPr>
          <w:b/>
        </w:rPr>
        <w:t>závěrečné zprávy</w:t>
      </w:r>
      <w:r>
        <w:rPr/>
        <w:t xml:space="preserve"> uveďte pouze informace o realizaci poslední etapy projek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omě popisu problémů také uveďte, jakým způsobem byly problémy odstraněny a pokud trvají, jaká byla přijata opatření k jejich odstraněn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a tato monitorovací zpráva. Jedná se o kumulativní údaj za období od zahájení realizace projektu. 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</w:rPr>
        <w:t>Dodavatele je nutné zadat pro Ukončené VŘ. V případě zahraničního dodavatele uveďte pouze stát dodavatele a název dodavatele. V případě, že se jedná o českého dodavatele bez IČ, uveďte rodné číslo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Times New Roman" w:cs="Calibri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6:00Z</dcterms:created>
  <dc:creator>BrozkovaA</dc:creator>
  <dc:description/>
  <cp:keywords/>
  <dc:language>en-US</dc:language>
  <cp:lastModifiedBy>Maděrová Miroslava Ing.</cp:lastModifiedBy>
  <dcterms:modified xsi:type="dcterms:W3CDTF">2014-10-21T07:10:00Z</dcterms:modified>
  <cp:revision>55</cp:revision>
  <dc:subject/>
  <dc:title>PŘÍLOHA Č</dc:title>
</cp:coreProperties>
</file>