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Příloha č. 16b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Oblast intervence 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Informace o výběrovém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7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/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418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max.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7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 a mlčenliv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dresa bydliště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mezi mnou a žádným z dodavatelů není osobní, pracovní či jiný obdobný poměr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budu zachovávat mlčenlivost o skutečnostech, které jsem se dověděl na jednání hodnotící komis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Výsledek výběrového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vyhlášení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ybranéh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Č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aps/>
          <w:sz w:val="28"/>
          <w:lang w:val="cs-CZ"/>
        </w:rPr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2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3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4"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posuzovaných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1701"/>
        <w:gridCol w:w="1276"/>
        <w:gridCol w:w="125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IČ/RČ/datum narození dodavatele/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94"/>
      </w:tblGrid>
      <w:tr>
        <w:trPr>
          <w:trHeight w:val="255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0"/>
          <w:lang w:val="cs-CZ"/>
        </w:rPr>
        <w:footnoteReference w:id="7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ání zprávy o posouzení a hodnocení nabídek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osoby, která nahlédla do zpráv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/>
      </w:rPr>
    </w:pPr>
    <w:r>
      <w:rPr>
        <w:lang w:val="de-DE"/>
      </w:rPr>
    </w:r>
  </w:p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7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7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8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3z3">
    <w:name w:val="WW8Num3z3"/>
    <w:qFormat/>
    <w:rPr>
      <w:rFonts w:ascii="Arial" w:hAnsi="Arial" w:cs="Arial"/>
      <w:b/>
      <w:i w:val="false"/>
      <w:sz w:val="20"/>
      <w:szCs w:val="20"/>
    </w:rPr>
  </w:style>
  <w:style w:type="character" w:styleId="WW8Num3z4">
    <w:name w:val="WW8Num3z4"/>
    <w:qFormat/>
    <w:rPr>
      <w:rFonts w:ascii="Arial" w:hAnsi="Arial" w:cs="Arial"/>
      <w:b w:val="false"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01:00Z</dcterms:created>
  <dc:creator>ZdarskyZ</dc:creator>
  <dc:description/>
  <cp:keywords/>
  <dc:language>en-US</dc:language>
  <cp:lastModifiedBy>BohatcovaK</cp:lastModifiedBy>
  <cp:lastPrinted>2008-07-01T12:55:00Z</cp:lastPrinted>
  <dcterms:modified xsi:type="dcterms:W3CDTF">2011-05-31T13:01:00Z</dcterms:modified>
  <cp:revision>2</cp:revision>
  <dc:subject/>
  <dc:title>Informace o zadávacím řízení</dc:title>
</cp:coreProperties>
</file>